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越叫他越快视频我哥每次我骂他的时候他都能超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哥每次我骂他的时候，他都能超车！这件事情发生在一个周末的下午，我和他一起去参加了一个家庭聚会。由于是我家人组织的活动，所以气氛非常轻松愉快。但就在大家享受美食、聊天的时候，我的手机不小心接到了一个来电。我虽然没有打电话，但那个声音让整个屋子里的喧嚣声都被盖过了。</w:t>
      </w:r>
      <w:r>
        <w:rPr>
          <w:sz w:val="32"/>
          <w:szCs w:val="32"/>
        </w:rPr>
        <w:t>&lt;/p&gt;&lt;p&gt;&lt;img src="/static-img/YK9g9n-PhwSw5jevxq4VH3tAbqJjfCth3rN3tsKIERDlO6oWqOrkXfbcKOGYsCC4.jpg"&gt;&lt;/p&gt;&lt;p&gt;</w:t>
      </w:r>
      <w:r>
        <w:rPr>
          <w:sz w:val="32"/>
          <w:szCs w:val="32"/>
        </w:rPr>
        <w:t>我看了一眼屏幕，只见是我的好友张三打来的。我知道张三最近在赛车上表现得很出色，每当他获得新的成绩或者遇到挑战时，都会立即告诉我。但今天，他的声音听起来有些不同。他说：“兄弟，你知道吗？每次你骂我的时候，我都会觉得心里有一股力量涌上来，让我能够超越一切。”</w:t>
      </w:r>
      <w:r>
        <w:rPr>
          <w:sz w:val="32"/>
          <w:szCs w:val="32"/>
        </w:rPr>
        <w:t>&lt;/p&gt;&lt;p&gt;</w:t>
      </w:r>
      <w:r>
        <w:rPr>
          <w:sz w:val="32"/>
          <w:szCs w:val="32"/>
        </w:rPr>
        <w:t>听到这句话，我感到一阵惊讶，然后是一丝理解。原来，这背后隐藏着一种心理机制。当我们受到外界的刺激，比如别人的嘲笑或者鼓励，我们的心理状态就会产生变化。这也解释了为什么“为什么越叫他越快视频”这种现象存在。</w:t>
      </w:r>
      <w:r>
        <w:rPr>
          <w:sz w:val="32"/>
          <w:szCs w:val="32"/>
        </w:rPr>
        <w:t>&lt;/p&gt;&lt;p&gt;&lt;img src="/static-img/ujVswglPH0faIxu2BZK7SXtAbqJjfCth3rN3tsKIERBSTJBkNuHejIDbyFMevv3btTDMhrZ1kLVqYivvx8qlgvLBds7DVmE7TayhMTcZ_6WMtukQ1DQptCtm956eulzoZ-X47AArwVbjHCDA2UDRNxAub8R9o0ofGNzHJjCBhya_mT5vnlnl5LhrQEki_wgvHZ6oFoUGnTzV9JLr6CnTHuWflcv1zQToG7s63HkkIzzggCCuiCEaH01S8Crpohvn.jpg"&gt;&lt;/p&gt;&lt;p&gt;</w:t>
      </w:r>
      <w:r>
        <w:rPr>
          <w:sz w:val="32"/>
          <w:szCs w:val="32"/>
        </w:rPr>
        <w:t>有研究表明，当人们面临压力或挑战时，身体会释放出更多的肾上腺素，这种化学物质可以增加人的反应速度和注意力集中度。也就是说，当别人对某人进行负面评价或是正面的鼓励时，他们可能会因为内心的一种自尊心或是证明自己能力的欲望而加倍努力，从而提高自己的表现。</w:t>
      </w:r>
      <w:r>
        <w:rPr>
          <w:sz w:val="32"/>
          <w:szCs w:val="32"/>
        </w:rPr>
        <w:t>&lt;/p&gt;&lt;p&gt;</w:t>
      </w:r>
      <w:r>
        <w:rPr>
          <w:sz w:val="32"/>
          <w:szCs w:val="32"/>
        </w:rPr>
        <w:t>回到那天的事情，我意识到张三之所以能够在赛道上取得成功，并不是仅仅因为他的技术高超，而是在于他如何利用这种心理机制来助自己一臂之力。在比赛中，即使其他选手给予他压力，也许他们无意中为他提供了一份额外的动力，使得张三能够发挥最好的状态，最终赢得比赛。</w:t>
      </w:r>
      <w:r>
        <w:rPr>
          <w:sz w:val="32"/>
          <w:szCs w:val="32"/>
        </w:rPr>
        <w:t>&lt;/p&gt;&lt;p&gt;&lt;img src="/static-img/IiqAuPhoaU0qmeayPO7J-XtAbqJjfCth3rN3tsKIERBSTJBkNuHejIDbyFMevv3btTDMhrZ1kLVqYivvx8qlgvLBds7DVmE7TayhMTcZ_6WMtukQ1DQptCtm956eulzoZ-X47AArwVbjHCDA2UDRNxAub8R9o0ofGNzHJjCBhya_mT5vnlnl5LhrQEki_wgvHZ6oFoUGnTzV9JLr6CnTHuWflcv1zQToG7s63HkkIzzggCCuiCEaH01S8Crpohvn.jpg"&gt;&lt;/p&gt;&lt;p&gt;</w:t>
      </w:r>
      <w:r>
        <w:rPr>
          <w:sz w:val="32"/>
          <w:szCs w:val="32"/>
        </w:rPr>
        <w:t>从那以后，每当有人提起这个话题，“为什么越叫他越快视频”就不再是一个简单的问题，它代表了一种更深层次的心理学现象，以及人类如何通过环境因素与自身潜能相结合，最终实现自我的提升。这让我更加珍惜与朋友之间真诚的话语，因为那些来自于爱和支持的声音，是最能带给我力量的人生动态图景。</w:t>
      </w:r>
      <w:r>
        <w:rPr>
          <w:sz w:val="32"/>
          <w:szCs w:val="32"/>
        </w:rPr>
        <w:t>&lt;/p&gt;&lt;p&gt;&lt;a href = "/doc/622768-</w:t>
      </w:r>
      <w:r>
        <w:rPr>
          <w:sz w:val="32"/>
          <w:szCs w:val="32"/>
        </w:rPr>
        <w:t>为什么越叫他越快视频我哥每次我骂他的时候他都能超车</w:t>
      </w:r>
      <w:r>
        <w:rPr>
          <w:sz w:val="32"/>
          <w:szCs w:val="32"/>
        </w:rPr>
        <w:t>.doc" rel="alternate" download="622768-</w:t>
      </w:r>
      <w:r>
        <w:rPr>
          <w:sz w:val="32"/>
          <w:szCs w:val="32"/>
        </w:rPr>
        <w:t>为什么越叫他越快视频我哥每次我骂他的时候他都能超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