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的陪伴与不变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是一种怎样的体验？</w:t>
      </w:r>
      <w:r>
        <w:rPr>
          <w:sz w:val="32"/>
          <w:szCs w:val="32"/>
        </w:rPr>
        <w:t>&lt;/p&gt;&lt;p&gt;&lt;img src="/static-img/t9n49oK6tv6W4cIHNouLcyC46ujD5DOAL_XhnKcSycQaDU3sdlt6ZdONBz35m_Jl.jpg"&gt;&lt;/p&gt;&lt;p&gt;</w:t>
      </w:r>
      <w:r>
        <w:rPr>
          <w:sz w:val="32"/>
          <w:szCs w:val="32"/>
        </w:rPr>
        <w:t>在这个充满挑战与机遇的社会中，人与人之间的关系往往是多变而复杂。然而，在某些特殊的人生阶段，我们会遇到那些不经意间成为了我们生活中不可或缺的一部分——好兄弟们。他们不仅仅是同龄人中的伙伴，更是彼此心灵上的连接和情感上的依靠。在我们的成长过程中，被好兄弟上是一种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有过被无条件支持的感觉？</w:t>
      </w:r>
      <w:r>
        <w:rPr>
          <w:sz w:val="32"/>
          <w:szCs w:val="32"/>
        </w:rPr>
        <w:t>&lt;/p&gt;&lt;p&gt;&lt;img src="/static-img/2THDViO8FE6BaW-De3PY3iC46ujD5DOAL_XhnKcSycQVaPfHKQSMeW9eS5oVtU_QnI9AD56ocb1WfuNIE8wltO66_sHcCj1sZSQRML9hevptwwwLU5iM4sLHnO4-kitGIk0NA0kfoO4WX2X1HAoBZjBmu_CiJkf7mA9ygsj3Aw618T7qzF6UHDQDikxgrqbN2cYCoGQE-jy8DGjNax6YvA.jpg"&gt;&lt;/p&gt;&lt;p&gt;</w:t>
      </w:r>
      <w:r>
        <w:rPr>
          <w:sz w:val="32"/>
          <w:szCs w:val="32"/>
        </w:rPr>
        <w:t>回想起青春时光，那些无忧无虑、快乐奔放的日子里，我们常常因为一些小事争吵，因为一些大事共患难。尽管这些纷争偶尔会让我们感到疲惫，但总是在最关键的时候，好兄弟们以坚强的姿态站出来，为我们撑起了那份温暖而坚实的人墙。在这样的时刻，你是否曾经有过被无条件支持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你的，是一种超越言语的情感交流。</w:t>
      </w:r>
      <w:r>
        <w:rPr>
          <w:sz w:val="32"/>
          <w:szCs w:val="32"/>
        </w:rPr>
        <w:t>&lt;/p&gt;&lt;p&gt;&lt;img src="/static-img/cazS23-RI7W1cvJZLrJJLCC46ujD5DOAL_XhnKcSycQVaPfHKQSMeW9eS5oVtU_QnI9AD56ocb1WfuNIE8wltO66_sHcCj1sZSQRML9hevptwwwLU5iM4sLHnO4-kitGIk0NA0kfoO4WX2X1HAoBZjBmu_CiJkf7mA9ygsj3Aw618T7qzF6UHDQDikxgrqbN2cYCoGQE-jy8DGjNax6YvA.jpg"&gt;&lt;/p&gt;&lt;p&gt;</w:t>
      </w:r>
      <w:r>
        <w:rPr>
          <w:sz w:val="32"/>
          <w:szCs w:val="32"/>
        </w:rPr>
        <w:t>当我们遭受挫折或困境时，他们并不是用言语去安慰，而是在你需要的时候出现在你的身边，用实际行动去帮助你渡过难关。这就是朋友间最为宝贵的情感联系，让每一次相逢都显得那么珍贵。当你感到孤独或者迷茫之际，只需抬头看一眼，他们就能让你的心情瞬间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我面对逆境勇敢地站立。</w:t>
      </w:r>
      <w:r>
        <w:rPr>
          <w:sz w:val="32"/>
          <w:szCs w:val="32"/>
        </w:rPr>
        <w:t>&lt;/p&gt;&lt;p&gt;&lt;img src="/static-img/ztdA1T4XLFAq9MCZT8nELiC46ujD5DOAL_XhnKcSycQVaPfHKQSMeW9eS5oVtU_QnI9AD56ocb1WfuNIE8wltO66_sHcCj1sZSQRML9hevptwwwLU5iM4sLHnO4-kitGIk0NA0kfoO4WX2X1HAoBZjBmu_CiJkf7mA9ygsj3Aw618T7qzF6UHDQDikxgrqbN2cYCoGQE-jy8DGjNax6YvA.jpg"&gt;&lt;/p&gt;&lt;p&gt;</w:t>
      </w:r>
      <w:r>
        <w:rPr>
          <w:sz w:val="32"/>
          <w:szCs w:val="32"/>
        </w:rPr>
        <w:t>在这条路上，有着许多波折和挑战，每一步都可能带来新的风暴。但是，正如一位哲学家所说：“真正的朋友，即使世界末日，他也不会离开。”即便面对前方未知且充满风险的情况，我知道只要我还有我的好兄弟，就没有什么可以阻止我向前迈进。而他们给我的，这是一个深刻而持久的心灵力量，它让我学会了勇敢地面对逆境，并且站立于其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我生命旅途中的灯塔指引方向。</w:t>
      </w:r>
      <w:r>
        <w:rPr>
          <w:sz w:val="32"/>
          <w:szCs w:val="32"/>
        </w:rPr>
        <w:t>&lt;/p&gt;&lt;p&gt;&lt;img src="/static-img/pu2mW4-j_sznZtvSkgABEiC46ujD5DOAL_XhnKcSycQVaPfHKQSMeW9eS5oVtU_QnI9AD56ocb1WfuNIE8wltO66_sHcCj1sZSQRML9hevptwwwLU5iM4sLHnO4-kitGIk0NA0kfoO4WX2X1HAoBZjBmu_CiJkf7mA9ygsj3Aw618T7qzF6UHDQDikxgrqbN2cYCoGQE-jy8DGjNax6YvA.jpg"&gt;&lt;/p&gt;&lt;p&gt;</w:t>
      </w:r>
      <w:r>
        <w:rPr>
          <w:sz w:val="32"/>
          <w:szCs w:val="32"/>
        </w:rPr>
        <w:t>在人生的航船中，无论风雨如何狂烈，都有一盏永远亮着灯塔——那就是我们的朋友们。我相信，只要有了这些可靠的人存在于生活中，无论何时何地，我都会找到方向，因为我知道哪怕是在黑暗之夜，也总有人愿意伸出援手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体验又岂只是单方面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平等的是，得到友谊带来的快乐和安慰后，我们也应该尽力回馈，以真诚的话语和实际行动来表达我们的感激之情。这不仅能够增强彼此之间的情谊，还能促进整个社群之间更紧密、更温暖的地球村精神。如果每个人都这样做，那么这一切美好的友谊将成为一个不断扩散开来的循环，从而形成一个更加包容、更加积极向上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被好兄弟上是一种怎样的体验”，答案既简单又深刻：它是一段无法用言辞完全表述，却在内心深处留下永恒印记的故事。一段关于信任、支持与陪伴的小小篇章，是关于人类本性的最伟大展现，也是每个人的宝贵财富。不管未来走向何方，只要有这些真挚的情谊作为支撑，我相信，我们一定能够共同创造属于自己的辉煌时代。而对于那些已经拥有这样幸运的人来说，请珍惜它们，就像珍惜生命中的每一分每一秒一样，因为它们才真正值得如此努力去守护下去。</w:t>
      </w:r>
      <w:r>
        <w:rPr>
          <w:sz w:val="32"/>
          <w:szCs w:val="32"/>
        </w:rPr>
        <w:t>&lt;/p&gt;&lt;p&gt;&lt;a href = "/doc/628078-</w:t>
      </w:r>
      <w:r>
        <w:rPr>
          <w:sz w:val="32"/>
          <w:szCs w:val="32"/>
        </w:rPr>
        <w:t>好兄弟的拥抱温暖的陪伴与不变的友情</w:t>
      </w:r>
      <w:r>
        <w:rPr>
          <w:sz w:val="32"/>
          <w:szCs w:val="32"/>
        </w:rPr>
        <w:t>.doc" rel="alternate" download="628078-</w:t>
      </w:r>
      <w:r>
        <w:rPr>
          <w:sz w:val="32"/>
          <w:szCs w:val="32"/>
        </w:rPr>
        <w:t>好兄弟的拥抱温暖的陪伴与不变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