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蚌肉的诱惑与豆瓣评分的力量探索一道菜的文化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又现代化繁华的城市里，有一家小吃店，名叫“海味坊”，这里以制作蚌肉为主，是市内众多食客争相光顾的地方。每当夜幕降临，店外排起了长队，而店内则弥漫着香气，吸引着大批食客。</w:t>
      </w:r>
      <w:r>
        <w:rPr>
          <w:sz w:val="32"/>
          <w:szCs w:val="32"/>
        </w:rPr>
        <w:t>&lt;/p&gt;&lt;p&gt;&lt;img src="/static-img/snIVcqgtWKGd69L6BGzF04cFQa0bYzVCpzIv99xkAt6m7Ax_OzIi7rDmxCa57DMd.jpg"&gt;&lt;/p&gt;&lt;p&gt;</w:t>
      </w:r>
      <w:r>
        <w:rPr>
          <w:sz w:val="32"/>
          <w:szCs w:val="32"/>
        </w:rPr>
        <w:t>蚌肉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蚌肉是一种极其珍贵且难以加工的食材，它不仅含有丰富的蛋白质，还拥有独特的口感和风味。岳身手敏捷地将蚌肉从壳中取出，一片接一片，每一块都经过精心挑选，无论是肥嫩还是瘦脆，都能保证最好的品质。在厨房里，岳用他深厚的手艺，将腌制好的蚌肉放入锅中，用火慢慢煮熟，让人忍不住想要尝试。</w:t>
      </w:r>
      <w:r>
        <w:rPr>
          <w:sz w:val="32"/>
          <w:szCs w:val="32"/>
        </w:rPr>
        <w:t>&lt;/p&gt;&lt;p&gt;&lt;img src="/static-img/22-k70qzA9eUAzB3-0nqPIcFQa0bYzVCpzIv99xkAt4ANK1-W3l1z5evyitzpJsubwLTJyDXiYBlgD3LJnpKLSEHRnTVg8zmV4_lPpH2lVPfjAe27JOWIn2O4ebyaKZVZBUr6zvcEkytKLeT-UX_v9QblB0x6azzhVdaMfIW3KSG-ZgMyb6PL2z2fxcS3ucPCBrmN38g8MSjvUkWrskobw.jpg"&gt;&lt;/p&gt;&lt;p&gt;</w:t>
      </w:r>
      <w:r>
        <w:rPr>
          <w:sz w:val="32"/>
          <w:szCs w:val="32"/>
        </w:rPr>
        <w:t>豆瓣酱与辣椒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准备完成后，岳将腌制好的蚌肉摆放在盘子上，再撒上几粒豆瓣酱，这份辛辣微甜正好突出了蚌肉本身独特的风味。而旁边的小碗里，那些鲜红色的辣椒油，更是增加了这道菜额外的一点刺激性，使得整个口感更加丰富多样。</w:t>
      </w:r>
      <w:r>
        <w:rPr>
          <w:sz w:val="32"/>
          <w:szCs w:val="32"/>
        </w:rPr>
        <w:t>&lt;/p&gt;&lt;p&gt;&lt;img src="/static-img/RsROMIjPd3w7Cntx-takqIcFQa0bYzVCpzIv99xkAt4ANK1-W3l1z5evyitzpJsubwLTJyDXiYBlgD3LJnpKLSEHRnTVg8zmV4_lPpH2lVPfjAe27JOWIn2O4ebyaKZVZBUr6zvcEkytKLeT-UX_v9QblB0x6azzhVdaMfIW3KSG-ZgMyb6PL2z2fxcS3ucPCBrmN38g8MSjvUkWrskobw.jpg"&gt;&lt;/p&gt;&lt;p&gt;</w:t>
      </w:r>
      <w:r>
        <w:rPr>
          <w:sz w:val="32"/>
          <w:szCs w:val="32"/>
        </w:rPr>
        <w:t>评价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无论是餐厅还是街头小吃，都不能忽视消费者的意见。这便是为什么“海味坊”会建立一个评价系统，让每个来过的人都能对他们所享受的一切给予打分。一张张评论如流水般涌现，其中包含了赞扬、建议和偶尔的情绪波动，但总体来说，“海味坊”的星级评分始终保持在高位，为它赢得了一席之地。</w:t>
      </w:r>
      <w:r>
        <w:rPr>
          <w:sz w:val="32"/>
          <w:szCs w:val="32"/>
        </w:rPr>
        <w:t>&lt;/p&gt;&lt;p&gt;&lt;img src="/static-img/GCgwwND5Kzn680BbFO2iZocFQa0bYzVCpzIv99xkAt4ANK1-W3l1z5evyitzpJsubwLTJyDXiYBlgD3LJnpKLSEHRnTVg8zmV4_lPpH2lVPfjAe27JOWIn2O4ebyaKZVZBUr6zvcEkytKLeT-UX_v9QblB0x6azzhVdaMfIW3KSG-ZgMyb6PL2z2fxcS3ucPCBrmN38g8MSjvUkWrskobw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传统到现代，从乡村到都市，不管是在何种环境下，“海味坊”的特色菜——两片袅（即两片打开）也同样受到欢迎。这样的做法源自于古代农民采摘时，将新鲜蔬菜轻轻扭开，以此来判断其是否新鲜可口。而现在，在这个忙碌快节奏生活中，我们似乎越发渴望那种简单而纯粹的事物，这正是“海味坊”提供给我们的。</w:t>
      </w:r>
      <w:r>
        <w:rPr>
          <w:sz w:val="32"/>
          <w:szCs w:val="32"/>
        </w:rPr>
        <w:t>&lt;/p&gt;&lt;p&gt;&lt;img src="/static-img/fJqhk4w7YivTadTk2LWTcocFQa0bYzVCpzIv99xkAt4ANK1-W3l1z5evyitzpJsubwLTJyDXiYBlgD3LJnpKLSEHRnTVg8zmV4_lPpH2lVPfjAe27JOWIn2O4ebyaKZVZBUr6zvcEkytKLeT-UX_v9QblB0x6azzhVdaMfIW3KSG-ZgMyb6PL2z2fxcS3ucPCBrmN38g8MSjvUkWrskobw.jpg"&gt;&lt;/p&gt;&lt;p&gt;</w:t>
      </w:r>
      <w:r>
        <w:rPr>
          <w:sz w:val="32"/>
          <w:szCs w:val="32"/>
        </w:rPr>
        <w:t>食客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品尝过“海味坊”的食客来说，他们无言以对，只能通过豆瓣评分来表达自己的情感之一。例如，有人写道：“我记得那天，我走进‘海味坊’，看到桌上的那两片开放的大蛤蜊，就被它吸引了。我咀嚼其中，看着那些晶莹剔透、色泽诱人的碎屑渐渐融入嘴里的汁液……真是让人欲罢不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海味坊”依旧不断创新，不断改进他们既有的配方，同时也寻求新的市场机会，如今已经扩展至网络平台上，也开始接受订购服务，这样的转变使得更多的人能够享受到他们所创作出的美食。而对于未来，“ 海味坊”也有明确计划，即继续坚持使用优质原料，并关注消费者反馈，以此作为持续提升自身服务质量和产品创新力的重要指南。</w:t>
      </w:r>
      <w:r>
        <w:rPr>
          <w:sz w:val="32"/>
          <w:szCs w:val="32"/>
        </w:rPr>
        <w:t>&lt;/p&gt;&lt;p&gt;&lt;a href = "/doc/628409-</w:t>
      </w:r>
      <w:r>
        <w:rPr>
          <w:sz w:val="32"/>
          <w:szCs w:val="32"/>
        </w:rPr>
        <w:t>蚌肉的诱惑与豆瓣评分的力量探索一道菜的文化魅力</w:t>
      </w:r>
      <w:r>
        <w:rPr>
          <w:sz w:val="32"/>
          <w:szCs w:val="32"/>
        </w:rPr>
        <w:t>.doc" rel="alternate" download="628409-</w:t>
      </w:r>
      <w:r>
        <w:rPr>
          <w:sz w:val="32"/>
          <w:szCs w:val="32"/>
        </w:rPr>
        <w:t>蚌肉的诱惑与豆瓣评分的力量探索一道菜的文化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