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响起巴掌印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知识的渴望和追求不断增长。特别是在阅读领域，无删减的全文免费阅读已经成为许多读者梦寐以求的事情。而巴掌印作为一个文学作品，它不仅提供了无删减的全文阅读，还为读者带来了丰富多彩的情感体验。</w:t>
      </w:r>
      <w:r>
        <w:rPr>
          <w:sz w:val="32"/>
          <w:szCs w:val="32"/>
        </w:rPr>
        <w:t>&lt;/p&gt;&lt;p&gt;&lt;img src="/static-img/wM0RHcZNETKxPM8vYoEBpQKoMfsYF6m_-JqEYUyuIdYTd6uS_vxR0u9FMAUgmlgy.jpg"&gt;&lt;/p&gt;&lt;p&gt;</w:t>
      </w:r>
      <w:r>
        <w:rPr>
          <w:sz w:val="32"/>
          <w:szCs w:val="32"/>
        </w:rPr>
        <w:t>文学之旅：探索巴掌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这部小说，是一位年轻作家的杰作。它讲述了一群人在社会底层奋斗、成长、爱恨交织的小说世界。在这里，每个人都有自己的故事，每个角落都隐藏着深刻的人性哲理。通过无删减的全文免费阅读，我们可以深入了解这些人物背后的复杂情感，以及他们如何在逆境中找到了前行的力量。</w:t>
      </w:r>
      <w:r>
        <w:rPr>
          <w:sz w:val="32"/>
          <w:szCs w:val="32"/>
        </w:rPr>
        <w:t>&lt;/p&gt;&lt;p&gt;&lt;img src="/static-img/GdxRk4rsTslfVMuIVqxElAKoMfsYF6m_-JqEYUyuIdYMNic2vzz2q8LnEzbgtQp-l5Gx_aQSfi16LZ_XsjNZRtROLx34L6IZSzubgRHZzXz574L9M5rNVIRAk9rDOWYw5hgjmdkMDgtNAOQi7BjN7zcKasAcFL01BVdm9HQKhVDwBYt4C2zXf_hYZ6iUxzCbakAtN60a45a34cBUEHHaIA.jpg"&gt;&lt;/p&gt;&lt;p&gt;</w:t>
      </w:r>
      <w:r>
        <w:rPr>
          <w:sz w:val="32"/>
          <w:szCs w:val="32"/>
        </w:rPr>
        <w:t>探寻真实：小说中的现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，都像是作者精心雕琢的一件艺术品。从故事情节到角色塑造，从语言风格到主题展开，每一处都是作者对现实生活的一次深刻探究。通过这样的描绘，读者能够感受到一种强烈的情感共鸣，这正是无删减全文免费阅读所能带来的独特体验。</w:t>
      </w:r>
      <w:r>
        <w:rPr>
          <w:sz w:val="32"/>
          <w:szCs w:val="32"/>
        </w:rPr>
        <w:t>&lt;/p&gt;&lt;p&gt;&lt;img src="/static-img/zcTxBie6Y9TIqRKfeqfCXAKoMfsYF6m_-JqEYUyuIdYMNic2vzz2q8LnEzbgtQp-l5Gx_aQSfi16LZ_XsjNZRtROLx34L6IZSzubgRHZzXz574L9M5rNVIRAk9rDOWYw5hgjmdkMDgtNAOQi7BjN7zcKasAcFL01BVdm9HQKhVDwBYt4C2zXf_hYZ6iUxzCbakAtN60a45a34cBUEHHaIA.jpg"&gt;&lt;/p&gt;&lt;p&gt;</w:t>
      </w:r>
      <w:r>
        <w:rPr>
          <w:sz w:val="32"/>
          <w:szCs w:val="32"/>
        </w:rPr>
        <w:t>情感共鸣：读者的内心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巴掌印的小说世界时，不禁会触动我们的内心。这部小说没有什么华丽辞藻，也没有过分夸张的情节，而是以平常人的生活方式，表达了人类最真挚的情感需求。当我们看到主人公们在困境中相互扶持，在爱与恨之间摇摆时，我们的心里便生出了同情和理解。在这种情绪上的共振，让我们更加珍惜身边的人，与他人建立起更牢固的人际关系。</w:t>
      </w:r>
      <w:r>
        <w:rPr>
          <w:sz w:val="32"/>
          <w:szCs w:val="32"/>
        </w:rPr>
        <w:t>&lt;/p&gt;&lt;p&gt;&lt;img src="/static-img/6avBtBXHsxeF-z2LEP-y4gKoMfsYF6m_-JqEYUyuIdYMNic2vzz2q8LnEzbgtQp-l5Gx_aQSfi16LZ_XsjNZRtROLx34L6IZSzubgRHZzXz574L9M5rNVIRAk9rDOWYw5hgjmdkMDgtNAOQi7BjN7zcKasAcFL01BVdm9HQKhVDwBYt4C2zXf_hYZ6iUxzCbakAtN60a45a34cBUEHHaIA.jpg"&gt;&lt;/p&gt;&lt;p&gt;</w:t>
      </w:r>
      <w:r>
        <w:rPr>
          <w:sz w:val="32"/>
          <w:szCs w:val="32"/>
        </w:rPr>
        <w:t>创意启迪：文学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象力丰富、写作欲望强烈的人来说，巴掌印的小说是一种极大的启发源泉。这部作品展示了不同的叙事手法和笔触技巧，为那些想要学习或尝试创作类似文学作品的人提供了宝贵的资源。不论是希望提升自己写作技艺还是简单地享受一次文学旅行，都可以从这本书中获得满足。</w:t>
      </w:r>
      <w:r>
        <w:rPr>
          <w:sz w:val="32"/>
          <w:szCs w:val="32"/>
        </w:rPr>
        <w:t>&lt;/p&gt;&lt;p&gt;&lt;img src="/static-img/trT8XrrGK_Dlhzi8sZqFSQKoMfsYF6m_-JqEYUyuIdYMNic2vzz2q8LnEzbgtQp-l5Gx_aQSfi16LZ_XsjNZRtROLx34L6IZSzubgRHZzXz574L9M5rNVIRAk9rDOWYw5hgjmdkMDgtNAOQi7BjN7zcKasAcFL01BVdm9HQKhVDwBYt4C2zXf_hYZ6iUxzCbakAtN60a45a34cBUEHHaIA.jpg"&gt;&lt;/p&gt;&lt;p&gt;</w:t>
      </w:r>
      <w:r>
        <w:rPr>
          <w:sz w:val="32"/>
          <w:szCs w:val="32"/>
        </w:rPr>
        <w:t>社区分享：共同讨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可以轻松找到其他喜欢这部小说的大众。一旦你开始你的阅读之旅，你很可能会发现自己加入了一座庞大的社区，那里的成员们不仅热衷于分享自己的看法，还乐于听取他人的见解。这不仅增添了閱讀樂趣，也让人们能够更好地理解并欣赏不同文化背景下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巴掌印 小说无删减全文免费阅读，不仅为我们打开了一扇进入另一个世界的大门，更重要的是，它教会我们如何用开放的心态去接受各种不同的思想和观点，并将其融入到我们的日常生活中去。如果你还未踏上这段奇妙旅程，请立即开始你的征程吧！</w:t>
      </w:r>
      <w:r>
        <w:rPr>
          <w:sz w:val="32"/>
          <w:szCs w:val="32"/>
        </w:rPr>
        <w:t>&lt;/p&gt;&lt;p&gt;&lt;a href = "/doc/628421-</w:t>
      </w:r>
      <w:r>
        <w:rPr>
          <w:sz w:val="32"/>
          <w:szCs w:val="32"/>
        </w:rPr>
        <w:t>掌声响起巴掌印的文学征程</w:t>
      </w:r>
      <w:r>
        <w:rPr>
          <w:sz w:val="32"/>
          <w:szCs w:val="32"/>
        </w:rPr>
        <w:t>.doc" rel="alternate" download="628421-</w:t>
      </w:r>
      <w:r>
        <w:rPr>
          <w:sz w:val="32"/>
          <w:szCs w:val="32"/>
        </w:rPr>
        <w:t>掌声响起巴掌印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