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甜蜜的交响芝麻糖丸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本书，它不仅仅是一本书，更是一次穿越时空的旅行。它叫做“引火上身芝麻糖丸”，这本书隐藏着一个古老而神秘的故事，讲述了一个勇敢的小男孩如何用智慧和勇气解救了他的村庄。</w:t>
      </w:r>
      <w:r>
        <w:rPr>
          <w:sz w:val="32"/>
          <w:szCs w:val="32"/>
        </w:rPr>
        <w:t>&lt;/p&gt;&lt;p&gt;&lt;img src="/static-img/vpat_u-ZNYlzXmzS9zp04fOM2GHNJTt00XzFnxFWjy-DybidrNuu9Pfkk3g7vEZu.jpg"&gt;&lt;/p&gt;&lt;p&gt;</w:t>
      </w:r>
      <w:r>
        <w:rPr>
          <w:sz w:val="32"/>
          <w:szCs w:val="32"/>
        </w:rPr>
        <w:t>第一点：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山深处，有一个小村庄，那里的孩子们都爱吃一种名为“芝麻糖”的糕点。这些糕点不仅味道美味，还有特殊的力量，可以让人拥有短暂的超能力。不过，这种力量并不是每个人都能掌握，只有真正心地善良的人才能够真正发挥出其威力。在这里，小男孩阿明正是那个幸运的人，他偶然间发现了一块带有魔法印记的芝麻糖。</w:t>
      </w:r>
      <w:r>
        <w:rPr>
          <w:sz w:val="32"/>
          <w:szCs w:val="32"/>
        </w:rPr>
        <w:t>&lt;/p&gt;&lt;p&gt;&lt;img src="/static-img/wLZ_57WPGqVHaoptfPHRePOM2GHNJTt00XzFnxFWjy8llZSP08Bzn9yuICDVujNHtsEc0GksL9otdtgkZ6Dy_K-Bl1d6AzcEWWnL7PF-1X2WfxSCoggXNN8yFvrCmPJqGMM9Cq7E3p6Z3oQ57kXTWN5pakCLvoq6TM2p8BIe0gP85CAwH6MCgsftx7XfDsH6CD-L_JewyXylypeUuQS0mg.jpg"&gt;&lt;/p&gt;&lt;p&gt;</w:t>
      </w:r>
      <w:r>
        <w:rPr>
          <w:sz w:val="32"/>
          <w:szCs w:val="32"/>
        </w:rPr>
        <w:t>第二点：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整个村庄被一场大火包围。这场大火似乎由无形的手所引起，而且看起来像是要将整个村庄化为灰烬。面对这种紧急情况，阿明知道他必须做些什么。他决定使用那块特殊的地球仪去寻找答案，并最终发现了隐藏在古老图腾上的线索——引火上身芝麻糖丸全文免费阅读。这是一个关于如何通过智慧和勇气战胜困境、保护自己所爱的人的地方。</w:t>
      </w:r>
      <w:r>
        <w:rPr>
          <w:sz w:val="32"/>
          <w:szCs w:val="32"/>
        </w:rPr>
        <w:t>&lt;/p&gt;&lt;p&gt;&lt;img src="/static-img/pYsQaGWSLbjo1qt2Bv7s3_OM2GHNJTt00XzFnxFWjy8llZSP08Bzn9yuICDVujNHtsEc0GksL9otdtgkZ6Dy_K-Bl1d6AzcEWWnL7PF-1X2WfxSCoggXNN8yFvrCmPJqGMM9Cq7E3p6Z3oQ57kXTWN5pakCLvoq6TM2p8BIe0gP85CAwH6MCgsftx7XfDsH6CD-L_JewyXylypeUuQS0mg.jpg"&gt;&lt;/p&gt;&lt;p&gt;</w:t>
      </w:r>
      <w:r>
        <w:rPr>
          <w:sz w:val="32"/>
          <w:szCs w:val="32"/>
        </w:rPr>
        <w:t>第三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著作，阿明了解到了过去曾经发生的一系列事件，以及那些成功克服危机的人物事迹。他明白到为了保护自己的家人和朋友，他需要具备更强大的力量。他开始训练自己，用心灵中的光芒来驱散黑暗，从而抵御即将到来的灾难。</w:t>
      </w:r>
      <w:r>
        <w:rPr>
          <w:sz w:val="32"/>
          <w:szCs w:val="32"/>
        </w:rPr>
        <w:t>&lt;/p&gt;&lt;p&gt;&lt;img src="/static-img/H20zvwoR0tspBAJNxWWYVPOM2GHNJTt00XzFnxFWjy8llZSP08Bzn9yuICDVujNHtsEc0GksL9otdtgkZ6Dy_K-Bl1d6AzcEWWnL7PF-1X2WfxSCoggXNN8yFvrCmPJqGMM9Cq7E3p6Z3oQ57kXTWN5pakCLvoq6TM2p8BIe0gP85CAwH6MCgsftx7XfDsH6CD-L_JewyXylypeUuQS0mg.png"&gt;&lt;/p&gt;&lt;p&gt;</w:t>
      </w:r>
      <w:r>
        <w:rPr>
          <w:sz w:val="32"/>
          <w:szCs w:val="32"/>
        </w:rPr>
        <w:t>第四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书量增加，阿明的心灵也逐渐变得更加坚强。当他意识到自己可以控制周围环境时，他果断地决定使用自己的新技能去制止那场毁灭性的大火。尽管遭受重创，但他没有放弃，而是在内心深处燃烧出的希望终于帮助他赢得了战斗。</w:t>
      </w:r>
      <w:r>
        <w:rPr>
          <w:sz w:val="32"/>
          <w:szCs w:val="32"/>
        </w:rPr>
        <w:t>&lt;/p&gt;&lt;p&gt;&lt;img src="/static-img/QkwJyU1wLEXMAIzsaU97vvOM2GHNJTt00XzFnxFWjy8llZSP08Bzn9yuICDVujNHtsEc0GksL9otdtgkZ6Dy_K-Bl1d6AzcEWWnL7PF-1X2WfxSCoggXNN8yFvrCmPJqGMM9Cq7E3p6Z3oQ57kXTWN5pakCLvoq6TM2p8BIe0gP85CAwH6MCgsftx7XfDsH6CD-L_JewyXylypeUuQS0mg.png"&gt;&lt;/p&gt;&lt;p&gt;</w:t>
      </w:r>
      <w:r>
        <w:rPr>
          <w:sz w:val="32"/>
          <w:szCs w:val="32"/>
        </w:rPr>
        <w:t>第五点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努力，最终，大火被平息下来。那座村庄再次恢复生机，而人们都怀念起他们那个英勇的小英雄。在庆祝会上，当所有人向阿明致敬时，他低头微笑，因为他知道，这一切都是因为那份来自《引火上身芝麻糖丸》的心灵之光指引方向，让他走上了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这个世界里，每当有人提及“引火上身芝麻糖丸全文免费阅读”，人们就会谈论起那个年轻小男孩以及他的无私奉献。而对于那些渴望探索未知、追求卓越的人来说，这个故事便成为了他们信仰之源，为他们提供了前进路标，无论未来何方，他们都会相信，一段新的旅程总是在等待着他们去开启。</w:t>
      </w:r>
      <w:r>
        <w:rPr>
          <w:sz w:val="32"/>
          <w:szCs w:val="32"/>
        </w:rPr>
        <w:t>&lt;/p&gt;&lt;p&gt;&lt;a href = "/doc/630932-</w:t>
      </w:r>
      <w:r>
        <w:rPr>
          <w:sz w:val="32"/>
          <w:szCs w:val="32"/>
        </w:rPr>
        <w:t>火焰与甜蜜的交响芝麻糖丸阅读全文之旅</w:t>
      </w:r>
      <w:r>
        <w:rPr>
          <w:sz w:val="32"/>
          <w:szCs w:val="32"/>
        </w:rPr>
        <w:t>.doc" rel="alternate" download="630932-</w:t>
      </w:r>
      <w:r>
        <w:rPr>
          <w:sz w:val="32"/>
          <w:szCs w:val="32"/>
        </w:rPr>
        <w:t>火焰与甜蜜的交响芝麻糖丸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