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偷走我心的水晶鞋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小镇上，有一位匠人，他的名字叫做李明。李明以精湛的手艺和独特的设计，成为了这片土地上的传奇水晶鞋匪。他用水晶来刻画出每双鞋子的灵魂，每一次触摸都仿佛是在触碰着心灵深处的秘密。</w:t>
      </w:r>
      <w:r>
        <w:rPr>
          <w:sz w:val="32"/>
          <w:szCs w:val="32"/>
        </w:rPr>
        <w:t>&lt;/p&gt;&lt;p&gt;&lt;img src="/static-img/0UL7tE-6b8V4GHH89wkNwoaXmahMY55DQtUe0hyoqOfhzX9Zim1zPWXJ8ytAuLNW.jpg"&gt;&lt;/p&gt;&lt;p&gt;</w:t>
      </w:r>
      <w:r>
        <w:rPr>
          <w:sz w:val="32"/>
          <w:szCs w:val="32"/>
        </w:rPr>
        <w:t>我第一次遇见他，是在那个小镇上的市场。我注意到了他的眼神，那是一种超越了世俗眼光的专注与热情。他的手指轻巧地在一双水晶鞋上舞动，每个细节都透露出对美好事物无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买下了一双他制作的水晶鞋。那是一双完美无瑕、如同天使之翼一般轻盈又优雅的脚靴。当我穿上了它，我仿佛听到了自己的心跳声，也感受到了前所未有的安宁与自由。</w:t>
      </w:r>
      <w:r>
        <w:rPr>
          <w:sz w:val="32"/>
          <w:szCs w:val="32"/>
        </w:rPr>
        <w:t>&lt;/p&gt;&lt;p&gt;&lt;img src="/static-img/tD9eDW9EeVy5PgsOuzNgDoaXmahMY55DQtUe0hyoqOcRi4wovtnabjVkpCFmM0lGT5xS3e8fg7vdFMoTipymc3uh5zk47PWAehEW7SNMzRCsLNI1xL7aYkL87Co0lAuIXyYpl_7q_UGwXvC4kvMpjuRTrYkcI-vFtqQiTvxzAQqpaqhGbkOWdglVC28StBnLtjNSjbbaCOxQ4QoHvUBYZg.jpg"&gt;&lt;/p&gt;&lt;p&gt;</w:t>
      </w:r>
      <w:r>
        <w:rPr>
          <w:sz w:val="32"/>
          <w:szCs w:val="32"/>
        </w:rPr>
        <w:t>后来，我发现自己不仅仅因为那双鞋而常常想起李明。我开始频繁地去拜访他，谈论生活、艺术和梦想。在他的工作间里，我们共享着彼此的心事，就像我们之间存在着一种无法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站在窗边凝望外面的世界时，突然意识到，那些被视为平凡的一切，其实都是由无数个人的故事组成，而我的生命中就有了一个特别的人——李明，这位让我思存不已的小镇水晶鞋匪。他不仅是我的朋友，更是我生命中的守护者和启示者。</w:t>
      </w:r>
      <w:r>
        <w:rPr>
          <w:sz w:val="32"/>
          <w:szCs w:val="32"/>
        </w:rPr>
        <w:t>&lt;/p&gt;&lt;p&gt;&lt;img src="/static-img/Wrq8t9JRHVM1UOfB88OkyoaXmahMY55DQtUe0hyoqOcRi4wovtnabjVkpCFmM0lGT5xS3e8fg7vdFMoTipymc3uh5zk47PWAehEW7SNMzRCsLNI1xL7aYkL87Co0lAuIXyYpl_7q_UGwXvC4kvMpjuRTrYkcI-vFtqQiTvxzAQqpaqhGbkOWdglVC28StBnLtjNSjbbaCOxQ4QoHvUBYZg.jpg"&gt;&lt;/p&gt;&lt;p&gt;</w:t>
      </w:r>
      <w:r>
        <w:rPr>
          <w:sz w:val="32"/>
          <w:szCs w:val="32"/>
        </w:rPr>
        <w:t>随着时间流逝，一段时间内没有听到过关于他的消息。我开始担忧，但还是选择相信那些美好的回忆。直到有一天，在小镇的一角，我意外地发现了一张纸条，上面写着：“如果你仍然记得我们的故事，请告诉你的朋友们，你永远不会孤单，因为有他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张纸条递给身边的人时，他们也许会笑容满面地说：“啊，这就是为什么我们总是能找到彼此。”但对于我来说，那是一个沉默而深刻的声音，它提醒了我，无论何时，只要记得那份思存之情，即便是最遥远的地方，也总有人愿意倾听并陪伴你走下去。</w:t>
      </w:r>
      <w:r>
        <w:rPr>
          <w:sz w:val="32"/>
          <w:szCs w:val="32"/>
        </w:rPr>
        <w:t>&lt;/p&gt;&lt;p&gt;&lt;img src="/static-img/VZXAnOg387avL0Fl4iyiaYaXmahMY55DQtUe0hyoqOcRi4wovtnabjVkpCFmM0lGT5xS3e8fg7vdFMoTipymc3uh5zk47PWAehEW7SNMzRCsLNI1xL7aYkL87Co0lAuIXyYpl_7q_UGwXvC4kvMpjuRTrYkcI-vFtqQiTvxzAQqpaqhGbkOWdglVC28StBnLtjNSjbbaCOxQ4QoHvUBYZg.jpg"&gt;&lt;/p&gt;&lt;p&gt;&lt;a href = "/doc/637903-</w:t>
      </w:r>
      <w:r>
        <w:rPr>
          <w:sz w:val="32"/>
          <w:szCs w:val="32"/>
        </w:rPr>
        <w:t>水晶鞋匪我思存偷走我心的水晶鞋匠</w:t>
      </w:r>
      <w:r>
        <w:rPr>
          <w:sz w:val="32"/>
          <w:szCs w:val="32"/>
        </w:rPr>
        <w:t>.doc" rel="alternate" download="637903-</w:t>
      </w:r>
      <w:r>
        <w:rPr>
          <w:sz w:val="32"/>
          <w:szCs w:val="32"/>
        </w:rPr>
        <w:t>水晶鞋匪我思存偷走我心的水晶鞋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