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对话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中，有一件让我深刻体会到“母亲与我对话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光”的事情。</w:t>
      </w:r>
      <w:r>
        <w:rPr>
          <w:sz w:val="32"/>
          <w:szCs w:val="32"/>
        </w:rPr>
        <w:t>&lt;/p&gt;&lt;p&gt;&lt;img src="/static-img/4LmlCuA40nFm5e8cWuEDOtqijVhHNKjjhL3uv949BkMkP3G0TRUKMgiHq6rJMBlj.jpg"&gt;&lt;/p&gt;&lt;p&gt;</w:t>
      </w:r>
      <w:r>
        <w:rPr>
          <w:sz w:val="32"/>
          <w:szCs w:val="32"/>
        </w:rPr>
        <w:t>一、回忆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没有电视机，母亲常常会带着我去邻居家看电影。那些年，我第一次见识了大银幕上的故事，那是多么神奇的事情啊！直到有一天，我们终于买了一台电视机，那是我们家的第一个彩色电视。在那个年代，彩色电视还是个新鲜事物，每次打开电源，都会有那种特别的感觉。那时候，我和母亲一起观看各种节目，她总是在旁边给我讲解，说不定哪一天，这些知识也能考进学校。</w:t>
      </w:r>
      <w:r>
        <w:rPr>
          <w:sz w:val="32"/>
          <w:szCs w:val="32"/>
        </w:rPr>
        <w:t>&lt;/p&gt;&lt;p&gt;&lt;img src="/static-img/thovRByhalMZdfpOtiaY-NqijVhHNKjjhL3uv949BkP6EPa73qLEfRP6KEfCOCy7bdDoE2KYSml7ij0ytkP557WerWYZpv9AxtdK9XsdDWNwILzTwDGpzYMDWaWrsy6mk11wxIagbYEKSCGIzx6ycUR3ay7KUhFZY4tODw0kdrRsAQDKeqCY-EB122da7q-ZVUjg48oq4AUbyPPk9oDx3Q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迎来了数字化时代，不仅如此，还有了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技术。这让我们的视觉享受到了前所未有的提升。现在，当我想起过去和母亲一起观看影片的情景，就像是穿越回那个美好的时光。但那时，“高清”二字还不是那么普及，而今天，它已经成为了我们日常生活中不可或缺的一部分。</w:t>
      </w:r>
      <w:r>
        <w:rPr>
          <w:sz w:val="32"/>
          <w:szCs w:val="32"/>
        </w:rPr>
        <w:t>&lt;/p&gt;&lt;p&gt;&lt;img src="/static-img/gQJZGNcNF2EpTM8GCFdMXdqijVhHNKjjhL3uv949BkP6EPa73qLEfRP6KEfCOCy7bdDoE2KYSml7ij0ytkP557WerWYZpv9AxtdK9XsdDWNwILzTwDGpzYMDWaWrsy6mk11wxIagbYEKSCGIzx6ycUR3ay7KUhFZY4tODw0kdrRsAQDKeqCY-EB122da7q-ZVUjg48oq4AUbyPPk9oDx3Q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光里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开始尝试自己学习编程，对于代码和软件开发充满了好奇。我每天晚上都会花费几个小时在电脑前学习。而我的母亲，在看到这一切后，也变得更加关心我的未来。她总是建议我要努力，要把握住这份宝贵的青春岁月。我虽然知道她说这些，是出自于她的爱，但同时也感到有些压力，因为在她的眼中，每一次错误都似乎都是世界末日。不过，这种紧张感并没有阻止我继续探索编程世界，而是成了我坚持下去的一个动力。</w:t>
      </w:r>
      <w:r>
        <w:rPr>
          <w:sz w:val="32"/>
          <w:szCs w:val="32"/>
        </w:rPr>
        <w:t>&lt;/p&gt;&lt;p&gt;&lt;img src="/static-img/5ZniY91DTHVvmpsBoG4ll9qijVhHNKjjhL3uv949BkP6EPa73qLEfRP6KEfCOCy7bdDoE2KYSml7ij0ytkP557WerWYZpv9AxtdK9XsdDWNwILzTwDGpzYMDWaWrsy6mk11wxIagbYEKSCGIzx6ycUR3ay7KUhFZY4tODw0kdrRsAQDKeqCY-EB122da7q-ZVUjg48oq4AUbyPPk9oDx3Q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里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场关于家庭关系的小短片吸引了我的注意。当它播放完毕之后，我就给我的母亲打电话，分享给我刚看过的小短片，并且询问她的意见。我告诉她，那些父母与孩子之间无声的情感交流，让人忍不住泪水涟涟。对于这样的作品，她评价道：“这真是太真实了，无论是在什么样的环境下，只要有爱，就不会错。”</w:t>
      </w:r>
      <w:r>
        <w:rPr>
          <w:sz w:val="32"/>
          <w:szCs w:val="32"/>
        </w:rPr>
        <w:t>&lt;/p&gt;&lt;p&gt;&lt;img src="/static-img/mdSvIZ1A7JnrpUYqNNwCN9qijVhHNKjjhL3uv949BkP6EPa73qLEfRP6KEfCOCy7bdDoE2KYSml7ij0ytkP557WerWYZpv9AxtdK9XsdDWNwILzTwDGpzYMDWaWrsy6mk11wxIagbYEKSCGIzx6ycUR3ay7KUhFZY4tODw0kdrRsAQDKeqCY-EB122da7q-ZVUjg48oq4AUbyPPk9oDx3Q.jpg"&gt;&lt;/p&gt;&lt;p&gt;</w:t>
      </w:r>
      <w:r>
        <w:rPr>
          <w:sz w:val="32"/>
          <w:szCs w:val="32"/>
        </w:rPr>
        <w:t>五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里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聊下来，我们又谈到了教育的问题。她提醒我，即使现在社会发展迅速，但是最基础的心理素质还是需要通过亲子间长期沟通来培养。她说，“观察”、“倾听”、“理解”，这些都是儿女之间建立良好关系必须掌握的手艺。而且，她认为这种能力也是今后的工作和人际交往中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再找一些类似的内容来观看，比如那些教子手册或者心理健康相关的小品。这是我近期以来最难忘的一段经历，因为它让我重新认识到了与妈妈之间无言而深刻的话语，以及它们蕴含的情感力量。所以，从此以后，无论何时何地，如果有人问起“</w:t>
      </w:r>
      <w:r>
        <w:rPr>
          <w:sz w:val="32"/>
          <w:szCs w:val="32"/>
        </w:rPr>
        <w:t>Mother and Me Watching HD Together”</w:t>
      </w:r>
      <w:r>
        <w:rPr>
          <w:sz w:val="32"/>
          <w:szCs w:val="32"/>
        </w:rPr>
        <w:t>，一定会想到这段特殊而珍贵的人生瞬间——那就是用行动证明自己愿意聆听，用心去了解，用智慧去选择，并将所有这些转化为一种能够影响周围人的力量。</w:t>
      </w:r>
      <w:r>
        <w:rPr>
          <w:sz w:val="32"/>
          <w:szCs w:val="32"/>
        </w:rPr>
        <w:t>&lt;/p&gt;&lt;p&gt;&lt;a href = "/doc/640803-</w:t>
      </w:r>
      <w:r>
        <w:rPr>
          <w:sz w:val="32"/>
          <w:szCs w:val="32"/>
        </w:rPr>
        <w:t>母亲与我对话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640803-</w:t>
      </w:r>
      <w:r>
        <w:rPr>
          <w:sz w:val="32"/>
          <w:szCs w:val="32"/>
        </w:rPr>
        <w:t>母亲与我对话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