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失乐园</w:t>
      </w:r>
      <w:r>
        <w:rPr>
          <w:sz w:val="48"/>
          <w:szCs w:val="48"/>
        </w:rPr>
        <w:t>3</w:t>
      </w:r>
      <w:r>
        <w:rPr>
          <w:sz w:val="48"/>
          <w:szCs w:val="48"/>
        </w:rPr>
        <w:t>梦碎前夕青春的残酷现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迷失在这个世界？</w:t>
      </w:r>
      <w:r>
        <w:rPr>
          <w:sz w:val="32"/>
          <w:szCs w:val="32"/>
        </w:rPr>
        <w:t>&lt;/p&gt;&lt;p&gt;&lt;img src="/static-img/yabE4lnpoAoGehOLunxU1lxUZizjU76CNqHq1qXH-OkDU1eG2-FckU6qOfgONP74.png"&gt;&lt;/p&gt;&lt;p&gt;</w:t>
      </w:r>
      <w:r>
        <w:rPr>
          <w:sz w:val="32"/>
          <w:szCs w:val="32"/>
        </w:rPr>
        <w:t>在这个充满希望与挑战的时代，我们每个人都像是在一片未知的大海中航行。青春是我们的风帆，勇气是我们的指南针，而梦想则是我们追寻的北极星。然而，当我们终于到达那个似乎可以实现所有愿望的地方时，却发现它并非我们所期望的那般美好。这就是《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的故事，它告诉我们，在追求梦想的道路上，不仅要面对外界的困难，还要勇敢地面对内心深处潜藏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这样一个“失乐园”？</w:t>
      </w:r>
      <w:r>
        <w:rPr>
          <w:sz w:val="32"/>
          <w:szCs w:val="32"/>
        </w:rPr>
        <w:t>&lt;/p&gt;&lt;p&gt;&lt;img src="/static-img/Ws_KCyJr1gNnCKIyBPBKg1xUZizjU76CNqHq1qXH-OkkD95hIwygT3sc1R5_Gtu3Ut_YJT2OjPKgDhrur61B30_I4vKbTn7Uub7i3c1eEKU4GxFvyPLDcw7RawJ93EO3tNHXYGSNUf3Sr5DSIXgDqnkA-dQYyRXoT6aA3yY42LALkMB00bRdRVbCWx85yrnJgZfXJFWzvaGhl1WDX3OCiA.png"&gt;&lt;/p&gt;&lt;p&gt;</w:t>
      </w:r>
      <w:r>
        <w:rPr>
          <w:sz w:val="32"/>
          <w:szCs w:val="32"/>
        </w:rPr>
        <w:t>在《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中，主角们最终来到了一个名为“流年”的地方，这里承诺可以帮助他们实现任何愿望，但代价却是无法预见且巨大的。这里的人们全都是为了某种目的而来的，他们有的为了爱，有的是为了成功，有的是为了逃避现实。但随着时间的推移，他们逐渐意识到这个所谓的“流年”其实是一个充满陷阱和谎言的地方，每个人的梦想最终都会被这座城市打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能真正理解这些孩子的心情？</w:t>
      </w:r>
      <w:r>
        <w:rPr>
          <w:sz w:val="32"/>
          <w:szCs w:val="32"/>
        </w:rPr>
        <w:t>&lt;/p&gt;&lt;p&gt;&lt;img src="/static-img/9qM8SoKpovJb_s0F_Z6Zu1xUZizjU76CNqHq1qXH-OkkD95hIwygT3sc1R5_Gtu3Ut_YJT2OjPKgDhrur61B30_I4vKbTn7Uub7i3c1eEKU4GxFvyPLDcw7RawJ93EO3tNHXYGSNUf3Sr5DSIXgDqnkA-dQYyRXoT6aA3yY42LALkMB00bRdRVbCWx85yrnJgZfXJFWzvaGhl1WDX3OCiA.png"&gt;&lt;/p&gt;&lt;p&gt;</w:t>
      </w:r>
      <w:r>
        <w:rPr>
          <w:sz w:val="32"/>
          <w:szCs w:val="32"/>
        </w:rPr>
        <w:t>每个人心中的“流年”可能不同，但无论多么不同的愿望，最终都会因为不了解自己、不了解人生、或是不了解自己真正想要什么而失败。在这样的过程中，许多人变得孤独，因为他们不知道如何向别人表达自己的感受，也不知道如何从错误中学习和成长。而那些能够坚持到底的人，却往往因为过于专注于自己的目标，而忽略了周围人的需要和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力量能阻止这一切？</w:t>
      </w:r>
      <w:r>
        <w:rPr>
          <w:sz w:val="32"/>
          <w:szCs w:val="32"/>
        </w:rPr>
        <w:t>&lt;/p&gt;&lt;p&gt;&lt;img src="/static-img/c2X_9eT8HddUsql2WgmNyVxUZizjU76CNqHq1qXH-OkkD95hIwygT3sc1R5_Gtu3Ut_YJT2OjPKgDhrur61B30_I4vKbTn7Uub7i3c1eEKU4GxFvyPLDcw7RawJ93EO3tNHXYGSNUf3Sr5DSIXgDqnkA-dQYyRXoT6aA3yY42LALkMB00bRdRVbCWx85yrnJgZfXJFWzvaGhl1WDX3OCiA.jpg"&gt;&lt;/p&gt;&lt;p&gt;</w:t>
      </w:r>
      <w:r>
        <w:rPr>
          <w:sz w:val="32"/>
          <w:szCs w:val="32"/>
        </w:rPr>
        <w:t>在《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里，并没有一个简单答案能够解决所有问题。但有一点是明确的，那就是只有当人们开始真正地认识到自己的需求和能力，以及社会给予他们的一切时，才能找到出路。当人们学会了共同努力，一起面对困难的时候，那些看似不可触及的地球才会慢慢变得清晰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能走出这个迷雾？</w:t>
      </w:r>
      <w:r>
        <w:rPr>
          <w:sz w:val="32"/>
          <w:szCs w:val="32"/>
        </w:rPr>
        <w:t>&lt;/p&gt;&lt;p&gt;&lt;img src="/static-img/OcRKZId1bNgKEHGP4qepuVxUZizjU76CNqHq1qXH-OkkD95hIwygT3sc1R5_Gtu3Ut_YJT2OjPKgDhrur61B30_I4vKbTn7Uub7i3c1eEKU4GxFvyPLDcw7RawJ93EO3tNHXYGSNUf3Sr5DSIXgDqnkA-dQYyRXoT6aA3yY42LALkMB00bRdRVbCWx85yrnJgZfXJFWzvaGhl1WDX3OCiA.jpg"&gt;&lt;/p&gt;&lt;p&gt;</w:t>
      </w:r>
      <w:r>
        <w:rPr>
          <w:sz w:val="32"/>
          <w:szCs w:val="32"/>
        </w:rPr>
        <w:t>走出《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的迷雾，并不是一件容易的事情。它需要耐心、智慧以及对自我真诚的情感探索。一旦你开始认真思考你的价值观，你将发现很多事情并不如你之前以为那么重要。你也许会惊讶地发现，你一直以来所渴求的一切，从未真正属于你；但另一方面，你也可能找到了一条通往更好的未来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世界真的很复杂吗？还是说，只有那些选择相信它复杂的人感到如此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是一团乱麻，但这并不意味着就只能接受这种混乱。在《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里，每个人都有机会重新审视自己的生活，无论何时何地，都有机会去改变方向去寻找正确路径。如果只是一场旅行的话，或许一切都不值得担忧。但如果这是整个生命的话，那么每一次选择都显得格外重要。</w:t>
      </w:r>
      <w:r>
        <w:rPr>
          <w:sz w:val="32"/>
          <w:szCs w:val="32"/>
        </w:rPr>
        <w:t>&lt;/p&gt;&lt;p&gt;&lt;a href = "/doc/643351-</w:t>
      </w:r>
      <w:r>
        <w:rPr>
          <w:sz w:val="32"/>
          <w:szCs w:val="32"/>
        </w:rPr>
        <w:t>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梦碎前夕青春的残酷现实</w:t>
      </w:r>
      <w:r>
        <w:rPr>
          <w:sz w:val="32"/>
          <w:szCs w:val="32"/>
        </w:rPr>
        <w:t>.doc" rel="alternate" download="643351-</w:t>
      </w:r>
      <w:r>
        <w:rPr>
          <w:sz w:val="32"/>
          <w:szCs w:val="32"/>
        </w:rPr>
        <w:t>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梦碎前夕青春的残酷现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