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小说的迷幻之旅探索那些不得不说的人物与情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作为一种文学形式，自古以来就吸引着无数读者的兴趣。它不仅能够让人逃离现实世界，还能激发人们的想象力和情感。其中，有些小说因为其独特的主题、深刻的人物塑造或者精彩的情节，而被广泛传颂，成为“不得不说”的佳作。</w:t>
      </w:r>
      <w:r>
        <w:rPr>
          <w:sz w:val="32"/>
          <w:szCs w:val="32"/>
        </w:rPr>
        <w:t>&lt;/p&gt;&lt;p&gt;&lt;img src="/static-img/kFn87NyYty3fFaf3tsuUd3uWxMmTnMs5EcVZ1yTmHCcL1VGj1940hLIOxWKPFWkl.jpg"&gt;&lt;/p&gt;&lt;p&gt;</w:t>
      </w:r>
      <w:r>
        <w:rPr>
          <w:sz w:val="32"/>
          <w:szCs w:val="32"/>
        </w:rPr>
        <w:t>一、引领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“不得不说”这两个词汇经常用来形容那些流行趋势或话题，它们通常是那么火爆，以至于几乎每个人都谈论它们。在小说领域，这种现象同样存在，比如某个新书出版后立刻走红，不得不说是整个文学界的一个热点话题。</w:t>
      </w:r>
      <w:r>
        <w:rPr>
          <w:sz w:val="32"/>
          <w:szCs w:val="32"/>
        </w:rPr>
        <w:t>&lt;/p&gt;&lt;p&gt;&lt;img src="/static-img/RR6hQbI05JI81Xdy8VkCeXuWxMmTnMs5EcVZ1yTmHCfg_3wCRtXrFTkpBC_rFam2Rr9kwaC13eMSYNZdmxIlu9fWLAAdK8pzgT8YfmDlB6peSLMrCxt653xUPz6zQve1pZFPNEQWkdXBqa39MFPA7R_Lr0eT2K9aIkBi5XMs37Y943s9qAZ9R9xXZBC_kL84ho_nAF0kDU1BZV5FsYgZ9g.jpg"&gt;&lt;/p&gt;&lt;p&gt;</w:t>
      </w:r>
      <w:r>
        <w:rPr>
          <w:sz w:val="32"/>
          <w:szCs w:val="32"/>
        </w:rPr>
        <w:t>二、探索人类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读者阅读小说时，其实是在寻找与自己情感相通的地方。好的作品往往能够触动人的心弦，让人对人物产生共鸣。这类作品也许没有过分复杂的情节，但却有着强烈的情感吸引力，使得“不得不说”之声不断响起。</w:t>
      </w:r>
      <w:r>
        <w:rPr>
          <w:sz w:val="32"/>
          <w:szCs w:val="32"/>
        </w:rPr>
        <w:t>&lt;/p&gt;&lt;p&gt;&lt;img src="/static-img/ZEOvFfbK5OlZhSh85wIsoHuWxMmTnMs5EcVZ1yTmHCfg_3wCRtXrFTkpBC_rFam2Rr9kwaC13eMSYNZdmxIlu9fWLAAdK8pzgT8YfmDlB6peSLMrCxt653xUPz6zQve1pZFPNEQWkdXBqa39MFPA7R_Lr0eT2K9aIkBi5XMs37Y943s9qAZ9R9xXZBC_kL84ho_nAF0kDU1BZV5FsYgZ9g.jpg"&gt;&lt;/p&gt;&lt;p&gt;</w:t>
      </w:r>
      <w:r>
        <w:rPr>
          <w:sz w:val="32"/>
          <w:szCs w:val="32"/>
        </w:rPr>
        <w:t>三、展现社会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小说则通过对社会问题的深刻描绘而备受瞩目。这些作品可能会挑战人们的视角，或是揭示隐藏在表面的真相。这种类型的小说往往具有很高的话语权，因而成为了讨论焦点，也自然而然地成了“不得不说的”话题。</w:t>
      </w:r>
      <w:r>
        <w:rPr>
          <w:sz w:val="32"/>
          <w:szCs w:val="32"/>
        </w:rPr>
        <w:t>&lt;/p&gt;&lt;p&gt;&lt;img src="/static-img/dzVsylfhn48KnQ1nvdCQTHuWxMmTnMs5EcVZ1yTmHCfg_3wCRtXrFTkpBC_rFam2Rr9kwaC13eMSYNZdmxIlu9fWLAAdK8pzgT8YfmDlB6peSLMrCxt653xUPz6zQve1pZFPNEQWkdXBqa39MFPA7R_Lr0eT2K9aIkBi5XMs37Y943s9qAZ9R9xXZBC_kL84ho_nAF0kDU1BZV5FsYgZ9g.jpg"&gt;&lt;/p&gt;&lt;p&gt;</w:t>
      </w:r>
      <w:r>
        <w:rPr>
          <w:sz w:val="32"/>
          <w:szCs w:val="32"/>
        </w:rPr>
        <w:t>四、推动文化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名著，如《三国演义》、《水浒传》，都是如此，它们影响了千百年的人文精神，为中国文化增添了宝贵财富。而现代也有很多优秀的小说，它们正以其独特的声音和见解，为当代文化注入新的活力，因此也成为了不可忽视的话题。</w:t>
      </w:r>
      <w:r>
        <w:rPr>
          <w:sz w:val="32"/>
          <w:szCs w:val="32"/>
        </w:rPr>
        <w:t>&lt;/p&gt;&lt;p&gt;&lt;img src="/static-img/h41lzJPxoju9ZxAbc5Id2nuWxMmTnMs5EcVZ1yTmHCfg_3wCRtXrFTkpBC_rFam2Rr9kwaC13eMSYNZdmxIlu9fWLAAdK8pzgT8YfmDlB6peSLMrCxt653xUPz6zQve1pZFPNEQWkdXBqa39MFPA7R_Lr0eT2K9aIkBi5XMs37Y943s9qAZ9R9xXZBC_kL84ho_nAF0kDU1BZV5FsYgZ9g.jpg"&gt;&lt;/p&gt;&lt;p&gt;</w:t>
      </w:r>
      <w:r>
        <w:rPr>
          <w:sz w:val="32"/>
          <w:szCs w:val="32"/>
        </w:rPr>
        <w:t>五、打破语言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发展，跨国合作越来越频繁，一些翻译作品也开始受到广泛关注。这类作品因其跨文化交流带来的新鲜感和独到之处，更容易成为国际上“不得不说的”佳作之一，无论是在学术圈还是在公共论坛，都难以避免提及它们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說是一種多樣且豐富的手語，用來表達作者對於世界觀念的一種反思與傳達。一部好小說可以讓讀者沉浸在一個全新的世界中，這個世界裡充滿著生活的情景，複雜的人物關係，以及無限可能的大事件。但即使這樣，小說依然需要一些特别的事物——比如獨特的地理背景、一段驚心動魄的故事或者一位令人難忘的人物——才能成為「不得不說」的話題。</w:t>
      </w:r>
      <w:r>
        <w:rPr>
          <w:sz w:val="32"/>
          <w:szCs w:val="32"/>
        </w:rPr>
        <w:t>&lt;/p&gt;&lt;p&gt;&lt;a href = "/doc/643757-</w:t>
      </w:r>
      <w:r>
        <w:rPr>
          <w:sz w:val="32"/>
          <w:szCs w:val="32"/>
        </w:rPr>
        <w:t>穿越小说的迷幻之旅探索那些不得不说的人物与情节</w:t>
      </w:r>
      <w:r>
        <w:rPr>
          <w:sz w:val="32"/>
          <w:szCs w:val="32"/>
        </w:rPr>
        <w:t>.doc" rel="alternate" download="643757-</w:t>
      </w:r>
      <w:r>
        <w:rPr>
          <w:sz w:val="32"/>
          <w:szCs w:val="32"/>
        </w:rPr>
        <w:t>穿越小说的迷幻之旅探索那些不得不说的人物与情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