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在异世开车都市言情小说中的高科技驾驶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从平凡到非凡的旅途</w:t>
      </w:r>
      <w:r>
        <w:rPr>
          <w:sz w:val="32"/>
          <w:szCs w:val="32"/>
        </w:rPr>
        <w:t>&lt;/p&gt;&lt;p&gt;&lt;img src="/static-img/-iq1I0Cc9ocfUlPTWKsqOm9KSpuoZeKJWhLnvSVgrWshNwjvSIvosbFndoXZ8NAE.jpg"&gt;&lt;/p&gt;&lt;p&gt;</w:t>
      </w:r>
      <w:r>
        <w:rPr>
          <w:sz w:val="32"/>
          <w:szCs w:val="32"/>
        </w:rPr>
        <w:t>在一个普通的人生中，我无意间发现了一本奇特的书——《折腰小说》。这是一种流行于网络的小说类型，它们以夸张的故事情节和超现实的元素著称。书中的世界是如此丰富多彩，充满了未知和惊喜。在阅读过程中，我不禁产生了一个念头：如果能够将这种文学魅力融入现实生活，那该有多么令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异世之谜与初遇</w:t>
      </w:r>
      <w:r>
        <w:rPr>
          <w:sz w:val="32"/>
          <w:szCs w:val="32"/>
        </w:rPr>
        <w:t>&lt;/p&gt;&lt;p&gt;&lt;img src="/static-img/YKLw1g54M-CQ6wfJDk-sq29KSpuoZeKJWhLnvSVgrWs2_e35YgYMNYdw0baUD8Rx1vudDTCL6lwOCUb3GzYBPujqtCu7xQXQ35JFyaudh6yrVOb-qTeCVv8xYe38cELfccUVCXiSdA9NlRSr_sZ_0Z2_vftZYlwYS7AYRJuSzHvZE0I7o8pymQBOKmys3ix_lfPPgWzKsa6JcKAAWi5nycjBDUnbwhLBGlVro0pCqYmh2GhqioZS3xg_VLbMa3lu66SBDt41v5OJ_9xkQCwHuQ.jpg"&gt;&lt;/p&gt;&lt;p&gt;</w:t>
      </w:r>
      <w:r>
        <w:rPr>
          <w:sz w:val="32"/>
          <w:szCs w:val="32"/>
        </w:rPr>
        <w:t>某天，一阵突如其来的闪电划破夜空，伴随着一股强大的能量波涛，我被卷入了一个神秘而又陌生的世界。这时，我意识到自己已经穿越到了小说里的世界，而我的身边竟然出现了一辆光怪陆离的未来式汽车。我对司机这位神秘人物提出疑问：“这是什么车？它怎么会出现在这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折腰小说开车名场面</w:t>
      </w:r>
      <w:r>
        <w:rPr>
          <w:sz w:val="32"/>
          <w:szCs w:val="32"/>
        </w:rPr>
        <w:t>&lt;/p&gt;&lt;p&gt;&lt;img src="/static-img/9YqRuiNkRTlIE1Nmarae729KSpuoZeKJWhLnvSVgrWs2_e35YgYMNYdw0baUD8Rx1vudDTCL6lwOCUb3GzYBPujqtCu7xQXQ35JFyaudh6yrVOb-qTeCVv8xYe38cELfccUVCXiSdA9NlRSr_sZ_0Z2_vftZYlwYS7AYRJuSzHvZE0I7o8pymQBOKmys3ix_lfPPgWzKsa6JcKAAWi5nycjBDUnbwhLBGlVro0pCqYmh2GhqioZS3xg_VLbMa3lu66SBDt41v5OJ_9xkQCwHuQ.jpg"&gt;&lt;/p&gt;&lt;p&gt;</w:t>
      </w:r>
      <w:r>
        <w:rPr>
          <w:sz w:val="32"/>
          <w:szCs w:val="32"/>
        </w:rPr>
        <w:t>司机微笑着解释，这是一款根据《折腰小说》的灵感开发出来的一款高科技驾驶系统。它结合了虚拟现实技术和人工智能，使得驾驶者仿佛置身于各种奇幻故事之中。我震惊地听着，他告诉我，即使是在最危险的情况下，这款系统也能确保安全，让乘客享受前所未有的刺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级英雄与城市救赎</w:t>
      </w:r>
      <w:r>
        <w:rPr>
          <w:sz w:val="32"/>
          <w:szCs w:val="32"/>
        </w:rPr>
        <w:t>&lt;/p&gt;&lt;p&gt;&lt;img src="/static-img/qjF6gv0NEDKT2tpemx2zJm9KSpuoZeKJWhLnvSVgrWs2_e35YgYMNYdw0baUD8Rx1vudDTCL6lwOCUb3GzYBPujqtCu7xQXQ35JFyaudh6yrVOb-qTeCVv8xYe38cELfccUVCXiSdA9NlRSr_sZ_0Z2_vftZYlwYS7AYRJuSzHvZE0I7o8pymQBOKmys3ix_lfPPgWzKsa6JcKAAWi5nycjBDUnbwhLBGlVro0pCqYmh2GhqioZS3xg_VLbMa3lu66SBDt41v5OJ_9xkQCwHuQ.jpg"&gt;&lt;/p&gt;&lt;p&gt;</w:t>
      </w:r>
      <w:r>
        <w:rPr>
          <w:sz w:val="32"/>
          <w:szCs w:val="32"/>
        </w:rPr>
        <w:t>随后，我们一起踏上了拯救城市的大冒险。在这个充满变数的世界里，每一次行动都可能触发不同的剧情转折。我们的任务是用智慧和勇气解决各种难题，无论是对抗邪恶势力的阴谋，还是保护无辜民众免受灾害，都需要我们不断探索新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奇与成长</w:t>
      </w:r>
      <w:r>
        <w:rPr>
          <w:sz w:val="32"/>
          <w:szCs w:val="32"/>
        </w:rPr>
        <w:t>&lt;/p&gt;&lt;p&gt;&lt;img src="/static-img/V5WPvrPs7fzkXgVxwRnjIG9KSpuoZeKJWhLnvSVgrWs2_e35YgYMNYdw0baUD8Rx1vudDTCL6lwOCUb3GzYBPujqtCu7xQXQ35JFyaudh6yrVOb-qTeCVv8xYe38cELfccUVCXiSdA9NlRSr_sZ_0Z2_vftZYlwYS7AYRJuSzHvZE0I7o8pymQBOKmys3ix_lfPPgWzKsa6JcKAAWi5nycjBDUnbwhLBGlVro0pCqYmh2GhqioZS3xg_VLbMa3lu66SBDt41v5OJ_9xkQCwHuQ.jpg"&gt;&lt;/p&gt;&lt;p&gt;</w:t>
      </w:r>
      <w:r>
        <w:rPr>
          <w:sz w:val="32"/>
          <w:szCs w:val="32"/>
        </w:rPr>
        <w:t>经过一系列艰苦卓绝的战斗，我们逐渐成为市民心目中的英雄。我开始意识到，这个异世并非简单的一个游戏，而是一个成长和挑战自我的平台。在每一次成功之后，我都更加坚信自己的能力，也更加渴望见识更多关于未来技术与魔法合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来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一切都要结束。一道光芒照亮夜空，将我带回了原来的世界。但是我知道，无论何时，只要记住那些经历过的人类智慧与勇敢，再次跨步进入那个充满魔幻色彩的地方，就或许可以再次找到那辆梦寐以求的未来汽车，继续那些让人血液沸腾的心跳冒险。而这一切，就是来自《逆袭之我在异世开车》这部作品给予我的最深刻启示：生活总有惊喜，只要你愿意去寻找它们。</w:t>
      </w:r>
      <w:r>
        <w:rPr>
          <w:sz w:val="32"/>
          <w:szCs w:val="32"/>
        </w:rPr>
        <w:t>&lt;/p&gt;&lt;p&gt;&lt;a href = "/doc/644038-</w:t>
      </w:r>
      <w:r>
        <w:rPr>
          <w:sz w:val="32"/>
          <w:szCs w:val="32"/>
        </w:rPr>
        <w:t>逆袭之我在异世开车都市言情小说中的高科技驾驶场面</w:t>
      </w:r>
      <w:r>
        <w:rPr>
          <w:sz w:val="32"/>
          <w:szCs w:val="32"/>
        </w:rPr>
        <w:t>.doc" rel="alternate" download="644038-</w:t>
      </w:r>
      <w:r>
        <w:rPr>
          <w:sz w:val="32"/>
          <w:szCs w:val="32"/>
        </w:rPr>
        <w:t>逆袭之我在异世开车都市言情小说中的高科技驾驶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