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亿万集团背后的逃妻首席总裁的秘密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集团背后的逃妻：首席总裁的秘密婚姻</w:t>
      </w:r>
      <w:r>
        <w:rPr>
          <w:sz w:val="32"/>
          <w:szCs w:val="32"/>
        </w:rPr>
        <w:t>&lt;/p&gt;&lt;p&gt;&lt;img src="/static-img/hbzl0wOpVofkTSs1Atehf-vpyntg7_tzskNcyPBeXQQSUViRG2fqtHJHZNWNPcIe.jpg"&gt;&lt;/p&gt;&lt;p&gt;</w:t>
      </w:r>
      <w:r>
        <w:rPr>
          <w:sz w:val="32"/>
          <w:szCs w:val="32"/>
        </w:rPr>
        <w:t>在繁华都市的高楼大厦间，隐藏着一个令人惊叹的故事——一位强悍的首席总裁和他的逃妻。他们之间的情感纠葛、商业斗争和个人成长，都在这个城市中悄然展开。</w:t>
      </w:r>
      <w:r>
        <w:rPr>
          <w:sz w:val="32"/>
          <w:szCs w:val="32"/>
        </w:rPr>
        <w:t>&lt;/p&gt;&lt;p&gt;</w:t>
      </w:r>
      <w:r>
        <w:rPr>
          <w:sz w:val="32"/>
          <w:szCs w:val="32"/>
        </w:rPr>
        <w:t>家族企业与权力游戏</w:t>
      </w:r>
      <w:r>
        <w:rPr>
          <w:sz w:val="32"/>
          <w:szCs w:val="32"/>
        </w:rPr>
        <w:t>&lt;/p&gt;&lt;p&gt;&lt;img src="/static-img/KuSxsrb180WQyYxkWLElT-vpyntg7_tzskNcyPBeXQTIvBLCim5XMdqCoEgs8hW5ap8SX97oK3KeZZA-kcvP8Vdej_KA-z_XqKOy9ZmaNyfQMEnW6UmasAZNQZ70sw9MST71Ohm5-YqLpSBOa4Y15RLuAO05W5GtM5ToGeRRBPcwcojsvEMecUBu90-6T9tc6TVCD-PoYIIpUcACLAJ7ry0igK9zaTFjAp0fj5xLAWw.png"&gt;&lt;/p&gt;&lt;p&gt;</w:t>
      </w:r>
      <w:r>
        <w:rPr>
          <w:sz w:val="32"/>
          <w:szCs w:val="32"/>
        </w:rPr>
        <w:t>李明是金龙集团的掌舵者，他以聪明才智和无畏创新赢得了市场和同行的一致赞誉。在他眼中，没有什么是不能被征服的。但当他遇到她时，一切都变了。</w:t>
      </w:r>
      <w:r>
        <w:rPr>
          <w:sz w:val="32"/>
          <w:szCs w:val="32"/>
        </w:rPr>
        <w:t>&lt;/p&gt;&lt;p&gt;</w:t>
      </w:r>
      <w:r>
        <w:rPr>
          <w:sz w:val="32"/>
          <w:szCs w:val="32"/>
        </w:rPr>
        <w:t>她的名字叫林洁，是一名初出茅庐的小编剧。两人意外相遇后，李明深受她的才华所吸引，并迅速将她纳入自己的世界。她成为公司的一员，逐渐地，她也成了李明心中的重要人选。</w:t>
      </w:r>
      <w:r>
        <w:rPr>
          <w:sz w:val="32"/>
          <w:szCs w:val="32"/>
        </w:rPr>
        <w:t>&lt;/p&gt;&lt;p&gt;&lt;img src="/static-img/pIm5J9KlbnnxvauyxYK7u-vpyntg7_tzskNcyPBeXQTIvBLCim5XMdqCoEgs8hW5ap8SX97oK3KeZZA-kcvP8Vdej_KA-z_XqKOy9ZmaNyfQMEnW6UmasAZNQZ70sw9MST71Ohm5-YqLpSBOa4Y15RLuAO05W5GtM5ToGeRRBPcwcojsvEMecUBu90-6T9tc6TVCD-PoYIIpUcACLAJ7ry0igK9zaTFjAp0fj5xLAWw.jpg"&gt;&lt;/p&gt;&lt;p&gt;</w:t>
      </w:r>
      <w:r>
        <w:rPr>
          <w:sz w:val="32"/>
          <w:szCs w:val="32"/>
        </w:rPr>
        <w:t>爱情与忠诚</w:t>
      </w:r>
      <w:r>
        <w:rPr>
          <w:sz w:val="32"/>
          <w:szCs w:val="32"/>
        </w:rPr>
        <w:t>&lt;/p&gt;&lt;p&gt;</w:t>
      </w:r>
      <w:r>
        <w:rPr>
          <w:sz w:val="32"/>
          <w:szCs w:val="32"/>
        </w:rPr>
        <w:t>随着时间的流逝，他们之间的情感日益加深，但这份感情却无法摆脱家庭背景下的压力。林洁发现自己并不适应这个豪门生活，她渴望自由，不愿成为一种象征性的配偶。而李明则面临着家族企业内部的人手不足问题，他需要一个合适的人选来辅佐自己。这一切让他们不得不做出艰难选择。</w:t>
      </w:r>
      <w:r>
        <w:rPr>
          <w:sz w:val="32"/>
          <w:szCs w:val="32"/>
        </w:rPr>
        <w:t>&lt;/p&gt;&lt;p&gt;&lt;img src="/static-img/jWTbyPWDoENAvF6n3E_0h-vpyntg7_tzskNcyPBeXQTIvBLCim5XMdqCoEgs8hW5ap8SX97oK3KeZZA-kcvP8Vdej_KA-z_XqKOy9ZmaNyfQMEnW6UmasAZNQZ70sw9MST71Ohm5-YqLpSBOa4Y15RLuAO05W5GtM5ToGeRRBPcwcojsvEMecUBu90-6T9tc6TVCD-PoYIIpUcACLAJ7ry0igK9zaTFjAp0fj5xLAWw.jpg"&gt;&lt;/p&gt;&lt;p&gt;</w:t>
      </w:r>
      <w:r>
        <w:rPr>
          <w:sz w:val="32"/>
          <w:szCs w:val="32"/>
        </w:rPr>
        <w:t>逃离与追求</w:t>
      </w:r>
      <w:r>
        <w:rPr>
          <w:sz w:val="32"/>
          <w:szCs w:val="32"/>
        </w:rPr>
        <w:t>&lt;/p&gt;&lt;p&gt;</w:t>
      </w:r>
      <w:r>
        <w:rPr>
          <w:sz w:val="32"/>
          <w:szCs w:val="32"/>
        </w:rPr>
        <w:t>最终，在一次偶然机会下，林洁决定离开，而这也成为了整个公司的一个巨大的震动。人们开始怀疑李明是否真的爱上了这个小编剧，因为她似乎没有足够的地位来留住他的心。但事实上，这个决定改变了两人的命运，也改变了金龙集团未来的走向。</w:t>
      </w:r>
      <w:r>
        <w:rPr>
          <w:sz w:val="32"/>
          <w:szCs w:val="32"/>
        </w:rPr>
        <w:t>&lt;/p&gt;&lt;p&gt;&lt;img src="/static-img/YmHyaeQq7lt7q-cj7KB0Xuvpyntg7_tzskNcyPBeXQTIvBLCim5XMdqCoEgs8hW5ap8SX97oK3KeZZA-kcvP8Vdej_KA-z_XqKOy9ZmaNyfQMEnW6UmasAZNQZ70sw9MST71Ohm5-YqLpSBOa4Y15RLuAO05W5GtM5ToGeRRBPcwcojsvEMecUBu90-6T9tc6TVCD-PoYIIpUcACLAJ7ry0igK9zaTFjAp0fj5xLAWw.jpg"&gt;&lt;/p&gt;&lt;p&gt;“</w:t>
      </w:r>
      <w:r>
        <w:rPr>
          <w:sz w:val="32"/>
          <w:szCs w:val="32"/>
        </w:rPr>
        <w:t>首席总裁的逃妻全文免费阅读”是一段关于勇气、爱情以及力量平衡的小说篇章，它讲述的是一个人如何在社会阶层差异、职业压力以及个人梦想之间找到自己的位置。在这样的背景下，两个人的关系演变成了一场关于真挚之情与坚持自我价值观的心灵历程。</w:t>
      </w:r>
      <w:r>
        <w:rPr>
          <w:sz w:val="32"/>
          <w:szCs w:val="32"/>
        </w:rPr>
        <w:t>&lt;/p&gt;&lt;p&gt;</w:t>
      </w:r>
      <w:r>
        <w:rPr>
          <w:sz w:val="32"/>
          <w:szCs w:val="32"/>
        </w:rPr>
        <w:t>重聚与新希望</w:t>
      </w:r>
      <w:r>
        <w:rPr>
          <w:sz w:val="32"/>
          <w:szCs w:val="32"/>
        </w:rPr>
        <w:t>&lt;/p&gt;&lt;p&gt;</w:t>
      </w:r>
      <w:r>
        <w:rPr>
          <w:sz w:val="32"/>
          <w:szCs w:val="32"/>
        </w:rPr>
        <w:t>几个月后，当所有人都以为他们永远不会再见面时，却发生了一件意料之外的事情。当年那位小编剧突然回到金龙集团，并且带来了一个令所有人震惊的事实——她竟然已经出版了一部小说，这本书不仅获得了极高评价，更重要的是，它打破了传统文学界的一些禁忌，让读者看到了前所未有的可能性。</w:t>
      </w:r>
      <w:r>
        <w:rPr>
          <w:sz w:val="32"/>
          <w:szCs w:val="32"/>
        </w:rPr>
        <w:t>&lt;/p&gt;&lt;p&gt;</w:t>
      </w:r>
      <w:r>
        <w:rPr>
          <w:sz w:val="32"/>
          <w:szCs w:val="32"/>
        </w:rPr>
        <w:t>对面的座椅里坐着那个曾经激烈抗拒但现在又热恋于此女儿身影的小男孩。他知道，无论今后会发生什么，只要有彼此，就能共同创造属于自己的未来。他伸出了手，那双温暖的手指轻轻覆盖上她的，小声呢喃：“你回来啦，我一直等你的。”</w:t>
      </w:r>
      <w:r>
        <w:rPr>
          <w:sz w:val="32"/>
          <w:szCs w:val="32"/>
        </w:rPr>
        <w:t>&lt;/p&gt;&lt;p&gt;“</w:t>
      </w:r>
      <w:r>
        <w:rPr>
          <w:sz w:val="32"/>
          <w:szCs w:val="32"/>
        </w:rPr>
        <w:t>我回来了。” 林洁微笑着回答，“因为这里有我的家，有我的未来。”</w:t>
      </w:r>
      <w:r>
        <w:rPr>
          <w:sz w:val="32"/>
          <w:szCs w:val="32"/>
        </w:rPr>
        <w:t>&lt;/p&gt;&lt;p&gt;</w:t>
      </w:r>
      <w:r>
        <w:rPr>
          <w:sz w:val="32"/>
          <w:szCs w:val="32"/>
        </w:rPr>
        <w:t>而在这一刻，他们都不再是过去那个只知权力的商界巨擘，而是两个普通的人类，用真挚的情感连接起来，用共同的话语构建起新的生活。这就是“首席总裁的逃妻”的故事——关于勇敢追寻内心真实的声音，以及对于真正幸福生活不懈努力的一生传奇。</w:t>
      </w:r>
      <w:r>
        <w:rPr>
          <w:sz w:val="32"/>
          <w:szCs w:val="32"/>
        </w:rPr>
        <w:t>&lt;/p&gt;&lt;p&gt;&lt;a href = "/doc/644361-</w:t>
      </w:r>
      <w:r>
        <w:rPr>
          <w:sz w:val="32"/>
          <w:szCs w:val="32"/>
        </w:rPr>
        <w:t>亿万集团背后的逃妻首席总裁的秘密婚姻</w:t>
      </w:r>
      <w:r>
        <w:rPr>
          <w:sz w:val="32"/>
          <w:szCs w:val="32"/>
        </w:rPr>
        <w:t>.doc" rel="alternate" download="644361-</w:t>
      </w:r>
      <w:r>
        <w:rPr>
          <w:sz w:val="32"/>
          <w:szCs w:val="32"/>
        </w:rPr>
        <w:t>亿万集团背后的逃妻首席总裁的秘密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