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狸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九尾狐姐姐，她的传说被流传了无数年。人们都知道，九尾狐是中国古代的一种神话生物，它们拥有美丽的外貌、灵巧的手脚和超乎常人的智慧与力量。</w:t>
      </w:r>
      <w:r>
        <w:rPr>
          <w:sz w:val="32"/>
          <w:szCs w:val="32"/>
        </w:rPr>
        <w:t>&lt;/p&gt;&lt;p&gt;&lt;img src="/static-img/VbhI_nAiaO1xJk17yagr4GOMhpSeNW6-Tix4skIVfXTMsL386Dbzb14JVDBPYFNS.jpg"&gt;&lt;/p&gt;&lt;p&gt;</w:t>
      </w:r>
      <w:r>
        <w:rPr>
          <w:sz w:val="32"/>
          <w:szCs w:val="32"/>
        </w:rPr>
        <w:t>我从小就对这座村庄里的九尾狐充满了好奇。每当夜幕降临，我都会悄悄地溜到那片被月光笼罩的小径上，希望能看到她。我总是认为，如果能见到那个传奇中的女狐，那一定会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阵微风吹过，我听到了一阵轻柔的声音。那声音来自一间隐蔽的小屋里。我的心跳加速，我小心翼翼地推开门，里面赫然是一个温馨而又精致的地方。一位穿着华丽长袍的女子坐在炕上，她不经意间露出了两条晶莹剔透的耳朵。我意识到，这就是我一直梦寐以求的人物——九尾狐姐姐。</w:t>
      </w:r>
      <w:r>
        <w:rPr>
          <w:sz w:val="32"/>
          <w:szCs w:val="32"/>
        </w:rPr>
        <w:t>&lt;/p&gt;&lt;p&gt;&lt;img src="/static-img/cX_psXMQGWi5xxIKn75ieGOMhpSeNW6-Tix4skIVfXQGy4goEqIx0NZyxui5uasARisiJPfX3h-Nm-nfvcMNAoSHehXGYsuZhwFtljwu6pBHsTOn5klhFF2OID-2OXNXb5xJJQ9WtAGBpvmQTjh-uhEPJ81fTdgf6p8o0Fr49iZDUyZHBblX1mi8Cz8M2-Qc.jpg"&gt;&lt;/p&gt;&lt;p&gt;</w:t>
      </w:r>
      <w:r>
        <w:rPr>
          <w:sz w:val="32"/>
          <w:szCs w:val="32"/>
        </w:rPr>
        <w:t>她微笑着看着我，用一种温柔而又带点戏谑的声音说道：“你好啊，小朋友，你来找我做什么？”她的眼中闪烁着诡异但又迷人的光芒，让人感到既害怕也深受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听说你有很多秘密，”我胆战心惊地说，“所以想问问。”</w:t>
      </w:r>
      <w:r>
        <w:rPr>
          <w:sz w:val="32"/>
          <w:szCs w:val="32"/>
        </w:rPr>
        <w:t>&lt;/p&gt;&lt;p&gt;&lt;img src="/static-img/cuptbivhNu6U3G0zr9y6D2OMhpSeNW6-Tix4skIVfXQGy4goEqIx0NZyxui5uasARisiJPfX3h-Nm-nfvcMNAoSHehXGYsuZhwFtljwu6pBHsTOn5klhFF2OID-2OXNXb5xJJQ9WtAGBpvmQTjh-uhEPJ81fTdgf6p8o0Fr49iZDUyZHBblX1mi8Cz8M2-Qc.jpg"&gt;&lt;/p&gt;&lt;p&gt;</w:t>
      </w:r>
      <w:r>
        <w:rPr>
          <w:sz w:val="32"/>
          <w:szCs w:val="32"/>
        </w:rPr>
        <w:t>她笑了起来，然后缓缓站起身来。她没有用言语回答，而是在面前展现出她的真实模样：一张脸如同春日佳境般清新明媚，一双眼睛却散发着未知世界的大海般深邃。而她的身体，则逐渐发生变化，从人形转变为狸猫一般灵动多姿，不仅长出了六条腿，还出现了那令人敬畏的第三只耳朵和最后一根尾巴。这一切都在几秒钟内完成，无声无息，只留下我的瞠目结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秘密，是不是太多吗？”她眯起眼睛问道，“不过没关系，每个人的生活都是自己的秘密，你可以选择告诉别人，也可以像今天这样，与它们共享。”然后，她走近一步，将手轻轻放在我的肩膀上，“或者，我们一起探索这个世界，看看还有多少未知之处等待我们去发现。”</w:t>
      </w:r>
      <w:r>
        <w:rPr>
          <w:sz w:val="32"/>
          <w:szCs w:val="32"/>
        </w:rPr>
        <w:t>&lt;/p&gt;&lt;p&gt;&lt;img src="/static-img/gHg4Hj2B_sxijn5KKnolUGOMhpSeNW6-Tix4skIVfXQGy4goEqIx0NZyxui5uasARisiJPfX3h-Nm-nfvcMNAoSHehXGYsuZhwFtljwu6pBHsTOn5klhFF2OID-2OXNXb5xJJQ9WtAGBpvmQTjh-uhEPJ81fTdgf6p8o0Fr49iZDUyZHBblX1mi8Cz8M2-Qc.jpg"&gt;&lt;/p&gt;&lt;p&gt;</w:t>
      </w:r>
      <w:r>
        <w:rPr>
          <w:sz w:val="32"/>
          <w:szCs w:val="32"/>
        </w:rPr>
        <w:t>自此之后，我和九尾狐姐姐成了好朋友。在那些晚上的故事分享中，我学会了如何感知周围隐藏在表面的魔法，以及勇敢地揭开世间所有神秘的事情。她教会我，即使最不可思议的事物也可能隐藏于我们的日常生活之中，只要我们愿意去寻找，就不再是遥不可及的地平线，而是我掌握在手中的宝石之一颗。</w:t>
      </w:r>
      <w:r>
        <w:rPr>
          <w:sz w:val="32"/>
          <w:szCs w:val="32"/>
        </w:rPr>
        <w:t>&lt;/p&gt;&lt;p&gt;&lt;a href = "/doc/645968-</w:t>
      </w:r>
      <w:r>
        <w:rPr>
          <w:sz w:val="32"/>
          <w:szCs w:val="32"/>
        </w:rPr>
        <w:t>九尾狐姐姐传我的狐狸秘密生活</w:t>
      </w:r>
      <w:r>
        <w:rPr>
          <w:sz w:val="32"/>
          <w:szCs w:val="32"/>
        </w:rPr>
        <w:t>.doc" rel="alternate" download="645968-</w:t>
      </w:r>
      <w:r>
        <w:rPr>
          <w:sz w:val="32"/>
          <w:szCs w:val="32"/>
        </w:rPr>
        <w:t>九尾狐姐姐传我的狐狸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