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长与我一个关于青春的写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和我的朋友们决定去村子里的旧书店找寻灵感。书店里充满了各种各样的书籍，古老的字迹、绚烂的封面，让人不禁心生向往。我们四处翻找，直到一本破旧的小说吸引了我们的注意。这是一本关于坐在学长的紫根上写作业的小说，它讲述了一位女孩如何在学长的支持下克服学习上的困难，最终实现自己的梦想。</w:t>
      </w:r>
      <w:r>
        <w:rPr>
          <w:sz w:val="32"/>
          <w:szCs w:val="32"/>
        </w:rPr>
        <w:t>&lt;/p&gt;&lt;p&gt;&lt;img src="/static-img/hnbBWUlqmS3m5LkubN0k2l00s79KQO0pRzMEdj-qNKABwZKVIrfQF5-oK7Ap4oh4.png"&gt;&lt;/p&gt;&lt;p&gt;</w:t>
      </w:r>
      <w:r>
        <w:rPr>
          <w:sz w:val="32"/>
          <w:szCs w:val="32"/>
        </w:rPr>
        <w:t>我们被这本小说深深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这本小黄皮时，一股久违的熟悉感涌上了心头。那是那种来自记忆中某个温暖角落的声音，是一种让人回味无穷的情感。在那段时间里，我们每个人都对这个故事产生了共鸣，每个人都在不同的程度上体会到了主人公的心情。</w:t>
      </w:r>
      <w:r>
        <w:rPr>
          <w:sz w:val="32"/>
          <w:szCs w:val="32"/>
        </w:rPr>
        <w:t>&lt;/p&gt;&lt;p&gt;&lt;img src="/static-img/Qkr8Z8oUmEykyfEEIYJlbV00s79KQO0pRzMEdj-qNKBwDWnlPByUbl2iBJNo_etu9NpVXgIefNpYo8BXXoS1DGZ1ofOcFjiOvFpLfJC4YOICLSUCavnpz-bkUt4wzvtjTFnzvLP3_Csy-c-MVOr7NQqutiqOELtHDbmefotDhDfyE8VhMYeg0SmNBUkfS4in.jpg"&gt;&lt;/p&gt;&lt;p&gt;</w:t>
      </w:r>
      <w:r>
        <w:rPr>
          <w:sz w:val="32"/>
          <w:szCs w:val="32"/>
        </w:rPr>
        <w:t>主人公与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非常聪明但也非常自卑的人。她遇到了很多挑战，无论是家庭还是学校，她总是在压力之下挣扎。但她并没有放弃，她用坚定的意志和智慧克服了所有障碍，这种精神让我们感到鼓舞。</w:t>
      </w:r>
      <w:r>
        <w:rPr>
          <w:sz w:val="32"/>
          <w:szCs w:val="32"/>
        </w:rPr>
        <w:t>&lt;/p&gt;&lt;p&gt;&lt;img src="/static-img/s4lqL-mfZ1krYgrLNHBywV00s79KQO0pRzMEdj-qNKBwDWnlPByUbl2iBJNo_etu9NpVXgIefNpYo8BXXoS1DGZ1ofOcFjiOvFpLfJC4YOICLSUCavnpz-bkUt4wzvtjTFnzvLP3_Csy-c-MVOr7NQqutiqOELtHDbmefotDhDfyE8VhMYeg0SmNBUkfS4in.jpg"&gt;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最让我印象深刻的是，那个一直陪伴着主人公走过来的学长。他不是一个完美无缺的人，他也有自己的不足，但他始终坚持帮助主人的决心。他的存在不仅仅是为了给予帮助，更重要的是，他成为了主人公生活中的灯塔，对她来说他代表着希望和力量。</w:t>
      </w:r>
      <w:r>
        <w:rPr>
          <w:sz w:val="32"/>
          <w:szCs w:val="32"/>
        </w:rPr>
        <w:t>&lt;/p&gt;&lt;p&gt;&lt;img src="/static-img/-HUfwwhwfeMF_kzRSYlf7V00s79KQO0pRzMEdj-qNKBwDWnlPByUbl2iBJNo_etu9NpVXgIefNpYo8BXXoS1DGZ1ofOcFjiOvFpLfJC4YOICLSUCavnpz-bkUt4wzvtjTFnzvLP3_Csy-c-MVOr7NQqutiqOELtHDbmefotDhDfyE8VhMYeg0SmNBUkfS4in.jpg"&gt;&lt;/p&gt;&lt;p&gt;</w:t>
      </w:r>
      <w:r>
        <w:rPr>
          <w:sz w:val="32"/>
          <w:szCs w:val="32"/>
        </w:rPr>
        <w:t>我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时候，我和我的朋友们之间也建立起了一份特殊的情谊。那份情谊源于共同探索，不同视角下的理解，也许可以称得上是友情的一种升华。我认为这种经历对于任何一个人都是宝贵的，因为它教会了我们如何珍惜现在，珍惜彼此。</w:t>
      </w:r>
      <w:r>
        <w:rPr>
          <w:sz w:val="32"/>
          <w:szCs w:val="32"/>
        </w:rPr>
        <w:t>&lt;/p&gt;&lt;p&gt;&lt;img src="/static-img/sJnvezLUt6KC1feCroiCCl00s79KQO0pRzMEdj-qNKBwDWnlPByUbl2iBJNo_etu9NpVXgIefNpYo8BXXoS1DGZ1ofOcFjiOvFpLfJC4YOICLSUCavnpz-bkUt4wzvtjTFnzvLP3_Csy-c-MVOr7NQqutiqOELtHDbmefotDhDfyE8VhMYeg0SmNBUkfS4in.jpg"&gt;&lt;/p&gt;&lt;p&gt;</w:t>
      </w:r>
      <w:r>
        <w:rPr>
          <w:sz w:val="32"/>
          <w:szCs w:val="32"/>
        </w:rPr>
        <w:t>小说带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坐在学长的紫根上写作业》的过程中，我们学会了许多事情，比如勇敢面对困难，不要害怕失败，以及即使身边有人帮助你，也要自己努力工作。这是一部简单却又富有哲理的小说，它告诉我们，无论环境如何变换，只要有坚强的心，就能度过任何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篇文章提交完成的时候，我意识到自己已经忘记了一些细节，但那些情感依然清晰地浮现在脑海中。我相信，这样的一次经历将是我人生旅途中不可或缺的一部分。而那个夏天，那座破旧的小镇，以及《坐在学長的紫根上寫作業》的故事，都将永远留在我的心里。</w:t>
      </w:r>
      <w:r>
        <w:rPr>
          <w:sz w:val="32"/>
          <w:szCs w:val="32"/>
        </w:rPr>
        <w:t>&lt;/p&gt;&lt;p&gt;&lt;a href = "/doc/645987-</w:t>
      </w:r>
      <w:r>
        <w:rPr>
          <w:sz w:val="32"/>
          <w:szCs w:val="32"/>
        </w:rPr>
        <w:t>紫根上的学长与我一个关于青春的写作故事</w:t>
      </w:r>
      <w:r>
        <w:rPr>
          <w:sz w:val="32"/>
          <w:szCs w:val="32"/>
        </w:rPr>
        <w:t>.doc" rel="alternate" download="645987-</w:t>
      </w:r>
      <w:r>
        <w:rPr>
          <w:sz w:val="32"/>
          <w:szCs w:val="32"/>
        </w:rPr>
        <w:t>紫根上的学长与我一个关于青春的写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