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是如何在网上发现一部让人沉迷的尤物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漫无目的的网上探险中，我意外发现了一部名为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影片。这个标题听起来并不引人注目，但我出于好奇点击了播放按钮。</w:t>
      </w:r>
      <w:r>
        <w:rPr>
          <w:sz w:val="32"/>
          <w:szCs w:val="32"/>
        </w:rPr>
        <w:t>&lt;/p&gt;&lt;p&gt;&lt;img src="/static-img/Duq0e7e8byR6SqniUq7IDnBTuF8HcLGcwVfeXF6XDdpFSO900FepN1dtldepoFrX.jpg"&gt;&lt;/p&gt;&lt;p&gt;</w:t>
      </w:r>
      <w:r>
        <w:rPr>
          <w:sz w:val="32"/>
          <w:szCs w:val="32"/>
        </w:rPr>
        <w:t>视频开始时，画面清晰地展示了一个美丽的女子，她的长发如同黑夜中的星辰一样璀璨，她的眼睛宛如深邃的海洋，透着一丝神秘。我被她的美貌吸引，连忙调高音量，以免错过任何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进行，这位尤物开始表演一系列精湛的手法和技巧。她像是一位才女，每一个动作都充满了自信和魅力。在她的身上，每一次转身、每一次表情都似乎是对观众的一种挑战和诱惑。</w:t>
      </w:r>
      <w:r>
        <w:rPr>
          <w:sz w:val="32"/>
          <w:szCs w:val="32"/>
        </w:rPr>
        <w:t>&lt;/p&gt;&lt;p&gt;&lt;img src="/static-img/Dx1aQoweqTcW9wOEFqmlSXBTuF8HcLGcwVfeXF6XDdoYX6goheAeT5rW6PQYJf6Ipe4f_hVP0v8qbgDmIZVq2-c8tWuEnEPPLXpmnhAyBS00h_bmywSiLqgbq6MKkJn4WhDg6zkgMsaFrTuwpc-R3O232HzEK7SQF3hnAbsmKgLgxZh5UWF_MBMkPEvF0Fbe.jpg"&gt;&lt;/p&gt;&lt;p&gt;</w:t>
      </w:r>
      <w:r>
        <w:rPr>
          <w:sz w:val="32"/>
          <w:szCs w:val="32"/>
        </w:rPr>
        <w:t>她穿着一件紧身衣裳，在柔光下闪耀，就像是电影明星在红毯上的亮相。她的舞蹈优雅而有力，每一步都是对艺术性的致敬。尽管我是一个平凡的人，但在这刻，我仿佛也能感受到那份艺术家的热情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结束时，我感到有些许失落，因为我不想放弃眼前的世界。但同时，也因为这段经历，我更加珍惜生活中的每一个瞬间，无论多么普通或显得微不足道，都可能蕴含着某种特别之处——就像那部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所展现出的独特魅力一样。</w:t>
      </w:r>
      <w:r>
        <w:rPr>
          <w:sz w:val="32"/>
          <w:szCs w:val="32"/>
        </w:rPr>
        <w:t>&lt;/p&gt;&lt;p&gt;&lt;img src="/static-img/r9QPZZB0dlKiLSwt8Izi_3BTuF8HcLGcwVfeXF6XDdoYX6goheAeT5rW6PQYJf6Ipe4f_hVP0v8qbgDmIZVq2-c8tWuEnEPPLXpmnhAyBS00h_bmywSiLqgbq6MKkJn4WhDg6zkgMsaFrTuwpc-R3O232HzEK7SQF3hnAbsmKgLgxZh5UWF_MBMkPEvF0Fbe.jpg"&gt;&lt;/p&gt;&lt;p&gt;&lt;a href = "/doc/645996-YW193</w:t>
      </w:r>
      <w:r>
        <w:rPr>
          <w:sz w:val="32"/>
          <w:szCs w:val="32"/>
        </w:rPr>
        <w:t>尤物视频我是如何在网上发现一部让人沉迷的尤物视频的</w:t>
      </w:r>
      <w:r>
        <w:rPr>
          <w:sz w:val="32"/>
          <w:szCs w:val="32"/>
        </w:rPr>
        <w:t>.doc" rel="alternate" download="645996-YW193</w:t>
      </w:r>
      <w:r>
        <w:rPr>
          <w:sz w:val="32"/>
          <w:szCs w:val="32"/>
        </w:rPr>
        <w:t>尤物视频我是如何在网上发现一部让人沉迷的尤物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