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革中的艺术禁忌刘耀文塞宋亚轩振动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政治压力的年代，文化大革命席卷了中国大陆。艺术界也未能幸免，一些曾经享誉盛名的艺术家们因言论、思想或行为被指控为“反动”而遭受迫害。刘耀文和宋亚轩，是当时的一对夫妇，他们都是一位著名的画家，但他们的生活却因为一次偶然的机会变得紧张起来。</w:t>
      </w:r>
      <w:r>
        <w:rPr>
          <w:sz w:val="32"/>
          <w:szCs w:val="32"/>
        </w:rPr>
        <w:t>&lt;/p&gt;&lt;p&gt;&lt;img src="/static-img/mF0_v1VQ-0V1VdNS4DkdjDwQTDUsc8_QWcZqbvMVArBqC0Xr2EDh68sbc9eBEefw.jpg"&gt;&lt;/p&gt;&lt;p&gt;</w:t>
      </w:r>
      <w:r>
        <w:rPr>
          <w:sz w:val="32"/>
          <w:szCs w:val="32"/>
        </w:rPr>
        <w:t>一场意外让两人走上了不归路。在一次酒宴上，刘耀文不小心将一幅宋亚轩最新创作的小说插图撞入了池水中，那是他最自豪的一次作品。面对失去宝贵作品的情绪波动，加之当时严格控制言行自由的情况下，这个小插曲很快就被误解成了一种反动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传播开来，两人的名字也逐渐成为众人皆知。他们原本平静的人生，如同那池中的画布一样，被扭曲变形。而这场风波还远没有结束，它触发了一系列连锁反应，最终导致了两人的生活彻底崩溃。</w:t>
      </w:r>
      <w:r>
        <w:rPr>
          <w:sz w:val="32"/>
          <w:szCs w:val="32"/>
        </w:rPr>
        <w:t>&lt;/p&gt;&lt;p&gt;&lt;img src="/static-img/Vdja_lGF-GcYwpS2zL5iQjwQTDUsc8_QWcZqbvMVArA4VMFMnebHjcy_FX7bATVaAchzvgjokhbWEacHepyjkeG8To9iBc0320kpTOyFKQt1GfdRq9BXifccEmCnR6sUSIkI-vxRVc9wcxxg0gGpcw4A1NLonmP3y8U89acjHCc.jpg"&gt;&lt;/p&gt;&lt;p&gt;</w:t>
      </w:r>
      <w:r>
        <w:rPr>
          <w:sz w:val="32"/>
          <w:szCs w:val="32"/>
        </w:rPr>
        <w:t>在这个过程中，人们开始意识到，在这样一个极权统治下的社会里，每一步行动都可能引发不可预测的后果，即使是最普通的一次失误，也可能成为罪证。这背后的震荡，不仅影响到了两个家庭，还扩散至整个社会，对于那些想要自由表达自己的人来说，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时的大多数人还是选择沉默，因为任何形式的声音，都有可能被视为异议，而异议则意味着危险。而对于那些勇敢站出来说话的人来说，他们往往会付出代价，比如像刘耀文和宋亚轩这样的例子，他们所经历的事情，就是这种沉默与恐惧之间微妙差距所带来的悲剧。</w:t>
      </w:r>
      <w:r>
        <w:rPr>
          <w:sz w:val="32"/>
          <w:szCs w:val="32"/>
        </w:rPr>
        <w:t>&lt;/p&gt;&lt;p&gt;&lt;img src="/static-img/4TqripwgIVK_97hjxt52iTwQTDUsc8_QWcZqbvMVArA4VMFMnebHjcy_FX7bATVaAchzvgjokhbWEacHepyjkeG8To9iBc0320kpTOyFKQt1GfdRq9BXifccEmCnR6sUSIkI-vxRVc9wcxxg0gGpcw4A1NLonmP3y8U89acjHCc.jpg"&gt;&lt;/p&gt;&lt;p&gt;</w:t>
      </w:r>
      <w:r>
        <w:rPr>
          <w:sz w:val="32"/>
          <w:szCs w:val="32"/>
        </w:rPr>
        <w:t>虽然那个时代已经过去，但它留给我们的教训仍旧存在，即使是在今天，我们仍需警惕那些试图限制我们表达自我、自由思考的声音。当记忆犹新的事迹再次浮现，我们不能忘记它们，并且要继续努力地保护每个人追求真理和美好的权利，无论发生在哪里，无论以何种方式发生。</w:t>
      </w:r>
      <w:r>
        <w:rPr>
          <w:sz w:val="32"/>
          <w:szCs w:val="32"/>
        </w:rPr>
        <w:t>&lt;/p&gt;&lt;p&gt;&lt;a href = "/doc/646145-</w:t>
      </w:r>
      <w:r>
        <w:rPr>
          <w:sz w:val="32"/>
          <w:szCs w:val="32"/>
        </w:rPr>
        <w:t>文革中的艺术禁忌刘耀文塞宋亚轩振动的背后故事</w:t>
      </w:r>
      <w:r>
        <w:rPr>
          <w:sz w:val="32"/>
          <w:szCs w:val="32"/>
        </w:rPr>
        <w:t>.doc" rel="alternate" download="646145-</w:t>
      </w:r>
      <w:r>
        <w:rPr>
          <w:sz w:val="32"/>
          <w:szCs w:val="32"/>
        </w:rPr>
        <w:t>文革中的艺术禁忌刘耀文塞宋亚轩振动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