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-</w:t>
      </w:r>
      <w:r>
        <w:rPr>
          <w:sz w:val="48"/>
          <w:szCs w:val="48"/>
        </w:rPr>
        <w:t>守护沉默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沉默：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哲学探索</w:t>
      </w:r>
      <w:r>
        <w:rPr>
          <w:sz w:val="32"/>
          <w:szCs w:val="32"/>
        </w:rPr>
        <w:t>&lt;/p&gt;&lt;p&gt;&lt;img src="/static-img/E7PxtLIBqlbrMuakF5eAm2euf5p2e18vVqYfx74ts7jFJoNFW-xk2GKoD7Zrszqi.jpg"&gt;&lt;/p&gt;&lt;p&gt;</w:t>
      </w:r>
      <w:r>
        <w:rPr>
          <w:sz w:val="32"/>
          <w:szCs w:val="32"/>
        </w:rPr>
        <w:t>在这个喧嚣的世界里，人们似乎总是在争吵不休，无论是公共交通工具还是社交媒体平台，都充斥着各种各样的争议和言语攻击。然而，在这样一个声音不断涌现的时代，如何保持沉默变得尤为重要。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出了一个深刻的问题：在我们说话之前，我们是否应该先思考一下我们的言辞对他人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不是要求人们永远不发声，而是鼓励我们学会选择时机、方式和内容。它告诉我们，有时候最好的回应可能就是一声不响。这是一种力量，一种智慧，也是一种勇气。</w:t>
      </w:r>
      <w:r>
        <w:rPr>
          <w:sz w:val="32"/>
          <w:szCs w:val="32"/>
        </w:rPr>
        <w:t>&lt;/p&gt;&lt;p&gt;&lt;img src="/static-img/qs1S3zsUr9txcQwyBMO8-Geuf5p2e18vVqYfx74ts7gKcJ-82xUpw1fht1BBbiE3aZl_sTSagf9aMWnlIdcu6nGCisA-KPUCeGR9ICtjVf7-1UZDiq-Kjrz_STenxZwWpNI27H9eD0GacCC7lCHhQ68ioDtCspbcOcntn-wS9RE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母亲曾经因为孩子在公园玩耍时被其他孩子推倒而大发雷霆。但就在她即将开口的时候，她突然想起了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教诲。她深呼吸了一下，然后走向那个推小朋友的小孩，用温暖的声音询问他为什么会做出这样的行为。这个小男孩羞愧地低下头，说自己只是没注意到旁边有朋友。这位母亲没有责备对方，而是鼓励他道歉，并帮助他们两个成为朋友，这个过程中，她保持了自己的冷静，从而避免了无谓的冲突。</w:t>
      </w:r>
      <w:r>
        <w:rPr>
          <w:sz w:val="32"/>
          <w:szCs w:val="32"/>
        </w:rPr>
        <w:t>&lt;/p&gt;&lt;p&gt;&lt;img src="/static-img/YERT4qoH3Y0VtjH6wQdSt2euf5p2e18vVqYfx74ts7gKcJ-82xUpw1fht1BBbiE3aZl_sTSagf9aMWnlIdcu6nGCisA-KPUCeGR9ICtjVf7-1UZDiq-Kjrz_STenxZwWpNI27H9eD0GacCC7lCHhQ68ioDtCspbcOcntn-wS9RE.jpg"&gt;&lt;/p&gt;&lt;p&gt;</w:t>
      </w:r>
      <w:r>
        <w:rPr>
          <w:sz w:val="32"/>
          <w:szCs w:val="32"/>
        </w:rPr>
        <w:t>在工作场所，有时候同事之间会发生误解或分歧。在这种情况下，如果立即就开始辩论往往只会加剧矛盾。但如果能够运用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策略，那么问题可以通过平和沟通得到解决。一位经理记得，当团队成员间出现意见分歧时，他宁愿主动组织一次开放式讨论，而不是立即采取行动。他相信，通过倾听彼此的声音以及耐心表达自己的观点，最终能够找到共同点，并且团队合作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，不断有人发布负面评论或者恶意指控，这些都能迅速引起公众关注，但它们也可能导致个人名誉受损甚至法律后果。如果一个人能在看到这些帖子前停下来考虑一下，它们很可能不会见光。而实际上，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醒我们，每一次点击分享键都是对社会的一个贡献，我们应该谨慎行事。</w:t>
      </w:r>
      <w:r>
        <w:rPr>
          <w:sz w:val="32"/>
          <w:szCs w:val="32"/>
        </w:rPr>
        <w:t>&lt;/p&gt;&lt;p&gt;&lt;img src="/static-img/4zAVVELzr7LLxlIRfL6l72euf5p2e18vVqYfx74ts7gKcJ-82xUpw1fht1BBbiE3aZl_sTSagf9aMWnlIdcu6nGCisA-KPUCeGR9ICtjVf7-1UZDiq-Kjrz_STenxZwWpNI27H9eD0GacCC7lCHhQ68ioDtCspbcOcntn-wS9RE.jpg"&gt;&lt;/p&gt;&lt;p&gt;</w:t>
      </w:r>
      <w:r>
        <w:rPr>
          <w:sz w:val="32"/>
          <w:szCs w:val="32"/>
        </w:rPr>
        <w:t>这些故事告诉我们，即使是在混乱与争执之中，也有机会选择不同的道路——一种更高尚、更智慧、更有效率的道路。这需要的是自我控制，以及对话语权的一定的理解和尊重。当我们真正意识到“话语”背后的力量时，我们就会明白为什么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成了许多人寻求内省与成长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学习如何更加精明地使用语言，让每一次开口都带来积极改变，而非更多噪音。在这个充满挑战但又充满希望的时代，让我们的沉默成为一种力量吧。</w:t>
      </w:r>
      <w:r>
        <w:rPr>
          <w:sz w:val="32"/>
          <w:szCs w:val="32"/>
        </w:rPr>
        <w:t>&lt;/p&gt;&lt;p&gt;&lt;img src="/static-img/_gF_YMsop5PBGIhWkfy9_Geuf5p2e18vVqYfx74ts7gKcJ-82xUpw1fht1BBbiE3aZl_sTSagf9aMWnlIdcu6nGCisA-KPUCeGR9ICtjVf7-1UZDiq-Kjrz_STenxZwWpNI27H9eD0GacCC7lCHhQ68ioDtCspbcOcntn-wS9RE.jpg"&gt;&lt;/p&gt;&lt;p&gt;&lt;a href = "/doc/646644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-</w:t>
      </w:r>
      <w:r>
        <w:rPr>
          <w:sz w:val="32"/>
          <w:szCs w:val="32"/>
        </w:rPr>
        <w:t>守护沉默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哲学探索</w:t>
      </w:r>
      <w:r>
        <w:rPr>
          <w:sz w:val="32"/>
          <w:szCs w:val="32"/>
        </w:rPr>
        <w:t>.doc" rel="alternate" download="646644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-</w:t>
      </w:r>
      <w:r>
        <w:rPr>
          <w:sz w:val="32"/>
          <w:szCs w:val="32"/>
        </w:rPr>
        <w:t>守护沉默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