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旧厂房的阴影下流浪狗与时间共舞一篇探索街头灵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狗的世界</w:t>
      </w:r>
      <w:r>
        <w:rPr>
          <w:sz w:val="32"/>
          <w:szCs w:val="32"/>
        </w:rPr>
        <w:t>&lt;/p&gt;&lt;p&gt;&lt;img src="/static-img/CGUQHsgBgxebjt9CZmRdyUOybKHLLMdjqRTGYFWiFOPS_FHXsnlxxZOglf5ZFtH7.jpg"&gt;&lt;/p&gt;&lt;p&gt;</w:t>
      </w:r>
      <w:r>
        <w:rPr>
          <w:sz w:val="32"/>
          <w:szCs w:val="32"/>
        </w:rPr>
        <w:t>在这个城市的角落里，有一个隐藏的小世界，那就是流浪狗们的地盘。它们自由自在地穿梭于破碎的建筑和荒凉的大道之间。每个流浪狗都有它自己的故事，它们是这座城市最忠实的情感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旧厂房里的时光</w:t>
      </w:r>
      <w:r>
        <w:rPr>
          <w:sz w:val="32"/>
          <w:szCs w:val="32"/>
        </w:rPr>
        <w:t>&lt;/p&gt;&lt;p&gt;&lt;img src="/static-img/cgAmlFqMTiSFJ6_xcvEGBEOybKHLLMdjqRTGYFWiFOMX9Nx1vrYkTlhTUOPqZZDtOU-5O_P7tE5-6XOYqwCX20NAxBbMaMMtgrySrXLutVXAHdYDzJexquxfmd-aQKppN0ZD7L1miIlEcLYjTiSp5YSD8Ox2L5O45I8vflYLaJE.jpg"&gt;&lt;/p&gt;&lt;p&gt;</w:t>
      </w:r>
      <w:r>
        <w:rPr>
          <w:sz w:val="32"/>
          <w:szCs w:val="32"/>
        </w:rPr>
        <w:t>废旧厂房如同古老的心脏，静静地躺在都市繁忙之中。在这里，可以看到那些曾经辉煌但现在已经停歇了工人的生活痕迹。而这些空间正好成为了流浪狗们休息、寻找庇护所的地方。它们会在这里度过夜晚，在冷硬的地板上打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上的天本</w:t>
      </w:r>
      <w:r>
        <w:rPr>
          <w:sz w:val="32"/>
          <w:szCs w:val="32"/>
        </w:rPr>
        <w:t>&lt;/p&gt;&lt;p&gt;&lt;img src="/static-img/E0mo64Ldd5BlwErtiy-1akOybKHLLMdjqRTGYFWiFOMX9Nx1vrYkTlhTUOPqZZDtOU-5O_P7tE5-6XOYqwCX20NAxBbMaMMtgrySrXLutVXAHdYDzJexquxfmd-aQKppN0ZD7L1miIlEcLYjTiSp5YSD8Ox2L5O45I8vflYLaJE.jpg"&gt;&lt;/p&gt;&lt;p&gt;</w:t>
      </w:r>
      <w:r>
        <w:rPr>
          <w:sz w:val="32"/>
          <w:szCs w:val="32"/>
        </w:rPr>
        <w:t>当太阳西沉，东方开始泛起绯红色彩时，一些艺术家会来到这片废弃地带，以此为背景，他们开始将这些孤独而又充满故事的地方记录下来。他们用画笔捕捉那些无家可归者的眼神，用墨水书写着它们与时间对话的情景，这些作品被称作“天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间共舞</w:t>
      </w:r>
      <w:r>
        <w:rPr>
          <w:sz w:val="32"/>
          <w:szCs w:val="32"/>
        </w:rPr>
        <w:t>&lt;/p&gt;&lt;p&gt;&lt;img src="/static-img/_SeZRmvwuSgR4VsSyRg7rkOybKHLLMdjqRTGYFWiFOMX9Nx1vrYkTlhTUOPqZZDtOU-5O_P7tE5-6XOYqwCX20NAxBbMaMMtgrySrXLutVXAHdYDzJexquxfmd-aQKppN0ZD7L1miIlEcLYjTiSp5YSD8Ox2L5O45I8vflYLaJE.jpg"&gt;&lt;/p&gt;&lt;p&gt;</w:t>
      </w:r>
      <w:r>
        <w:rPr>
          <w:sz w:val="32"/>
          <w:szCs w:val="32"/>
        </w:rPr>
        <w:t>就像那位诗人说的，每个瞬间都是宇宙编织的一个新的篇章。而对于这些流浪狗来说，它们并没有概念关于过去、现在和未来的界限，它们只知道如何与这个瞬间共鸣。当夜幕降临时，它们会以一种特殊的方式，与空气中的尘埃一起跳跃，是一种只有它们才懂得表达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灵魂的呼唤</w:t>
      </w:r>
      <w:r>
        <w:rPr>
          <w:sz w:val="32"/>
          <w:szCs w:val="32"/>
        </w:rPr>
        <w:t>&lt;/p&gt;&lt;p&gt;&lt;img src="/static-img/r7PmijjTtUGj5T2UF6t_oEOybKHLLMdjqRTGYFWiFOMX9Nx1vrYkTlhTUOPqZZDtOU-5O_P7tE5-6XOYqwCX20NAxBbMaMMtgrySrXLutVXAHdYDzJexquxfmd-aQKppN0ZD7L1miIlEcLYjTiSp5YSD8Ox2L5O45I8vflYLaJE.jpg"&gt;&lt;/p&gt;&lt;p&gt;</w:t>
      </w:r>
      <w:r>
        <w:rPr>
          <w:sz w:val="32"/>
          <w:szCs w:val="32"/>
        </w:rPr>
        <w:t>每当有人走进这片废旧厂房，他们都会不由自主地感到一种深刻的情感波动。这可能是因为这里藏着太多不为人知的声音，这些声音来自于那些无法找到归宿的人或动物，而我们作为旁观者，却无法完全解读其深层含义，只能用心去体验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这片土地上的事物发生了变化。但有一种东西始终存在，那就是人们对这些地方情感的一份承载。那份承载可以通过一些小细节体现，比如一块石头、一张报纸或者是一只小猫咪留下的脚印——所有这一切都是对历史的一种纪念，是人们与环境之间永恒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的场合，我们似乎能够听到那股强烈的情感呼唤，就像是从深邃历史长河中涌现出来的一种力量，让我们的内心也跟随着它跳跃起来。即使是在这样的荒凉之中，也依然有生命力，无论是人类还是动物，都在那里做着属于自己的天本。而对于我们来说，不管身处何方，都应该学会倾听这种力量，将其转化为对这个世界更加温柔和谦逊的心态去看待一切事物。在这样一个时代，提醒自己不要忽视街头灵魂的声音，或许能让我们的生活变得更加丰富多彩，更接近那个真正意义上的“天”。</w:t>
      </w:r>
      <w:r>
        <w:rPr>
          <w:sz w:val="32"/>
          <w:szCs w:val="32"/>
        </w:rPr>
        <w:t>&lt;/p&gt;&lt;p&gt;&lt;a href = "/doc/647536-</w:t>
      </w:r>
      <w:r>
        <w:rPr>
          <w:sz w:val="32"/>
          <w:szCs w:val="32"/>
        </w:rPr>
        <w:t>在废旧厂房的阴影下流浪狗与时间共舞一篇探索街头灵魂的故事</w:t>
      </w:r>
      <w:r>
        <w:rPr>
          <w:sz w:val="32"/>
          <w:szCs w:val="32"/>
        </w:rPr>
        <w:t>.doc" rel="alternate" download="647536-</w:t>
      </w:r>
      <w:r>
        <w:rPr>
          <w:sz w:val="32"/>
          <w:szCs w:val="32"/>
        </w:rPr>
        <w:t>在废旧厂房的阴影下流浪狗与时间共舞一篇探索街头灵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