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暴躁电影中的紧张与动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一边做饭一边躁狂暴躁的情景常常被用来形容角色内心的紧张和外界压力的冲突。这样的场景不仅能够体现出人物的个性，也能反映出他们面对生活挑战时的应对方式。</w:t>
      </w:r>
      <w:r>
        <w:rPr>
          <w:sz w:val="32"/>
          <w:szCs w:val="32"/>
        </w:rPr>
        <w:t>&lt;/p&gt;&lt;p&gt;&lt;img src="/static-img/E_gPP9H-HkBI18qSxLjfomUnP_zAWzffCC_QgCWsifRpTYuoTypWYgC_rKRkFv58.jpg"&gt;&lt;/p&gt;&lt;p&gt;</w:t>
      </w:r>
      <w:r>
        <w:rPr>
          <w:sz w:val="32"/>
          <w:szCs w:val="32"/>
        </w:rPr>
        <w:t>心理压力爆发</w:t>
      </w:r>
      <w:r>
        <w:rPr>
          <w:sz w:val="32"/>
          <w:szCs w:val="32"/>
        </w:rPr>
        <w:t>&lt;/p&gt;&lt;p&gt;</w:t>
      </w:r>
      <w:r>
        <w:rPr>
          <w:sz w:val="32"/>
          <w:szCs w:val="32"/>
        </w:rPr>
        <w:t>电影中的角色有时候会因为家庭、工作或其他问题而感到极度焦虑，这种情绪可能会在他们忙碌地做饭时突然爆发。比如，在《疯狂动物城》中，主角尼米斯虽然努力维持着表面的正常，但他内心深处对于身份和归属感的挣扎最终导致了他的失控行为。这类似于许多人在日常生活中遇到压力时，无法控制自己的情绪，从而影响到周围人的平静。</w:t>
      </w:r>
      <w:r>
        <w:rPr>
          <w:sz w:val="32"/>
          <w:szCs w:val="32"/>
        </w:rPr>
        <w:t>&lt;/p&gt;&lt;p&gt;&lt;img src="/static-img/8prHnmDlyBaoQXgyqhSzrWUnP_zAWzffCC_QgCWsifR8sU2ZsNzhZtVMhd1R0TJESyC_ZGXgBq79wuqnbnweO1SJpB30kQo9mWvprQcxUJ3d-Kx8Lu2zse14aP5sAx9a7RYXlh5DruyXL-M9GOo6qNGFaMl109lkeKgiK7eZ2BlIpBUqXm8R6u9vaxIfJ1axG1mp05RGwnpRMjt_LPvFqg.jpg"&gt;&lt;/p&gt;&lt;p&gt;</w:t>
      </w:r>
      <w:r>
        <w:rPr>
          <w:sz w:val="32"/>
          <w:szCs w:val="32"/>
        </w:rPr>
        <w:t>环境刺激引起恐慌</w:t>
      </w:r>
      <w:r>
        <w:rPr>
          <w:sz w:val="32"/>
          <w:szCs w:val="32"/>
        </w:rPr>
        <w:t>&lt;/p&gt;&lt;p&gt;</w:t>
      </w:r>
      <w:r>
        <w:rPr>
          <w:sz w:val="32"/>
          <w:szCs w:val="32"/>
        </w:rPr>
        <w:t>环境因素也可以是让人变得暴躁的一个重要原因。在《超级猩猩》这部电影里，一个普通家庭因为邻居家的宠物猩猩逃跑，而造成了一系列混乱，最终使得家长们不得不同时处理孩子们和宠物的问题。这段情节展示了当外界环境发生变化时，即便是平日温顺的人也可能变得焦急甚至愤怒。</w:t>
      </w:r>
      <w:r>
        <w:rPr>
          <w:sz w:val="32"/>
          <w:szCs w:val="32"/>
        </w:rPr>
        <w:t>&lt;/p&gt;&lt;p&gt;&lt;img src="/static-img/BGFrQDCfUNBbGj3i10oa32UnP_zAWzffCC_QgCWsifR8sU2ZsNzhZtVMhd1R0TJESyC_ZGXgBq79wuqnbnweO1SJpB30kQo9mWvprQcxUJ3d-Kx8Lu2zse14aP5sAx9a7RYXlh5DruyXL-M9GOo6qNGFaMl109lkeKgiK7eZ2BlIpBUqXm8R6u9vaxIfJ1axG1mp05RGwnpRMjt_LPvFqg.jpg"&gt;&lt;/p&gt;&lt;p&gt;</w:t>
      </w:r>
      <w:r>
        <w:rPr>
          <w:sz w:val="32"/>
          <w:szCs w:val="32"/>
        </w:rPr>
        <w:t>亲密关系下的紧张气氛</w:t>
      </w:r>
      <w:r>
        <w:rPr>
          <w:sz w:val="32"/>
          <w:szCs w:val="32"/>
        </w:rPr>
        <w:t>&lt;/p&gt;&lt;p&gt;</w:t>
      </w:r>
      <w:r>
        <w:rPr>
          <w:sz w:val="32"/>
          <w:szCs w:val="32"/>
        </w:rPr>
        <w:t>在一些家庭剧集或者爱情故事中，当夫妻或父母之间存在矛盾的时候，他们通常会选择做饭作为避免直接谈话的一个借口。然而，这样的行为往往只是掩饰不了他们内心的不满。例如，《我爱你，我恨你》的主人公艾丽丝通过烹饪来寻求安慰，却意外地触发了她与母亲间关于过去秘密的一系列争执。</w:t>
      </w:r>
      <w:r>
        <w:rPr>
          <w:sz w:val="32"/>
          <w:szCs w:val="32"/>
        </w:rPr>
        <w:t>&lt;/p&gt;&lt;p&gt;&lt;img src="/static-img/QHyZBonSANxJ92DpvHDunGUnP_zAWzffCC_QgCWsifR8sU2ZsNzhZtVMhd1R0TJESyC_ZGXgBq79wuqnbnweO1SJpB30kQo9mWvprQcxUJ3d-Kx8Lu2zse14aP5sAx9a7RYXlh5DruyXL-M9GOo6qNGFaMl109lkeKgiK7eZ2BlIpBUqXm8R6u9vaxIfJ1axG1mp05RGwnpRMjt_LPvFqg.jpg"&gt;&lt;/p&gt;&lt;p&gt;</w:t>
      </w:r>
      <w:r>
        <w:rPr>
          <w:sz w:val="32"/>
          <w:szCs w:val="32"/>
        </w:rPr>
        <w:t>社会责任感带来的困扰</w:t>
      </w:r>
      <w:r>
        <w:rPr>
          <w:sz w:val="32"/>
          <w:szCs w:val="32"/>
        </w:rPr>
        <w:t>&lt;/p&gt;&lt;p&gt;</w:t>
      </w:r>
      <w:r>
        <w:rPr>
          <w:sz w:val="32"/>
          <w:szCs w:val="32"/>
        </w:rPr>
        <w:t>有些角色在承担更多社会责任后开始表现出一种无助感，同时这种感觉可能会转化为对周围事物的攻击性。在《小丑回忆录》中，杰克</w:t>
      </w:r>
      <w:r>
        <w:rPr>
          <w:sz w:val="32"/>
          <w:szCs w:val="32"/>
        </w:rPr>
        <w:t>·</w:t>
      </w:r>
      <w:r>
        <w:rPr>
          <w:sz w:val="32"/>
          <w:szCs w:val="32"/>
        </w:rPr>
        <w:t>凯利（</w:t>
      </w:r>
      <w:r>
        <w:rPr>
          <w:sz w:val="32"/>
          <w:szCs w:val="32"/>
        </w:rPr>
        <w:t>Joker</w:t>
      </w:r>
      <w:r>
        <w:rPr>
          <w:sz w:val="32"/>
          <w:szCs w:val="32"/>
        </w:rPr>
        <w:t>）从一个默默无闻的小职员逐渐演变成为了犯罪分子，他的心理崩溃也是由他不断遭受社会歧视所引起的一系列事件所累积产生的结果。</w:t>
      </w:r>
      <w:r>
        <w:rPr>
          <w:sz w:val="32"/>
          <w:szCs w:val="32"/>
        </w:rPr>
        <w:t>&lt;/p&gt;&lt;p&gt;&lt;img src="/static-img/mQdO4sLIWLCcnUuNzdgBN2UnP_zAWzffCC_QgCWsifR8sU2ZsNzhZtVMhd1R0TJESyC_ZGXgBq79wuqnbnweO1SJpB30kQo9mWvprQcxUJ3d-Kx8Lu2zse14aP5sAx9a7RYXlh5DruyXL-M9GOo6qNGFaMl109lkeKgiK7eZ2BlIpBUqXm8R6u9vaxIfJ1axG1mp05RGwnpRMjt_LPvFqg.jpg"&gt;&lt;/p&gt;&lt;p&gt;</w:t>
      </w:r>
      <w:r>
        <w:rPr>
          <w:sz w:val="32"/>
          <w:szCs w:val="32"/>
        </w:rPr>
        <w:t>文化差异引发误解与冲突</w:t>
      </w:r>
      <w:r>
        <w:rPr>
          <w:sz w:val="32"/>
          <w:szCs w:val="32"/>
        </w:rPr>
        <w:t>&lt;/p&gt;&lt;p&gt;</w:t>
      </w:r>
      <w:r>
        <w:rPr>
          <w:sz w:val="32"/>
          <w:szCs w:val="32"/>
        </w:rPr>
        <w:t>当不同文化背景的人聚集一起进行活动时，不同习惯和价值观念之间可能产生误解，这种误解有时候就会发展成为更大的冲突。在某些情况下，即使是在简单的事情上，如厨房里的烹饪技巧差异，也能激发出人们强烈的情绪反应。例如，《美食总动员</w:t>
      </w:r>
      <w:r>
        <w:rPr>
          <w:sz w:val="32"/>
          <w:szCs w:val="32"/>
        </w:rPr>
        <w:t>2</w:t>
      </w:r>
      <w:r>
        <w:rPr>
          <w:sz w:val="32"/>
          <w:szCs w:val="32"/>
        </w:rPr>
        <w:t>》的片段展现了两个不同的家族如何因为食谱上的细微差别而陷入争执，从而揭示出了文化相互理解缺乏的情况所带来的麻烦。</w:t>
      </w:r>
      <w:r>
        <w:rPr>
          <w:sz w:val="32"/>
          <w:szCs w:val="32"/>
        </w:rPr>
        <w:t>&lt;/p&gt;&lt;p&gt;</w:t>
      </w:r>
      <w:r>
        <w:rPr>
          <w:sz w:val="32"/>
          <w:szCs w:val="32"/>
        </w:rPr>
        <w:t>自我救赎过程中的苦恼</w:t>
      </w:r>
      <w:r>
        <w:rPr>
          <w:sz w:val="32"/>
          <w:szCs w:val="32"/>
        </w:rPr>
        <w:t>&lt;/p&gt;&lt;p&gt;</w:t>
      </w:r>
      <w:r>
        <w:rPr>
          <w:sz w:val="32"/>
          <w:szCs w:val="32"/>
        </w:rPr>
        <w:t>最后，有些角色的暴躁行为并非单纯是一种逃避手段，而是一种自我救赎过程中的痛苦体验。在《教父》这部经典作品中，迈克尔</w:t>
      </w:r>
      <w:r>
        <w:rPr>
          <w:sz w:val="32"/>
          <w:szCs w:val="32"/>
        </w:rPr>
        <w:t>·</w:t>
      </w:r>
      <w:r>
        <w:rPr>
          <w:sz w:val="32"/>
          <w:szCs w:val="32"/>
        </w:rPr>
        <w:t>科里昂虽然是一个冷酷无情的大哥，但他的内心充满了复杂的情感纠葛。当他试图摆脱家族业务的手脚，与父亲保持距离时，他那种既渴望自由又无法割舍家族荣誉的心态最终导致了一连串悲剧性的事件发生。</w:t>
      </w:r>
      <w:r>
        <w:rPr>
          <w:sz w:val="32"/>
          <w:szCs w:val="32"/>
        </w:rPr>
        <w:t>&lt;/p&gt;&lt;p&gt;&lt;a href = "/doc/647611-</w:t>
      </w:r>
      <w:r>
        <w:rPr>
          <w:sz w:val="32"/>
          <w:szCs w:val="32"/>
        </w:rPr>
        <w:t>煮饭与暴躁电影中的紧张与动荡</w:t>
      </w:r>
      <w:r>
        <w:rPr>
          <w:sz w:val="32"/>
          <w:szCs w:val="32"/>
        </w:rPr>
        <w:t>.doc" rel="alternate" download="647611-</w:t>
      </w:r>
      <w:r>
        <w:rPr>
          <w:sz w:val="32"/>
          <w:szCs w:val="32"/>
        </w:rPr>
        <w:t>煮饭与暴躁电影中的紧张与动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