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邻居探索文化交融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角落，有一个小区，居民们都自豪地称之为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。这个名字听起来像是一个密码，但对于住在这里的人来说，它代表着多元文化的交融和邻里间深厚的情谊。</w:t>
      </w:r>
      <w:r>
        <w:rPr>
          <w:sz w:val="32"/>
          <w:szCs w:val="32"/>
        </w:rPr>
        <w:t>&lt;/p&gt;&lt;p&gt;&lt;img src="/static-img/L_Z8DD2Hy6-CklTIWyZ7mfKV1lE403FN3BUCSm5T5haaSui6O-CxldTvKXKr7gzS.jpg"&gt;&lt;/p&gt;&lt;p&gt;</w:t>
      </w:r>
      <w:r>
        <w:rPr>
          <w:sz w:val="32"/>
          <w:szCs w:val="32"/>
        </w:rPr>
        <w:t>一、探索名称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这个小区被命名时，是经过深思熟虑的。开发商希望通过一个独特的名字来传达这一地区独有的特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&amp;#34;</w:t>
      </w:r>
      <w:r>
        <w:rPr>
          <w:sz w:val="32"/>
          <w:szCs w:val="32"/>
        </w:rPr>
        <w:t>每个字都是精心挑选的，它们分别象征着不同的文化元素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强调社区精神和相互之间的关联。</w:t>
      </w:r>
      <w:r>
        <w:rPr>
          <w:sz w:val="32"/>
          <w:szCs w:val="32"/>
        </w:rPr>
        <w:t>&lt;/p&gt;&lt;p&gt;&lt;img src="/static-img/Gv1MpzvCwEV62qCrjxUEcPKV1lE403FN3BUCSm5T5haBzs7jRJ_im0jNYLdkf6HbadwdhdI_sofAO4I-I33AwzjV8EDDn7qZaJKdG6i0cw0LeQSDVfby9QpoKa-4mYspSxfx8B3JyMLVIsFFMvUwmA7W5oTVDacrqabbdo0JZlyG_Fmm003b9DvEmDinSwHbOBQxk8usatRLCJq81fF3cg.jpg"&gt;&lt;/p&gt;&lt;p&gt;</w:t>
      </w:r>
      <w:r>
        <w:rPr>
          <w:sz w:val="32"/>
          <w:szCs w:val="32"/>
        </w:rPr>
        <w:t>二、多元文化的大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聚集了来自不同国家和地区的人群，他们有着不同的语言、食物习惯甚至生活方式。但无论如何，他们都选择在这片土地上共同生活，共同成长。在这个社区中，你可以听到各种语言，在街角的小吃店品尝到各式各样的美食，每个人都能找到属于自己的归宿。</w:t>
      </w:r>
      <w:r>
        <w:rPr>
          <w:sz w:val="32"/>
          <w:szCs w:val="32"/>
        </w:rPr>
        <w:t>&lt;/p&gt;&lt;p&gt;&lt;img src="/static-img/jUmngkjK3o9-73ZR-ONGCfKV1lE403FN3BUCSm5T5haBzs7jRJ_im0jNYLdkf6HbadwdhdI_sofAO4I-I33AwzjV8EDDn7qZaJKdG6i0cw0LeQSDVfby9QpoKa-4mYspSxfx8B3JyMLVIsFFMvUwmA7W5oTVDacrqabbdo0JZlyG_Fmm003b9DvEmDinSwHbOBQxk8usatRLCJq81fF3cg.jpg"&gt;&lt;/p&gt;&lt;p&gt;</w:t>
      </w:r>
      <w:r>
        <w:rPr>
          <w:sz w:val="32"/>
          <w:szCs w:val="32"/>
        </w:rPr>
        <w:t>三、情感纽带：共享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有着截然不同的背景，但他们却以一种奇妙的方式建立起了联系。这不仅仅是因为他们住在同一个地方，更重要的是，因为他们愿意倾听对方的声音，分享彼此的问题。当你需要帮忙的时候，你会发现你的门口总会有人伸出援手；当你感到孤单的时候，你也许会收到一张生日蛋糕上的贺卡，从陌生人变成了朋友。</w:t>
      </w:r>
      <w:r>
        <w:rPr>
          <w:sz w:val="32"/>
          <w:szCs w:val="32"/>
        </w:rPr>
        <w:t>&lt;/p&gt;&lt;p&gt;&lt;img src="/static-img/3MFr-DOmbP_eec_ohChNV_KV1lE403FN3BUCSm5T5haBzs7jRJ_im0jNYLdkf6HbadwdhdI_sofAO4I-I33AwzjV8EDDn7qZaJKdG6i0cw0LeQSDVfby9QpoKa-4mYspSxfx8B3JyMLVIsFFMvUwmA7W5oTVDacrqabbdo0JZlyG_Fmm003b9DvEmDinSwHbOBQxk8usatRLCJq81fF3cg.jpg"&gt;&lt;/p&gt;&lt;p&gt;</w:t>
      </w:r>
      <w:r>
        <w:rPr>
          <w:sz w:val="32"/>
          <w:szCs w:val="32"/>
        </w:rPr>
        <w:t>四、跨越界限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迷路了，他走进了一家附近的小超市寻求帮助。那里的店员是一位年轻女孩，她虽然不懂得老先生说的话，但她知道他是在寻找回家的方向。她没有放弃，不断地用手势和简单的话语表达她的理解，最终成功引导老先生回到了家。这件事情让整个小区的人都感动过瘾，因为它展示了即使面对语言障碍，我们依旧能够通过善良和耐心实现沟通。</w:t>
      </w:r>
      <w:r>
        <w:rPr>
          <w:sz w:val="32"/>
          <w:szCs w:val="32"/>
        </w:rPr>
        <w:t>&lt;/p&gt;&lt;p&gt;&lt;img src="/static-img/22hAn3We8WTELInu54TVkfKV1lE403FN3BUCSm5T5haBzs7jRJ_im0jNYLdkf6HbadwdhdI_sofAO4I-I33AwzjV8EDDn7qZaJKdG6i0cw0LeQSDVfby9QpoKa-4mYspSxfx8B3JyMLVIsFFMvUwmA7W5oTVDacrqabbdo0JZlyG_Fmm003b9DvEmDinSwHbOBQxk8usatRLCJq81fF3cg.jpg"&gt;&lt;/p&gt;&lt;p&gt;</w:t>
      </w:r>
      <w:r>
        <w:rPr>
          <w:sz w:val="32"/>
          <w:szCs w:val="32"/>
        </w:rPr>
        <w:t>五、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区变得更加繁荣昌盛，每一次节假日都会举办丰富多彩的活动，让人们一起庆祝，无论是中国新年的烟花还是印度迪瓦利节的手工艺品市场，都能感受到社区成员之间浓厚的情谊。这些活动不仅增进了解，也让外来的游客惊叹于这里如此友好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一份子，我深知这里并非只是一个地点，更是一个连接人的桥梁，是我们内心最温暖的地方。而这份特殊而又珍贵的情谊，将永远是我心中的宝藏。</w:t>
      </w:r>
      <w:r>
        <w:rPr>
          <w:sz w:val="32"/>
          <w:szCs w:val="32"/>
        </w:rPr>
        <w:t>&lt;/p&gt;&lt;p&gt;&lt;a href = "/doc/648630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探索文化交融的奇妙故事</w:t>
      </w:r>
      <w:r>
        <w:rPr>
          <w:sz w:val="32"/>
          <w:szCs w:val="32"/>
        </w:rPr>
        <w:t>.doc" rel="alternate" download="648630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探索文化交融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