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不群的张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不群的张开：一种新的思考方式</w:t>
      </w:r>
      <w:r>
        <w:rPr>
          <w:sz w:val="32"/>
          <w:szCs w:val="32"/>
        </w:rPr>
        <w:t>&lt;/p&gt;&lt;p&gt;&lt;img src="/static-img/nIWbIjjcHonRcIs1AWdp2wV8RL8kmLuNNZ1FLdWONrNu6k9r5ICir1JGV2HmQTyn.jpg"&gt;&lt;/p&gt;&lt;p&gt;</w:t>
      </w:r>
      <w:r>
        <w:rPr>
          <w:sz w:val="32"/>
          <w:szCs w:val="32"/>
        </w:rPr>
        <w:t>岳不群，一个在权谋之道上游刃有余的人物，他的“张开”并非简单的身体姿态，而是一种深刻的心理状态和策略布局。这种“张开”能够让他在复杂多变的环境中保持冷静与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开心扉：揭示人性深层面的智慧</w:t>
      </w:r>
      <w:r>
        <w:rPr>
          <w:sz w:val="32"/>
          <w:szCs w:val="32"/>
        </w:rPr>
        <w:t>&lt;/p&gt;&lt;p&gt;&lt;img src="/static-img/3Np-itwtbqwjuJo5xMV28wV8RL8kmLuNNZ1FLdWONrPGXfzYxMQw2bRz0-7iy6Ntj9JWUmB29cDvhXMPHhy25twsthfHcx0Gsg-cIQK_1I2IJLZGm8csOCli19lyjgGjWYhRbDNK_lx9RyDOR7WdT5SAwud7RHU-sf7BkTvtURqBMi4TMOmA6hv8-rBXiFl8.jpg"&gt;&lt;/p&gt;&lt;p&gt;“</w:t>
      </w:r>
      <w:r>
        <w:rPr>
          <w:sz w:val="32"/>
          <w:szCs w:val="32"/>
        </w:rPr>
        <w:t>张开心扉”，意味着岳不群愿意打开自己的内心世界，让人们看到他的真实面目。在这过程中，他展现了对人性的理解和尊重，这种智慧使得他能够更好地控制局势和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开视野：超越常规思维模式</w:t>
      </w:r>
      <w:r>
        <w:rPr>
          <w:sz w:val="32"/>
          <w:szCs w:val="32"/>
        </w:rPr>
        <w:t>&lt;/p&gt;&lt;p&gt;&lt;img src="/static-img/DJMknhRpv4YLsNcZAkC2QAV8RL8kmLuNNZ1FLdWONrPGXfzYxMQw2bRz0-7iy6Ntj9JWUmB29cDvhXMPHhy25twsthfHcx0Gsg-cIQK_1I2IJLZGm8csOCli19lyjgGjWYhRbDNK_lx9RyDOR7WdT5SAwud7RHU-sf7BkTvtURqBMi4TMOmA6hv8-rBXiFl8.jpg"&gt;&lt;/p&gt;&lt;p&gt;</w:t>
      </w:r>
      <w:r>
        <w:rPr>
          <w:sz w:val="32"/>
          <w:szCs w:val="32"/>
        </w:rPr>
        <w:t>岳不群通过不断地“张开视野”，将自己置于一个更广阔的世界观之中。他能看透世事洞明人情，从而制定出高明无比的手段。这也体现了他的胸怀宽广、思维敏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开手臂：展现力量与魅力</w:t>
      </w:r>
      <w:r>
        <w:rPr>
          <w:sz w:val="32"/>
          <w:szCs w:val="32"/>
        </w:rPr>
        <w:t>&lt;/p&gt;&lt;p&gt;&lt;img src="/static-img/rt0TcuIFD3UvWrxtFrBiOQV8RL8kmLuNNZ1FLdWONrPGXfzYxMQw2bRz0-7iy6Ntj9JWUmB29cDvhXMPHhy25twsthfHcx0Gsg-cIQK_1I2IJLZGm8csOCli19lyjgGjWYhRbDNK_lx9RyDOR7WdT5SAwud7RHU-sf7BkTvtURqBMi4TMOmA6hv8-rBXiFl8.jpg"&gt;&lt;/p&gt;&lt;p&gt;“</w:t>
      </w:r>
      <w:r>
        <w:rPr>
          <w:sz w:val="32"/>
          <w:szCs w:val="32"/>
        </w:rPr>
        <w:t>张开手臂”，除了表达力量外，也蕴含了一种自然流露的情感。岳不群用这样的方式来吸引信任，同时展示出他作为领导者的魅力，使得周围的人更加愿意跟随他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</w:t>
      </w:r>
      <w:r>
        <w:rPr>
          <w:sz w:val="32"/>
          <w:szCs w:val="32"/>
        </w:rPr>
        <w:t xml:space="preserve">open door: </w:t>
      </w:r>
      <w:r>
        <w:rPr>
          <w:sz w:val="32"/>
          <w:szCs w:val="32"/>
        </w:rPr>
        <w:t>提供机遇与发展空间</w:t>
      </w:r>
      <w:r>
        <w:rPr>
          <w:sz w:val="32"/>
          <w:szCs w:val="32"/>
        </w:rPr>
        <w:t>&lt;/p&gt;&lt;p&gt;&lt;img src="/static-img/ijoBuM_GKW1uauftNdysHAV8RL8kmLuNNZ1FLdWONrPGXfzYxMQw2bRz0-7iy6Ntj9JWUmB29cDvhXMPHhy25twsthfHcx0Gsg-cIQK_1I2IJLZGm8csOCli19lyjgGjWYhRbDNK_lx9RyDOR7WdT5SAwud7RHU-sf7BkTvtURqBMi4TMOmA6hv8-rBXiFl8.jpg"&gt;&lt;/p&gt;&lt;p&gt;</w:t>
      </w:r>
      <w:r>
        <w:rPr>
          <w:sz w:val="32"/>
          <w:szCs w:val="32"/>
        </w:rPr>
        <w:t>在故事中，“开放大门”的行为象征着岳不群为朋友提供机会，并且鼓励他们成长。这也是他赢得朋友信任的一个重要原因。这种开放的心态促进了团队间紧密合作和共赢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岳不群精神中的“永远打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不群的一生是不断探索、学习、成长的一生，无论是在个人修养还是在政治斗争方面，都表现出了一个永远准备好迎接新挑战的心态。他的精神所带来的启示，是要像他一样，不断“打开”自我，追求卓越。</w:t>
      </w:r>
      <w:r>
        <w:rPr>
          <w:sz w:val="32"/>
          <w:szCs w:val="32"/>
        </w:rPr>
        <w:t>&lt;/p&gt;&lt;p&gt;&lt;a href = "/doc/649002-</w:t>
      </w:r>
      <w:r>
        <w:rPr>
          <w:sz w:val="32"/>
          <w:szCs w:val="32"/>
        </w:rPr>
        <w:t>岳不群的张开</w:t>
      </w:r>
      <w:r>
        <w:rPr>
          <w:sz w:val="32"/>
          <w:szCs w:val="32"/>
        </w:rPr>
        <w:t>.doc" rel="alternate" download="649002-</w:t>
      </w:r>
      <w:r>
        <w:rPr>
          <w:sz w:val="32"/>
          <w:szCs w:val="32"/>
        </w:rPr>
        <w:t>岳不群的张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