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十客人惊魂未宁背后的故事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家位于风景如画小镇边缘的客栈，迎来了连续十位来自各地的游客。他们都是热情好客和渴望体验当地文化的小伙伴，但谁也没有预见到即将发生的一切。</w:t>
      </w:r>
      <w:r>
        <w:rPr>
          <w:sz w:val="32"/>
          <w:szCs w:val="32"/>
        </w:rPr>
        <w:t>&lt;/p&gt;&lt;p&gt;&lt;img src="/static-img/XNfzaqZrI4B9Z43nMfmF1B4OutMKINe7PWU_GXevK4sKs1pqlElM38EJD4qkuN8_.jpg"&gt;&lt;/p&gt;&lt;p&gt;</w:t>
      </w:r>
      <w:r>
        <w:rPr>
          <w:sz w:val="32"/>
          <w:szCs w:val="32"/>
        </w:rPr>
        <w:t>第一章：紧张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天接二三四……第十位客人的到来，这个原本宁静的小镇上出现了一种难以形容的情绪——紧张。每一次门铃响起，都仿佛是在敲打着这座房子的心脏，每一次脚步声回荡在空旷的大厅里，都像是无数个石头被扔进了这个宁静世界中最深处的湖泊之中。而那位老板，却始终面带微笑，好像一切都在他的掌控之中。</w:t>
      </w:r>
      <w:r>
        <w:rPr>
          <w:sz w:val="32"/>
          <w:szCs w:val="32"/>
        </w:rPr>
        <w:t>&lt;/p&gt;&lt;p&gt;&lt;img src="/static-img/Z0xSFKvX1ng0-oqgB9jsah4OutMKINe7PWU_GXevK4ufC7fSQeQl8ai7KC-spMFNVmBvAwokN7iCa6816xijGi5M8zsAyYiz9c4rd4JJdO61EPeXZWqLkymdEfk80wtsQC2yUNJ4AYt4hDXjEXM7P2Ue-3d6fvhwVAiF5RlOHHeUDLwuGW_Cu9BDXAn4TIaAyGsFsxMS2kfkklTEG39jgA.png"&gt;&lt;/p&gt;&lt;p&gt;</w:t>
      </w:r>
      <w:r>
        <w:rPr>
          <w:sz w:val="32"/>
          <w:szCs w:val="32"/>
        </w:rPr>
        <w:t>第二章：疼痛与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事情开始变得不寻常。一位年轻旅者因为过度疲劳而突然发烧，他强忍着疼痛想要休息，却无法摆脱那令人窒息的压力感。当他试图求助时，只能听到空旷的大厅回音，而那些曾经温暖笑脸的同行们，如今都沉浸于自己的世界，不再理会周围的声音。在这样的夜晚，一场不可思议的事情正在悄然发生。</w:t>
      </w:r>
      <w:r>
        <w:rPr>
          <w:sz w:val="32"/>
          <w:szCs w:val="32"/>
        </w:rPr>
        <w:t>&lt;/p&gt;&lt;p&gt;&lt;img src="/static-img/mMwvwoFtMC_bMFG0NTlidR4OutMKINe7PWU_GXevK4ufC7fSQeQl8ai7KC-spMFNVmBvAwokN7iCa6816xijGi5M8zsAyYiz9c4rd4JJdO61EPeXZWqLkymdEfk80wtsQC2yUNJ4AYt4hDXjEXM7P2Ue-3d6fvhwVAiF5RlOHHeUDLwuGW_Cu9BDXAn4TIaAyGsFsxMS2kfkklTEG39jgA.jpeg"&gt;&lt;/p&gt;&lt;p&gt;</w:t>
      </w:r>
      <w:r>
        <w:rPr>
          <w:sz w:val="32"/>
          <w:szCs w:val="32"/>
        </w:rPr>
        <w:t>第三章：视频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名幸运逃生者拿出手机，用颤抖的手指打开了录像机。那一刻，他捕捉到了所有人心中的恐惧，那是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的诞生瞬间。这段视频记录下了每个人惊慌失措、挣扎求生的画面，它透露出了一个隐藏在表面的真相——这里有一个致命隐患，它不仅威胁到了这些游客，还可能是整个小镇未来的阴影。</w:t>
      </w:r>
      <w:r>
        <w:rPr>
          <w:sz w:val="32"/>
          <w:szCs w:val="32"/>
        </w:rPr>
        <w:t>&lt;/p&gt;&lt;p&gt;&lt;img src="/static-img/iylDOdhGAToc5msXUdEakR4OutMKINe7PWU_GXevK4ufC7fSQeQl8ai7KC-spMFNVmBvAwokN7iCa6816xijGi5M8zsAyYiz9c4rd4JJdO61EPeXZWqLkymdEfk80wtsQC2yUNJ4AYt4hDXjEXM7P2Ue-3d6fvhwVAiF5RlOHHeUDLwuGW_Cu9BDXAn4TIaAyGsFsxMS2kfkklTEG39jgA.png"&gt;&lt;/p&gt;&lt;p&gt;</w:t>
      </w:r>
      <w:r>
        <w:rPr>
          <w:sz w:val="32"/>
          <w:szCs w:val="32"/>
        </w:rPr>
        <w:t>第四章：背后的故事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调查员们迅速介入，他们发现这座看似完美的地方，其实隐藏着严重的问题。从环境污染到卫生安全，从管理不到位到服务人员训练不足，这些问题似乎都被忽视或掩盖，而那些前来探险的人成了牺牲品。他们提醒人们，无论多么美好的外表背后，都可能藏有危险，并且只有通过不断地学习和提高，我们才能真正避免类似的悲剧再次发生。</w:t>
      </w:r>
      <w:r>
        <w:rPr>
          <w:sz w:val="32"/>
          <w:szCs w:val="32"/>
        </w:rPr>
        <w:t>&lt;/p&gt;&lt;p&gt;&lt;img src="/static-img/c8wo4uzjXIWJs0D9f4m3Fx4OutMKINe7PWU_GXevK4ufC7fSQeQl8ai7KC-spMFNVmBvAwokN7iCa6816xijGi5M8zsAyYiz9c4rd4JJdO61EPeXZWqLkymdEfk80wtsQC2yUNJ4AYt4hDXjEXM7P2Ue-3d6fvhwVAiF5RlOHHeUDLwuGW_Cu9BDXAn4TIaAyGsFsxMS2kfkklTEG39jgA.png"&gt;&lt;/p&gt;&lt;p&gt;</w:t>
      </w:r>
      <w:r>
        <w:rPr>
          <w:sz w:val="32"/>
          <w:szCs w:val="32"/>
        </w:rPr>
        <w:t>结语：警钟长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这座小镇的一个永恒符号，也成为了对所有旅游业参与者的永久警告。它告诉我们，在追求旅行乐趣的时候，我们必须保持清醒和关注周围环境；它告诉我们，即使是最平凡的地方也有潜在风险；而它也告诉我们，无论身处何方，我们都应该勇敢地面对现实，不要害怕揭露事实真相，因为只有这样，我们才能更好地保护自己，更好地享受生命带给我们的每一个瞬间。不管未来如何变迁，这份教训将永远留存，让我们铭记于心，以备不时之需。在这个充满变化又充满挑战的世界里，每个人都是自己生活故事的小主人，只要坚持自我提升，就能够克服任何困难，为自己的生活添砖加瓦。</w:t>
      </w:r>
      <w:r>
        <w:rPr>
          <w:sz w:val="32"/>
          <w:szCs w:val="32"/>
        </w:rPr>
        <w:t>&lt;/p&gt;&lt;p&gt;&lt;a href = "/doc/649400-</w:t>
      </w:r>
      <w:r>
        <w:rPr>
          <w:sz w:val="32"/>
          <w:szCs w:val="32"/>
        </w:rPr>
        <w:t>一天接十客人惊魂未宁背后的故事与警示</w:t>
      </w:r>
      <w:r>
        <w:rPr>
          <w:sz w:val="32"/>
          <w:szCs w:val="32"/>
        </w:rPr>
        <w:t>.doc" rel="alternate" download="649400-</w:t>
      </w:r>
      <w:r>
        <w:rPr>
          <w:sz w:val="32"/>
          <w:szCs w:val="32"/>
        </w:rPr>
        <w:t>一天接十客人惊魂未宁背后的故事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