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嫁高柳家人</w:t>
      </w:r>
      <w:r>
        <w:rPr>
          <w:sz w:val="48"/>
          <w:szCs w:val="48"/>
        </w:rPr>
        <w:t>1-4</w:t>
      </w:r>
      <w:r>
        <w:rPr>
          <w:sz w:val="48"/>
          <w:szCs w:val="48"/>
        </w:rPr>
        <w:t>动画片中字无删减</w:t>
      </w:r>
      <w:r>
        <w:rPr>
          <w:sz w:val="48"/>
          <w:szCs w:val="48"/>
        </w:rPr>
        <w:t>-</w:t>
      </w:r>
      <w:r>
        <w:rPr>
          <w:sz w:val="48"/>
          <w:szCs w:val="48"/>
        </w:rPr>
        <w:t>探秘高柳家的传统与现代动画片中的文化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高柳家的传统与现代：动画片中的文化融合</w:t>
      </w:r>
      <w:r>
        <w:rPr>
          <w:sz w:val="32"/>
          <w:szCs w:val="32"/>
        </w:rPr>
        <w:t>&lt;/p&gt;&lt;p&gt;&lt;img src="/static-img/SPatHITwdC6FZRfYBh-jOnBacOol3lSriUAXSeGGIlBvC9f7G0FlpxoaD3q4f6_A.jpg"&gt;&lt;/p&gt;&lt;p&gt;</w:t>
      </w:r>
      <w:r>
        <w:rPr>
          <w:sz w:val="32"/>
          <w:szCs w:val="32"/>
        </w:rPr>
        <w:t>在日本的乡村中，高柳家是一位年轻女孩阿里亚的家。她的家庭生活充满了温馨和爱，但也因为其独特的文化习俗而备受关注。在“肉嫁高柳家人</w:t>
      </w:r>
      <w:r>
        <w:rPr>
          <w:sz w:val="32"/>
          <w:szCs w:val="32"/>
        </w:rPr>
        <w:t>1-4”</w:t>
      </w:r>
      <w:r>
        <w:rPr>
          <w:sz w:val="32"/>
          <w:szCs w:val="32"/>
        </w:rPr>
        <w:t>这部动画片中，我们可以看到这些传统习俗是如何被现代社会所接受并融入日常生活中的。</w:t>
      </w:r>
      <w:r>
        <w:rPr>
          <w:sz w:val="32"/>
          <w:szCs w:val="32"/>
        </w:rPr>
        <w:t>&lt;/p&gt;&lt;p&gt;</w:t>
      </w:r>
      <w:r>
        <w:rPr>
          <w:sz w:val="32"/>
          <w:szCs w:val="32"/>
        </w:rPr>
        <w:t>首先，“肉嫁”这一词汇本身就是一个奇异的概念，它指的是将新娘的一部分身体作为婚礼上的贡品，这在古代日本曾经是一种常见的婚姻形式。在动画片中，我们看到了阿里亚面对这样的传统时，她既感到困惑又感到好奇。她开始深入了解这个习俗背后的历史意义，以及它在当代社会中的含义。</w:t>
      </w:r>
      <w:r>
        <w:rPr>
          <w:sz w:val="32"/>
          <w:szCs w:val="32"/>
        </w:rPr>
        <w:t>&lt;/p&gt;&lt;p&gt;&lt;img src="/static-img/UJJLX0LV7sNqmasftz7epHBacOol3lSriUAXSeGGIlDFndTvyDmKv5ptZXGG_TDjGINckNMDgTd58DwojNtL4_XORzSi1sHlk_-4Uc04x0wJZy4Zl8PCYAjjtQ0lwCZGhzSyAn0jR4dOKQcFdE8orae0llno1lXFGNczEADnsAi6rZURILvehiEfQCWXaxVrb3n5NjfDgf1RTJ2Zuol2nQ.png"&gt;&lt;/p&gt;&lt;p&gt;</w:t>
      </w:r>
      <w:r>
        <w:rPr>
          <w:sz w:val="32"/>
          <w:szCs w:val="32"/>
        </w:rPr>
        <w:t>通过观察和学习，阿里亚逐渐理解到，“肉嫁”不仅仅是一个简单的物质交换，而是一个象征性的仪式，用以表示新人的完全投入到家庭之中。这一仪式不再是必须遵守，而更多地变成了一个选择性参与的活动，让人们可以根据自己的意愿来决定是否进行这样的仪式。</w:t>
      </w:r>
      <w:r>
        <w:rPr>
          <w:sz w:val="32"/>
          <w:szCs w:val="32"/>
        </w:rPr>
        <w:t>&lt;/p&gt;&lt;p&gt;</w:t>
      </w:r>
      <w:r>
        <w:rPr>
          <w:sz w:val="32"/>
          <w:szCs w:val="32"/>
        </w:rPr>
        <w:t>此外，动画片还展示了高柳家的其他一些独特习俗，如每年的秋季祭祀，那时候全家人都会聚集起来，为祖先们举行盛大的祭祀仪式。而这些节日活动，不仅保留着古老的情感，也吸收了现代化元素，使其更加丰富多彩。</w:t>
      </w:r>
      <w:r>
        <w:rPr>
          <w:sz w:val="32"/>
          <w:szCs w:val="32"/>
        </w:rPr>
        <w:t>&lt;/p&gt;&lt;p&gt;&lt;img src="/static-img/5hKVcP2MTEM88uxDQUzUmXBacOol3lSriUAXSeGGIlDFndTvyDmKv5ptZXGG_TDjGINckNMDgTd58DwojNtL4_XORzSi1sHlk_-4Uc04x0wJZy4Zl8PCYAjjtQ0lwCZGhzSyAn0jR4dOKQcFdE8orae0llno1lXFGNczEADnsAi6rZURILvehiEfQCWXaxVrb3n5NjfDgf1RTJ2Zuol2nQ.png"&gt;&lt;/p&gt;&lt;p&gt;</w:t>
      </w:r>
      <w:r>
        <w:rPr>
          <w:sz w:val="32"/>
          <w:szCs w:val="32"/>
        </w:rPr>
        <w:t>例如，在一次特别的情境下，全家人一起制作了一款新的甜点——“家族秘方”。这个过程不仅体现了家族间成员之间相互尊重和合作，也反映出他们对过去但同时拥抱未来的态度。这种结合过去与现在、传统与创新，是整个系列作品最为突出的主题之一。</w:t>
      </w:r>
      <w:r>
        <w:rPr>
          <w:sz w:val="32"/>
          <w:szCs w:val="32"/>
        </w:rPr>
        <w:t>&lt;/p&gt;&lt;p&gt;</w:t>
      </w:r>
      <w:r>
        <w:rPr>
          <w:sz w:val="32"/>
          <w:szCs w:val="32"/>
        </w:rPr>
        <w:t>总结来说，“肉嫁高柳家人</w:t>
      </w:r>
      <w:r>
        <w:rPr>
          <w:sz w:val="32"/>
          <w:szCs w:val="32"/>
        </w:rPr>
        <w:t>1-4”</w:t>
      </w:r>
      <w:r>
        <w:rPr>
          <w:sz w:val="32"/>
          <w:szCs w:val="32"/>
        </w:rPr>
        <w:t>这部动画片展现了一段悠久历史下的文化演变，并且极大地强调了对于传统价值观念保持开放的心态。在不断变化的大环境下，该系列作品提醒我们，即使是那些看似陈旧或陌生的东西，只要我们用心去理解和欣赏，它们仍然能够给我们的生活带来无限美好的力量。</w:t>
      </w:r>
      <w:r>
        <w:rPr>
          <w:sz w:val="32"/>
          <w:szCs w:val="32"/>
        </w:rPr>
        <w:t>&lt;/p&gt;&lt;p&gt;&lt;img src="/static-img/v6oMK3oe0xUDqMKBXXH27nBacOol3lSriUAXSeGGIlDFndTvyDmKv5ptZXGG_TDjGINckNMDgTd58DwojNtL4_XORzSi1sHlk_-4Uc04x0wJZy4Zl8PCYAjjtQ0lwCZGhzSyAn0jR4dOKQcFdE8orae0llno1lXFGNczEADnsAi6rZURILvehiEfQCWXaxVrb3n5NjfDgf1RTJ2Zuol2nQ.png"&gt;&lt;/p&gt;&lt;p&gt;&lt;a href = "/doc/650204-</w:t>
      </w:r>
      <w:r>
        <w:rPr>
          <w:sz w:val="32"/>
          <w:szCs w:val="32"/>
        </w:rPr>
        <w:t>肉嫁高柳家人</w:t>
      </w:r>
      <w:r>
        <w:rPr>
          <w:sz w:val="32"/>
          <w:szCs w:val="32"/>
        </w:rPr>
        <w:t>1-4</w:t>
      </w:r>
      <w:r>
        <w:rPr>
          <w:sz w:val="32"/>
          <w:szCs w:val="32"/>
        </w:rPr>
        <w:t>动画片中字无删减</w:t>
      </w:r>
      <w:r>
        <w:rPr>
          <w:sz w:val="32"/>
          <w:szCs w:val="32"/>
        </w:rPr>
        <w:t>-</w:t>
      </w:r>
      <w:r>
        <w:rPr>
          <w:sz w:val="32"/>
          <w:szCs w:val="32"/>
        </w:rPr>
        <w:t>探秘高柳家的传统与现代动画片中的文化融合</w:t>
      </w:r>
      <w:r>
        <w:rPr>
          <w:sz w:val="32"/>
          <w:szCs w:val="32"/>
        </w:rPr>
        <w:t>.doc" rel="alternate" download="650204-</w:t>
      </w:r>
      <w:r>
        <w:rPr>
          <w:sz w:val="32"/>
          <w:szCs w:val="32"/>
        </w:rPr>
        <w:t>肉嫁高柳家人</w:t>
      </w:r>
      <w:r>
        <w:rPr>
          <w:sz w:val="32"/>
          <w:szCs w:val="32"/>
        </w:rPr>
        <w:t>1-4</w:t>
      </w:r>
      <w:r>
        <w:rPr>
          <w:sz w:val="32"/>
          <w:szCs w:val="32"/>
        </w:rPr>
        <w:t>动画片中字无删减</w:t>
      </w:r>
      <w:r>
        <w:rPr>
          <w:sz w:val="32"/>
          <w:szCs w:val="32"/>
        </w:rPr>
        <w:t>-</w:t>
      </w:r>
      <w:r>
        <w:rPr>
          <w:sz w:val="32"/>
          <w:szCs w:val="32"/>
        </w:rPr>
        <w:t>探秘高柳家的传统与现代动画片中的文化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