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剑凌九重天我如何一剑破云斩妖救下了被困在九重天的仙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的仙界中，传说着一位勇敢无畏的剑士，他的名字叫做云游。云游手持一把名为“破天剑”的神兵，以其超凡的剑技和不屈的心灵，成为了众人敬仰的一代宗师。</w:t>
      </w:r>
      <w:r>
        <w:rPr>
          <w:sz w:val="32"/>
          <w:szCs w:val="32"/>
        </w:rPr>
        <w:t>&lt;/p&gt;&lt;p&gt;&lt;img src="/static-img/k-yZSNKrx-s1P_BCo7CuY1LXOUswEH25Wv42Lmg-HfF3sxLLQB3sGSEc2cSUHObr.jpg"&gt;&lt;/p&gt;&lt;p&gt;</w:t>
      </w:r>
      <w:r>
        <w:rPr>
          <w:sz w:val="32"/>
          <w:szCs w:val="32"/>
        </w:rPr>
        <w:t>据说，在九重天之上，有一个被称作“妖宫”的地方，那里住着一群凶恶残忍的妖怪，他们不断地侵扰世间万物，导致了天地失衡。人们苦求救赎，但每次都以失败告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日，一位年轻仙侠来到了云游面前，他告诉云游自己因为一次偶然发现了一本古老的地图，而被困在了九重天。他请求云游帮助他逃脱，并解救这个世界免受妖怪们的欺凌。</w:t>
      </w:r>
      <w:r>
        <w:rPr>
          <w:sz w:val="32"/>
          <w:szCs w:val="32"/>
        </w:rPr>
        <w:t>&lt;/p&gt;&lt;p&gt;&lt;img src="/static-img/SoK5WQasDaqSNrQ7IKuCKFLXOUswEH25Wv42Lmg-HfEqE1lsotXBINF25e4Tx61lLxsv4KEeSiuwWP7nq2Zsaq3b8O-nS2la5Smjw4fAfHj_-4en3n6_fuWCgKUtlONvOqufvNRP4EHvChFKl9el5Cpr8KMifIBVScPy99F0iUV39l4N43tBu3gjI1NWqo4wgZfXJFWzvaGhl1WDX3OCiA.jpg"&gt;&lt;/p&gt;&lt;p&gt;</w:t>
      </w:r>
      <w:r>
        <w:rPr>
          <w:sz w:val="32"/>
          <w:szCs w:val="32"/>
        </w:rPr>
        <w:t>听闻此事，云游没有犹豫，他知道这是一个巨大的挑战，但也是一次难得的机会。他决定踏上这段艰辛而危险之旅。在他的心中，只有那把“破天剑”才能助他实现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带着坚定的决心和充满信心的一句话：“我要用我的剑凌九重天，让所有的人都看清楚正义与邪恶之间最终谁将占据高峰。” 云游开始了他的征途。</w:t>
      </w:r>
      <w:r>
        <w:rPr>
          <w:sz w:val="32"/>
          <w:szCs w:val="32"/>
        </w:rPr>
        <w:t>&lt;/p&gt;&lt;p&gt;&lt;img src="/static-img/6htk7rpyPGE6kalgmVkwJ1LXOUswEH25Wv42Lmg-HfEqE1lsotXBINF25e4Tx61lLxsv4KEeSiuwWP7nq2Zsaq3b8O-nS2la5Smjw4fAfHj_-4en3n6_fuWCgKUtlONvOqufvNRP4EHvChFKl9el5Cpr8KMifIBVScPy99F0iUV39l4N43tBu3gjI1NWqo4wgZfXJFWzvaGhl1WDX3OCiA.jpg"&gt;&lt;/p&gt;&lt;p&gt;</w:t>
      </w:r>
      <w:r>
        <w:rPr>
          <w:sz w:val="32"/>
          <w:szCs w:val="32"/>
        </w:rPr>
        <w:t>经过数月漫长且艰辛的行走，最终他来到了那座被传说中的妖宫所在的地方。这座城堡建于山巅，它四周环绕着浓雾迷雾，无边无际，就像是整个世界都笼罩在阴影之下。然而，这并未阻挡住云游前进的一步，因为他知道自己的使命是必需完成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时，他终于找到了进入城堡的大门。那是一扇由纯金打造的大门，上面镌刻着诸多复杂而神秘的话语，以及一些似乎能够感应到风暴气息的小符号。只是，当大门缓缓打开时，一股强烈而刺骨的情景如同潮水般涌向了他的胸膛，那是恐惧，是对未知力量深深忐忑不安的心情。但是，这一切并不能让他退缩，因为只有通过这些考验才能真正证明自己的实力和勇气。</w:t>
      </w:r>
      <w:r>
        <w:rPr>
          <w:sz w:val="32"/>
          <w:szCs w:val="32"/>
        </w:rPr>
        <w:t>&lt;/p&gt;&lt;p&gt;&lt;img src="/static-img/ULS3hWTMQbxUbp1j0CQOC1LXOUswEH25Wv42Lmg-HfEqE1lsotXBINF25e4Tx61lLxsv4KEeSiuwWP7nq2Zsaq3b8O-nS2la5Smjw4fAfHj_-4en3n6_fuWCgKUtlONvOqufvNRP4EHvChFKl9el5Cpr8KMifIBVScPy99F0iUV39l4N43tBu3gjI1NWqo4wgZfXJFWzvaGhl1WDX3OCiA.jpg"&gt;&lt;/p&gt;&lt;p&gt;</w:t>
      </w:r>
      <w:r>
        <w:rPr>
          <w:sz w:val="32"/>
          <w:szCs w:val="32"/>
        </w:rPr>
        <w:t>最后，在经历了一番激烈战斗后，云游终于找到那个年轻仙侠，并成功地击败了那些令人生畏、野蛮无理、甚至残酷至极的妖怪们。而当那些黑暗势力的根基被彻底摧毁之后，那个曾经困于九重天的小伙子，被释放回来了。他对</w:t>
      </w:r>
      <w:r>
        <w:rPr>
          <w:sz w:val="32"/>
          <w:szCs w:val="32"/>
        </w:rPr>
        <w:t>Cloud Yoo</w:t>
      </w:r>
      <w:r>
        <w:rPr>
          <w:sz w:val="32"/>
          <w:szCs w:val="32"/>
        </w:rPr>
        <w:t>表示感谢，不仅如此，还给予了</w:t>
      </w:r>
      <w:r>
        <w:rPr>
          <w:sz w:val="32"/>
          <w:szCs w:val="32"/>
        </w:rPr>
        <w:t>Cloud Yoo</w:t>
      </w:r>
      <w:r>
        <w:rPr>
          <w:sz w:val="32"/>
          <w:szCs w:val="32"/>
        </w:rPr>
        <w:t>一种独特而强大的力量，使得</w:t>
      </w:r>
      <w:r>
        <w:rPr>
          <w:sz w:val="32"/>
          <w:szCs w:val="32"/>
        </w:rPr>
        <w:t>Cloud Yoo</w:t>
      </w:r>
      <w:r>
        <w:rPr>
          <w:sz w:val="32"/>
          <w:szCs w:val="32"/>
        </w:rPr>
        <w:t>成为了一名真正意义上的英雄，为整个世界带来了希望与光明，而这个过程，也让</w:t>
      </w:r>
      <w:r>
        <w:rPr>
          <w:sz w:val="32"/>
          <w:szCs w:val="32"/>
        </w:rPr>
        <w:t>Yuuu</w:t>
      </w:r>
      <w:r>
        <w:rPr>
          <w:sz w:val="32"/>
          <w:szCs w:val="32"/>
        </w:rPr>
        <w:t>成了历史上另一个传奇人物之一。而对于</w:t>
      </w:r>
      <w:r>
        <w:rPr>
          <w:sz w:val="32"/>
          <w:szCs w:val="32"/>
        </w:rPr>
        <w:t>Yuuu</w:t>
      </w:r>
      <w:r>
        <w:rPr>
          <w:sz w:val="32"/>
          <w:szCs w:val="32"/>
        </w:rPr>
        <w:t>来说，“破坏者”才刚刚开始他们新的冒险旅程，而对于整个世界来说，则是一个全新的开始——从现在起，每个人都会明白：只要有勇气去追寻梦想，就没有什么是不可能达到的！</w:t>
      </w:r>
      <w:r>
        <w:rPr>
          <w:sz w:val="32"/>
          <w:szCs w:val="32"/>
        </w:rPr>
        <w:t>&lt;/p&gt;&lt;p&gt;&lt;a href = "/doc/650772-</w:t>
      </w:r>
      <w:r>
        <w:rPr>
          <w:sz w:val="32"/>
          <w:szCs w:val="32"/>
        </w:rPr>
        <w:t>剑凌九重天我如何一剑破云斩妖救下了被困在九重天的仙侠</w:t>
      </w:r>
      <w:r>
        <w:rPr>
          <w:sz w:val="32"/>
          <w:szCs w:val="32"/>
        </w:rPr>
        <w:t>.doc" rel="alternate" download="650772-</w:t>
      </w:r>
      <w:r>
        <w:rPr>
          <w:sz w:val="32"/>
          <w:szCs w:val="32"/>
        </w:rPr>
        <w:t>剑凌九重天我如何一剑破云斩妖救下了被困在九重天的仙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