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柔女孩的深情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让男生随便诵自己的坤坤？</w:t>
      </w:r>
      <w:r>
        <w:rPr>
          <w:sz w:val="32"/>
          <w:szCs w:val="32"/>
        </w:rPr>
        <w:t>&lt;/p&gt;&lt;p&gt;&lt;img src="/static-img/a2rIl4sQHCIvoI7t_3G_KQ5dy-atQdUAEDJxphkYjD7GhiBQQofj_ar5NViHVXNE.jpg"&gt;&lt;/p&gt;&lt;p&gt;</w:t>
      </w:r>
      <w:r>
        <w:rPr>
          <w:sz w:val="32"/>
          <w:szCs w:val="32"/>
        </w:rPr>
        <w:t>在一个阳光明媚的下午，两个朋友坐在公园的一条长椅上聊天。小李最近似乎有些烦恼，他的眼神总是游离，不时地看向远方。他的好友小王注意到了这一点，便问道：“李哥，你最近怎么了？你总是那么沉默寡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，就是最近遇到了一些麻烦。”小李轻声回答，“我和一个女孩有个约会，她让我诵起她的名字‘坤坤’来，但我却不知道她为什么要这样做。”</w:t>
      </w:r>
      <w:r>
        <w:rPr>
          <w:sz w:val="32"/>
          <w:szCs w:val="32"/>
        </w:rPr>
        <w:t>&lt;/p&gt;&lt;p&gt;&lt;img src="/static-img/KU-3ZvuBRaMS29zDttm03A5dy-atQdUAEDJxphkYjD4QR91VnNHTnBzA9kBazCPwp2MYzlL_oODr6KfBJbPKpdSGA8vIcTBIDqLBn-i5T_aNtKFXvwppNyZ0bjqLONn8BuJEHdMN50hCJwKF3vNz-5UTRkbYcjZccOqxtPJ2bDF7ao8j-UpP_plCXFattEXN-CvRI7q6Vs7UC2Wxah94ug.jpg"&gt;&lt;/p&gt;&lt;p&gt;</w:t>
      </w:r>
      <w:r>
        <w:rPr>
          <w:sz w:val="32"/>
          <w:szCs w:val="32"/>
        </w:rPr>
        <w:t>这个问题让小王感到好奇。他决定帮助朋友解开这个谜团。在他们的对话中，小王提出了一个假设：也许“坤坶”并不是普通的名字，而是一个暗示或者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听后深思熟虑，觉得这个想法可能不错。他回忆起那个女孩，那种温柔而又神秘的笑容，让他心里充满了疑惑。于是，他们决定去探访那位女孩，看看是否能从她那里得到答案。</w:t>
      </w:r>
      <w:r>
        <w:rPr>
          <w:sz w:val="32"/>
          <w:szCs w:val="32"/>
        </w:rPr>
        <w:t>&lt;/p&gt;&lt;p&gt;&lt;img src="/static-img/4IPgm3Viu2xRGxsD7ufpxw5dy-atQdUAEDJxphkYjD4QR91VnNHTnBzA9kBazCPwp2MYzlL_oODr6KfBJbPKpdSGA8vIcTBIDqLBn-i5T_aNtKFXvwppNyZ0bjqLONn8BuJEHdMN50hCJwKF3vNz-5UTRkbYcjZccOqxtPJ2bDF7ao8j-UpP_plCXFattEXN-CvRI7q6Vs7UC2Wxah94ug.jpg"&gt;&lt;/p&gt;&lt;p&gt;</w:t>
      </w:r>
      <w:r>
        <w:rPr>
          <w:sz w:val="32"/>
          <w:szCs w:val="32"/>
        </w:rPr>
        <w:t>当他们来到那位女孩居住的地方，一开始一切都显得很正常。她们一边聊着天，一边享受着美好的时光。但就在饭菜快要完的时候，她突然站起来，说需要找个地方稍作调整一下，然后就走出房间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短暂的离开让两位朋友更加紧张，他们相互交换了一下目光，都意识到事情可能比他们想象中的更复杂。这时候，那位女孩重新回来，并带来了一个惊人的消息——原来，“坤”、“君”、“昆”等字在古代文学中都代表着某种程度上的尊贵与亲密，而“丘纠”，则是一种特殊的手势，用以表达爱意和忠诚。</w:t>
      </w:r>
      <w:r>
        <w:rPr>
          <w:sz w:val="32"/>
          <w:szCs w:val="32"/>
        </w:rPr>
        <w:t>&lt;/p&gt;&lt;p&gt;&lt;img src="/static-img/qRc67YyFqArc4UGQAqJn2g5dy-atQdUAEDJxphkYjD4QR91VnNHTnBzA9kBazCPwp2MYzlL_oODr6KfBJbPKpdSGA8vIcTBIDqLBn-i5T_aNtKFXvwppNyZ0bjqLONn8BuJEHdMN50hCJwKF3vNz-5UTRkbYcjZccOqxtPJ2bDF7ao8j-UpP_plCXFattEXN-CvRI7q6Vs7UC2Wxah94ug.jpg"&gt;&lt;/p&gt;&lt;p&gt;</w:t>
      </w:r>
      <w:r>
        <w:rPr>
          <w:sz w:val="32"/>
          <w:szCs w:val="32"/>
        </w:rPr>
        <w:t>听完这些，两个朋友终于明白了之前所发生的一切。那名女子之所以叫他诵起她的名字，是因为她希望通过这种方式表达自己对他的感情，以及对于未来的期望。而那个简短而温暖的话语，也成为了两人的故事里最珍贵的一部分。</w:t>
      </w:r>
      <w:r>
        <w:rPr>
          <w:sz w:val="32"/>
          <w:szCs w:val="32"/>
        </w:rPr>
        <w:t>&lt;/p&gt;&lt;p&gt;&lt;a href = "/doc/653214-</w:t>
      </w:r>
      <w:r>
        <w:rPr>
          <w:sz w:val="32"/>
          <w:szCs w:val="32"/>
        </w:rPr>
        <w:t>女生让男生随便诵自己的坤坤温柔女孩的深情暗示</w:t>
      </w:r>
      <w:r>
        <w:rPr>
          <w:sz w:val="32"/>
          <w:szCs w:val="32"/>
        </w:rPr>
        <w:t>.doc" rel="alternate" download="653214-</w:t>
      </w:r>
      <w:r>
        <w:rPr>
          <w:sz w:val="32"/>
          <w:szCs w:val="32"/>
        </w:rPr>
        <w:t>女生让男生随便诵自己的坤坤温柔女孩的深情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