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兔子必需死生态平衡中的牺牲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兔子必需死？</w:t>
      </w:r>
      <w:r>
        <w:rPr>
          <w:sz w:val="32"/>
          <w:szCs w:val="32"/>
        </w:rPr>
        <w:t>&lt;/p&gt;&lt;p&gt;&lt;img src="/static-img/ceFeGTlvRE_zXvhH5cYlCiOXYq163NxC_-pVQDa7wuCrnGDJSQskSAhbb-lhnHce.jpg"&gt;&lt;/p&gt;&lt;p&gt;</w:t>
      </w:r>
      <w:r>
        <w:rPr>
          <w:sz w:val="32"/>
          <w:szCs w:val="32"/>
        </w:rPr>
        <w:t>在一个遥远的森林里，生活着一群活泼可爱的小兔子。它们白天忙碌地挖掘洞穴，晚上则躺在温暖的草丛中沉睡。然而，这个和谐的生态圈不久后就遭遇了巨大的挑战。</w:t>
      </w:r>
      <w:r>
        <w:rPr>
          <w:sz w:val="32"/>
          <w:szCs w:val="32"/>
        </w:rPr>
        <w:t>&lt;/p&gt;&lt;p&gt;</w:t>
      </w:r>
      <w:r>
        <w:rPr>
          <w:sz w:val="32"/>
          <w:szCs w:val="32"/>
        </w:rPr>
        <w:t>生态系统中的角色与作用是什么？</w:t>
      </w:r>
      <w:r>
        <w:rPr>
          <w:sz w:val="32"/>
          <w:szCs w:val="32"/>
        </w:rPr>
        <w:t>&lt;/p&gt;&lt;p&gt;&lt;img src="/static-img/LiPzEiHbQV89t08Muio_FyOXYq163NxC_-pVQDa7wuBgGcbGrOjvbtVzS5IPQnFOocWMo-HPlFsqs27r4dCyCPT7vvcuOKnw8X9-aZQjZoAK2jFICDZg-eGhMEwZXEN2RPxeV7-vEtj-Y1IHtKUhNG8C0ycg14mAZYA9yyZ6Si2Y1ytuK-3fTjmYitcbtMjl_rjHW6VQO2xdL97lPf1WHhpQrHUjir5BBZKoFViym_E.jpg"&gt;&lt;/p&gt;&lt;p&gt;</w:t>
      </w:r>
      <w:r>
        <w:rPr>
          <w:sz w:val="32"/>
          <w:szCs w:val="32"/>
        </w:rPr>
        <w:t>小兔子是这个生态系统中的一员，它们通过吃掉大量的植物来控制草原上的植被过度繁殖。这有助于保持土壤肥力，并为其他动物提供食物。但是，小兔子的数量却不断增加，他们开始吃光所有植物，不仅影响自己的食物链，也威胁到了其他生物的存活。</w:t>
      </w:r>
      <w:r>
        <w:rPr>
          <w:sz w:val="32"/>
          <w:szCs w:val="32"/>
        </w:rPr>
        <w:t>&lt;/p&gt;&lt;p&gt;</w:t>
      </w:r>
      <w:r>
        <w:rPr>
          <w:sz w:val="32"/>
          <w:szCs w:val="32"/>
        </w:rPr>
        <w:t>如何平衡生态系统？</w:t>
      </w:r>
      <w:r>
        <w:rPr>
          <w:sz w:val="32"/>
          <w:szCs w:val="32"/>
        </w:rPr>
        <w:t>&lt;/p&gt;&lt;p&gt;&lt;img src="/static-img/H6PrtERGZW8T8_ff08IhmyOXYq163NxC_-pVQDa7wuBgGcbGrOjvbtVzS5IPQnFOocWMo-HPlFsqs27r4dCyCPT7vvcuOKnw8X9-aZQjZoAK2jFICDZg-eGhMEwZXEN2RPxeV7-vEtj-Y1IHtKUhNG8C0ycg14mAZYA9yyZ6Si2Y1ytuK-3fTjmYitcbtMjl_rjHW6VQO2xdL97lPf1WHhpQrHUjir5BBZKoFViym_E.jpg"&gt;&lt;/p&gt;&lt;p&gt;</w:t>
      </w:r>
      <w:r>
        <w:rPr>
          <w:sz w:val="32"/>
          <w:szCs w:val="32"/>
        </w:rPr>
        <w:t>为了解决这个问题，森林里的其他动物开始寻找方法来减少小兔子的数量。一部分大型动物如狼和狐狸因为猎食习性而自然成为对抗小兔子的敌人，而人类则可能会采取更为直接的手段，比如捕捞或使用化学药剂来控制人口增长。不过，这些手段并不是长期有效且无害的解决方案。</w:t>
      </w:r>
      <w:r>
        <w:rPr>
          <w:sz w:val="32"/>
          <w:szCs w:val="32"/>
        </w:rPr>
        <w:t>&lt;/p&gt;&lt;p&gt;</w:t>
      </w:r>
      <w:r>
        <w:rPr>
          <w:sz w:val="32"/>
          <w:szCs w:val="32"/>
        </w:rPr>
        <w:t>哪种方法更适合呢？</w:t>
      </w:r>
      <w:r>
        <w:rPr>
          <w:sz w:val="32"/>
          <w:szCs w:val="32"/>
        </w:rPr>
        <w:t>&lt;/p&gt;&lt;p&gt;&lt;img src="/static-img/8kTx2X6Sb5kfeP9IsniL7yOXYq163NxC_-pVQDa7wuBgGcbGrOjvbtVzS5IPQnFOocWMo-HPlFsqs27r4dCyCPT7vvcuOKnw8X9-aZQjZoAK2jFICDZg-eGhMEwZXEN2RPxeV7-vEtj-Y1IHtKUhNG8C0ycg14mAZYA9yyZ6Si2Y1ytuK-3fTjmYitcbtMjl_rjHW6VQO2xdL97lPf1WHhpQrHUjir5BBZKoFViym_E.jpg"&gt;&lt;/p&gt;&lt;p&gt;</w:t>
      </w:r>
      <w:r>
        <w:rPr>
          <w:sz w:val="32"/>
          <w:szCs w:val="32"/>
        </w:rPr>
        <w:t>科学家们提出了一个观点：让某些病毒感染这些过剩的小兔子，从而导致其死亡。这一做法虽然看似残忍，但它是一种短期内能够迅速减少小兔子数量、同时又不会对环境造成太大破坏的手段。而且，由于病毒只会杀死健康成年的小鼠，对幼崽没有影响，因此这一策略也可以保护下一代。</w:t>
      </w:r>
      <w:r>
        <w:rPr>
          <w:sz w:val="32"/>
          <w:szCs w:val="32"/>
        </w:rPr>
        <w:t>&lt;/p&gt;&lt;p&gt;</w:t>
      </w:r>
      <w:r>
        <w:rPr>
          <w:sz w:val="32"/>
          <w:szCs w:val="32"/>
        </w:rPr>
        <w:t>但这种做法是否道德？</w:t>
      </w:r>
      <w:r>
        <w:rPr>
          <w:sz w:val="32"/>
          <w:szCs w:val="32"/>
        </w:rPr>
        <w:t>&lt;/p&gt;&lt;p&gt;&lt;img src="/static-img/A2MO9Td3KvA4tiTnggnZ5iOXYq163NxC_-pVQDa7wuBgGcbGrOjvbtVzS5IPQnFOocWMo-HPlFsqs27r4dCyCPT7vvcuOKnw8X9-aZQjZoAK2jFICDZg-eGhMEwZXEN2RPxeV7-vEtj-Y1IHtKUhNG8C0ycg14mAZYA9yyZ6Si2Y1ytuK-3fTjmYitcbtMjl_rjHW6VQO2xdL97lPf1WHhpQrHUjir5BBZKoFViym_E.jpg"&gt;&lt;/p&gt;&lt;p&gt;</w:t>
      </w:r>
      <w:r>
        <w:rPr>
          <w:sz w:val="32"/>
          <w:szCs w:val="32"/>
        </w:rPr>
        <w:t>面对这样的情况，我们不得不考虑的是这样做是否符合我们的道德标准。我们是否应该为了维持一种看似完美但实际上脆弱的生态平衡而牺牲生命？或者说，我们应该寻求更加高效、更为人道化的人工干预方式？这是一个复杂的问题，没有简单明了答案，只能根据具体情况进行权衡。</w:t>
      </w:r>
      <w:r>
        <w:rPr>
          <w:sz w:val="32"/>
          <w:szCs w:val="32"/>
        </w:rPr>
        <w:t>&lt;/p&gt;&lt;p&gt;</w:t>
      </w:r>
      <w:r>
        <w:rPr>
          <w:sz w:val="32"/>
          <w:szCs w:val="32"/>
        </w:rPr>
        <w:t>未来怎样才能避免类似问题重演？</w:t>
      </w:r>
      <w:r>
        <w:rPr>
          <w:sz w:val="32"/>
          <w:szCs w:val="32"/>
        </w:rPr>
        <w:t>&lt;/p&gt;&lt;p&gt;</w:t>
      </w:r>
      <w:r>
        <w:rPr>
          <w:sz w:val="32"/>
          <w:szCs w:val="32"/>
        </w:rPr>
        <w:t>最后，我们需要认识到，任何一种生命形式都具有其重要性，即使是那些我们认为“必须死”的生物。在未来的管理和规划中，我们应当更加注重长远效果，不仅要关注当下的问题，还要思考如何建立一个更加稳定、自我调节能力强的大自然体系。这样，无论是在今天还是将来，都能避免像这次小兔子事件一样危机四伏的情况再次发生，让每一位参与者都能安心地生活在这个地球上。</w:t>
      </w:r>
      <w:r>
        <w:rPr>
          <w:sz w:val="32"/>
          <w:szCs w:val="32"/>
        </w:rPr>
        <w:t>&lt;/p&gt;&lt;p&gt;&lt;a href = "/doc/654146-</w:t>
      </w:r>
      <w:r>
        <w:rPr>
          <w:sz w:val="32"/>
          <w:szCs w:val="32"/>
        </w:rPr>
        <w:t>兔子必需死生态平衡中的牺牲者</w:t>
      </w:r>
      <w:r>
        <w:rPr>
          <w:sz w:val="32"/>
          <w:szCs w:val="32"/>
        </w:rPr>
        <w:t>.doc" rel="alternate" download="654146-</w:t>
      </w:r>
      <w:r>
        <w:rPr>
          <w:sz w:val="32"/>
          <w:szCs w:val="32"/>
        </w:rPr>
        <w:t>兔子必需死生态平衡中的牺牲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