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我在这里找到了最美味的土特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南部的某个小镇里，有一个叫做麻豆的地方，听起来可能并不那么出名，但它却隐藏着一片被誉为“精产国品一二三产区”的宝地。这里的“一二三”指的是农产品种类丰富多样，从口味独特的小吃到香气浓郁的蔬菜，再到色泽鲜亮的水果，这里的每一种都是当地人自豪的一份家珍。</w:t>
      </w:r>
      <w:r>
        <w:rPr>
          <w:sz w:val="32"/>
          <w:szCs w:val="32"/>
        </w:rPr>
        <w:t>&lt;/p&gt;&lt;p&gt;&lt;img src="/static-img/2Lnzk3uttPOQ7R9pEaTjKGnGVFjoemuSJN-CPor4A2fkbi4BPrv_hX8YsQ54ukxM.jpg"&gt;&lt;/p&gt;&lt;p&gt;</w:t>
      </w:r>
      <w:r>
        <w:rPr>
          <w:sz w:val="32"/>
          <w:szCs w:val="32"/>
        </w:rPr>
        <w:t>我记得那天，我跟随着我的朋友来到了这个地方，阳光洒在了绿意盎然的小田野上，一阵微风吹过，那是大自然最真挚的声音。在这里，每个人都能感受到这片土地上的热情与诚挚。我们先去了麻豆市场，那里全是新鲜出炉的小吃，比如说麻豆炒饭，它不仅颜色诱人，而且每一次咬下，都能尝出细腻而不腻、香滑而不油腻的完美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参观了一些专业种植基地，看见了那些忙碌于收获和栽培的大地之母们，她们用汗水和智慧把这些普通的地块变成了高产区。我看到了一些新型农业机械，它们帮助提高了生产效率，让更多的人有机会参与到这一切中来，而不是只限于少数几位老手。</w:t>
      </w:r>
      <w:r>
        <w:rPr>
          <w:sz w:val="32"/>
          <w:szCs w:val="32"/>
        </w:rPr>
        <w:t>&lt;/p&gt;&lt;p&gt;&lt;img src="/static-img/HTJsfouDlYNYUxaXsHElqWnGVFjoemuSJN-CPor4A2ciYC6-ho4bAjmGWgHkA6BX1GyISQPC8M_atKPyepe1ejnoNlbYugS7EElH8-DFFZd1MZVTndjlFwjVHI2HYUtIWAQlzy6XrLq56rzy6OMsErLhLVNL_gJ1CCqmLJG_XxjXg7gV76ehiSIakIkGLBjo5rM-tQ_wV_xVQVPg3wFuJA.jpg"&gt;&lt;/p&gt;&lt;p&gt;</w:t>
      </w:r>
      <w:r>
        <w:rPr>
          <w:sz w:val="32"/>
          <w:szCs w:val="32"/>
        </w:rPr>
        <w:t>还有一处特别吸引人的，是那里的特色果蔬。我尝试了一些当季水果，如红心柿子、黄皮橙子等，它们清甜可口，不但营养价值高，而且还带有淡淡的地方韵味，让人忍俊不禁。那时节，我仿佛置身于一个无忧无虑的童话世界，什么烦恼都抛之脑后，只想沉醉在这儿那种纯净又真实的情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每次提起那个夏天，我都会觉得那是一段难忘的旅行经历。那片区域虽然面积不大，但它蕴含了丰富多彩的人文和自然景观，是我生活中的宝贵财富。所以，如果你对传统乡土文化或者寻找一下新的食物体验感兴趣的话，麻豆精产国品一二三产区绝对值得一去看看。</w:t>
      </w:r>
      <w:r>
        <w:rPr>
          <w:sz w:val="32"/>
          <w:szCs w:val="32"/>
        </w:rPr>
        <w:t>&lt;/p&gt;&lt;p&gt;&lt;img src="/static-img/8W1dmKjQe5WuRzOjbRuXAGnGVFjoemuSJN-CPor4A2ciYC6-ho4bAjmGWgHkA6BX1GyISQPC8M_atKPyepe1ejnoNlbYugS7EElH8-DFFZd1MZVTndjlFwjVHI2HYUtIWAQlzy6XrLq56rzy6OMsErLhLVNL_gJ1CCqmLJG_XxjXg7gV76ehiSIakIkGLBjo5rM-tQ_wV_xVQVPg3wFuJA.jpg"&gt;&lt;/p&gt;&lt;p&gt;&lt;a href = "/doc/655452-</w:t>
      </w:r>
      <w:r>
        <w:rPr>
          <w:sz w:val="32"/>
          <w:szCs w:val="32"/>
        </w:rPr>
        <w:t>麻豆精产国品一二三产区我在这里找到了最美味的土特产</w:t>
      </w:r>
      <w:r>
        <w:rPr>
          <w:sz w:val="32"/>
          <w:szCs w:val="32"/>
        </w:rPr>
        <w:t>.doc" rel="alternate" download="655452-</w:t>
      </w:r>
      <w:r>
        <w:rPr>
          <w:sz w:val="32"/>
          <w:szCs w:val="32"/>
        </w:rPr>
        <w:t>麻豆精产国品一二三产区我在这里找到了最美味的土特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