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刃风流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刃风流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故事</w:t>
      </w:r>
      <w:r>
        <w:rPr>
          <w:sz w:val="32"/>
          <w:szCs w:val="32"/>
        </w:rPr>
        <w:t>&lt;/p&gt;&lt;p&gt;&lt;img src="/static-img/vAqaev6hOHqf892_na2dtyKtHIqktkpbeVdS9kNSTqwI7i-AakAxKJ3sYZqIblk4.png"&gt;&lt;/p&gt;&lt;p&gt;</w:t>
      </w:r>
      <w:r>
        <w:rPr>
          <w:sz w:val="32"/>
          <w:szCs w:val="32"/>
        </w:rPr>
        <w:t>在一个遥远的年代，武林中有着一把名为“金剑雕翎”的神秘武器，它不仅外形奇特，而且拥有超乎常人想象的力量。据说这把剑是由古代高手亲自锻造，用上了天地之精华，能在夜空中闪耀出如同星辰般璀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，即所谓的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是在一位隐世高人的悉心修炼下诞生的。这位高人深知，在当时的乱世之中，真正能够决定命运的是内功和兵器，而非凡庸之辈所能理解的一些表面的技巧。他花费了多年的时间，将自己的内力注入到这把剑中，使其成为了一种无形而又不可思议的存在。</w:t>
      </w:r>
      <w:r>
        <w:rPr>
          <w:sz w:val="32"/>
          <w:szCs w:val="32"/>
        </w:rPr>
        <w:t>&lt;/p&gt;&lt;p&gt;&lt;img src="/static-img/Qg387BFpfeu0TTbDq-jrJiKtHIqktkpbeVdS9kNSTqwTnlOVUTyCJIP0OkG0EsAzGLQjoAClzXP74hfj-KIFEC-Nu496bywIZDTvU6EiGGX6NXJwiXFkvthmOTz60f3BdfbHPHc1mkQlIK-gAur-KA.png"&gt;&lt;/p&gt;&lt;p&gt;</w:t>
      </w:r>
      <w:r>
        <w:rPr>
          <w:sz w:val="32"/>
          <w:szCs w:val="32"/>
        </w:rPr>
        <w:t>第一点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与内力的融合，是它最独特的地方。在很多传说和故事里，这把剑被描述成一种生命体，与主持者之间存在着灵魂上的联系。当主人挥动这把剑时，不仅可以释放出惊人的力量，还能感受到从未有过的心灵共鸣。这种感觉，就像是一种无法言喻的情感纽带，让使用者感到无比的人格提升和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该版本作为一种文化遗产，其历史渊源非常丰富。从古至今，无数英雄好汉为了争夺它而进行过激烈的战斗，有些甚至因争夺这一切而身死道消。这些传奇故事被载入史册，以此来警示后世，不要因为一点小利益就忘记了真正重要的事物——正义与友谊。</w:t>
      </w:r>
      <w:r>
        <w:rPr>
          <w:sz w:val="32"/>
          <w:szCs w:val="32"/>
        </w:rPr>
        <w:t>&lt;/p&gt;&lt;p&gt;&lt;img src="/static-img/ZY0gspcgnjHHZ14KFAgrgyKtHIqktkpbeVdS9kNSTqwTnlOVUTyCJIP0OkG0EsAzGLQjoAClzXP74hfj-KIFEC-Nu496bywIZDTvU6EiGGX6NXJwiXFkvthmOTz60f3BdfbHPHc1mkQlIK-gAur-KA.png"&gt;&lt;/p&gt;&lt;p&gt;</w:t>
      </w:r>
      <w:r>
        <w:rPr>
          <w:sz w:val="32"/>
          <w:szCs w:val="32"/>
        </w:rPr>
        <w:t>第三点，这把神秘武器并不是没有缺陷，它也有其致命弱点。当遇到对手使用的是纯粹依靠实力、毫无感情色彩的手段，那么即使是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也可能变得束手无策。而且，由于它需要长时间培养才能发挥最大效用，所以对于那些急功近利的人来说，这将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金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雕</w:t>
      </w:r>
      <w:r>
        <w:rPr>
          <w:sz w:val="32"/>
          <w:szCs w:val="32"/>
        </w:rPr>
        <w:t>wing 86 edition”</w:t>
      </w:r>
      <w:r>
        <w:rPr>
          <w:sz w:val="32"/>
          <w:szCs w:val="32"/>
        </w:rPr>
        <w:t>的影响力并不限于武林内部，它还跨越到了普通百姓群众的心间。在那个时代，每当有人提起这名字，都会让人们联想到勇气、忠诚以及永恒不变的大爱。大大小小的事情都难免会掩盖住真相，但对于那些追求真理的人们来说，这就是他们不断前行的一盏灯塔。</w:t>
      </w:r>
      <w:r>
        <w:rPr>
          <w:sz w:val="32"/>
          <w:szCs w:val="32"/>
        </w:rPr>
        <w:t>&lt;/p&gt;&lt;p&gt;&lt;img src="/static-img/Ph6B5EpseLwFzOkdgHImVCKtHIqktkpbeVdS9kNSTqwTnlOVUTyCJIP0OkG0EsAzGLQjoAClzXP74hfj-KIFEC-Nu496bywIZDTvU6EiGGX6NXJwiXFkvthmOTz60f3BdfbHPHc1mkQlIK-gAur-KA.png"&gt;&lt;/p&gt;&lt;p&gt;</w:t>
      </w:r>
      <w:r>
        <w:rPr>
          <w:sz w:val="32"/>
          <w:szCs w:val="32"/>
        </w:rPr>
        <w:t>第五点，对于一些冒险家来说，“</w:t>
      </w:r>
      <w:r>
        <w:rPr>
          <w:sz w:val="32"/>
          <w:szCs w:val="32"/>
        </w:rPr>
        <w:t>gold sword carves wing 86 version”</w:t>
      </w:r>
      <w:r>
        <w:rPr>
          <w:sz w:val="32"/>
          <w:szCs w:val="32"/>
        </w:rPr>
        <w:t>成了他们探索世界、寻找答案的一个梦想目标。不论是穿越荒野还是探究深邃迷宫，他们都希望能够找到那一刻，当自己握住这柄锋利绝伦的小刀或大刀时，便仿佛一切困难都会化作乌有。但事实上，要找到这样的机会却极为困难，因为那背后隐藏着重重考验和生死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以来，“</w:t>
      </w:r>
      <w:r>
        <w:rPr>
          <w:sz w:val="32"/>
          <w:szCs w:val="32"/>
        </w:rPr>
        <w:t>gold sword carves wing 86 version”</w:t>
      </w:r>
      <w:r>
        <w:rPr>
          <w:sz w:val="32"/>
          <w:szCs w:val="32"/>
        </w:rPr>
        <w:t>都是武林中的一个神话，更是一个每个英雄好汉心中的梦想。在这个充满挑战与机遇的大舞台上，无论你选择怎样的路途，只要坚持自己的信念，即使再艰难，也总有一线生机等待你的发现。这便是《</w:t>
      </w:r>
      <w:r>
        <w:rPr>
          <w:sz w:val="32"/>
          <w:szCs w:val="32"/>
        </w:rPr>
        <w:t>glow blade cuts wings 86</w:t>
      </w:r>
      <w:r>
        <w:rPr>
          <w:sz w:val="32"/>
          <w:szCs w:val="32"/>
        </w:rPr>
        <w:t>》留给我们的最终教训——永不放弃，你才不会错过属于你的那份荣耀。</w:t>
      </w:r>
      <w:r>
        <w:rPr>
          <w:sz w:val="32"/>
          <w:szCs w:val="32"/>
        </w:rPr>
        <w:t>&lt;/p&gt;&lt;p&gt;&lt;img src="/static-img/zUXRDI8x6LC3i_EUCatFcCKtHIqktkpbeVdS9kNSTqwTnlOVUTyCJIP0OkG0EsAzGLQjoAClzXP74hfj-KIFEC-Nu496bywIZDTvU6EiGGX6NXJwiXFkvthmOTz60f3BdfbHPHc1mkQlIK-gAur-KA.png"&gt;&lt;/p&gt;&lt;p&gt;&lt;a href = "/doc/655899-</w:t>
      </w:r>
      <w:r>
        <w:rPr>
          <w:sz w:val="32"/>
          <w:szCs w:val="32"/>
        </w:rPr>
        <w:t>霜刃风流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故事</w:t>
      </w:r>
      <w:r>
        <w:rPr>
          <w:sz w:val="32"/>
          <w:szCs w:val="32"/>
        </w:rPr>
        <w:t>.doc" rel="alternate" download="655899-</w:t>
      </w:r>
      <w:r>
        <w:rPr>
          <w:sz w:val="32"/>
          <w:szCs w:val="32"/>
        </w:rPr>
        <w:t>霜刃风流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