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男人舔了一夜我那不堪回首的舔夜一个女孩的尴尬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不堪回首的“舔”夜：一个女孩的尴尬经历</w:t>
      </w:r>
      <w:r>
        <w:rPr>
          <w:sz w:val="32"/>
          <w:szCs w:val="32"/>
        </w:rPr>
        <w:t>&lt;/p&gt;&lt;p&gt;&lt;img src="/static-img/U6Y2Fl2evcGV59uAEmy1y1b-8MD6V1vQ7YBi7undI1S3TIiKIIvA7Ik8dG_we2XX.jpg"&gt;&lt;/p&gt;&lt;p&gt;</w:t>
      </w:r>
      <w:r>
        <w:rPr>
          <w:sz w:val="32"/>
          <w:szCs w:val="32"/>
        </w:rPr>
        <w:t>记得那是一年一度的中秋节，天空星光璀璨，我和几个朋友约好一起去公园赏月。谁知，在一片喧闹声中，我们被一位神秘老男人吸引，他似乎在寻找什么。我朋友们都觉得他有点可疑，但我却对他的奇怪行为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在湖边散步时，那位老男人突然出现在我们面前。他穿着一件破旧的大衣，头发蓬乱，看起来像是街头巷尾的行家。他的眼神里充满了诡计，而他口中的笑容，却透露出一种古怪而又危险的气息。</w:t>
      </w:r>
      <w:r>
        <w:rPr>
          <w:sz w:val="32"/>
          <w:szCs w:val="32"/>
        </w:rPr>
        <w:t>&lt;/p&gt;&lt;p&gt;&lt;img src="/static-img/At1DGwYXL-1I6q2DdC5-Dlb-8MD6V1vQ7YBi7undI1TRbzDas51fKqAId9f1h7zMOHYahTbsMkbQZp13nesR9CEH12XKvaND8esFv0pUzLXiAacbBe3ikcz0LqxdVnxGYUb_0VDoZ-1-2gYR2WpeXbRDdX7UF_lpSVdshvhkUvcGZ1n6HL87yE9nCWytSxuCGhBrvibdA4VQMWmZ2Mkx8A.jpg"&gt;&lt;/p&gt;&lt;p&gt;&amp;#34;</w:t>
      </w:r>
      <w:r>
        <w:rPr>
          <w:sz w:val="32"/>
          <w:szCs w:val="32"/>
        </w:rPr>
        <w:t>你们是不是在这里等待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问道，语气里带着挑逗与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互交换了一下目光，没有人敢于开口。他注意到了我们的窘态，便走近几步，用手轻轻地拍了拍我的肩膀。</w:t>
      </w:r>
      <w:r>
        <w:rPr>
          <w:sz w:val="32"/>
          <w:szCs w:val="32"/>
        </w:rPr>
        <w:t>&lt;/p&gt;&lt;p&gt;&lt;img src="/static-img/r223EFXa_rYqfnYqUhyot1b-8MD6V1vQ7YBi7undI1TRbzDas51fKqAId9f1h7zMOHYahTbsMkbQZp13nesR9CEH12XKvaND8esFv0pUzLXiAacbBe3ikcz0LqxdVnxGYUb_0VDoZ-1-2gYR2WpeXbRDdX7UF_lpSVdshvhkUvcGZ1n6HL87yE9nCWytSxuCGhBrvibdA4VQMWmZ2Mkx8A.jpg"&gt;&lt;/p&gt;&lt;p&gt;&amp;#34;</w:t>
      </w:r>
      <w:r>
        <w:rPr>
          <w:sz w:val="32"/>
          <w:szCs w:val="32"/>
        </w:rPr>
        <w:t>看来你们需要点帮助啊，你们要不要跟我一起去看看有没有更好的地方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感觉有点不对劲，但由于酒精和兴奋，我决定随之而行。那位老男人带领我们穿过了一个小巷，最终进入了一间昏暗的小屋内。我意识到自己陷入了麻烦，但已经无从逃脱，只能静静地坐在那里等待最糟糕的事情发生。</w:t>
      </w:r>
      <w:r>
        <w:rPr>
          <w:sz w:val="32"/>
          <w:szCs w:val="32"/>
        </w:rPr>
        <w:t>&lt;/p&gt;&lt;p&gt;&lt;img src="/static-img/bBQ-1DIlFxDpBmmMle_Xr1b-8MD6V1vQ7YBi7undI1TRbzDas51fKqAId9f1h7zMOHYahTbsMkbQZp13nesR9CEH12XKvaND8esFv0pUzLXiAacbBe3ikcz0LqxdVnxGYUb_0VDoZ-1-2gYR2WpeXbRDdX7UF_lpSVdshvhkUvcGZ1n6HL87yE9nCWytSxuCGhBrvibdA4VQMWmZ2Mkx8A.png"&gt;&lt;/p&gt;&lt;p&gt;</w:t>
      </w:r>
      <w:r>
        <w:rPr>
          <w:sz w:val="32"/>
          <w:szCs w:val="32"/>
        </w:rPr>
        <w:t>然而，就在这时候，他开始做出一些让人困惑并且不安的事情。他用舌头舔着自己的嘴唇，然后缓缓地靠近我。当我试图推开他时，他却紧紧抓住我的手，不让我动弹。这场景太令人毛骨悚然，以至于后来我几乎忘记了所有细节，只留下了一种深深的心灵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警察冲进那个小屋时，我才恍然大悟，那个老男人其实是一个犯罪分子。而那一次经历，让我明白了一件事：即使是在风雨交加的时候，也要保持警惕，因为生活中总会有人想利用你的一丝懈怠，从而将你卷入他们狡猾的手套之中。在那个夜晚，我失去了纯真，而获得了一段难以磨灭的人生教训。</w:t>
      </w:r>
      <w:r>
        <w:rPr>
          <w:sz w:val="32"/>
          <w:szCs w:val="32"/>
        </w:rPr>
        <w:t>&lt;/p&gt;&lt;p&gt;&lt;img src="/static-img/UEGzsG2GzUk4Px_Ztg2KyVb-8MD6V1vQ7YBi7undI1TRbzDas51fKqAId9f1h7zMOHYahTbsMkbQZp13nesR9CEH12XKvaND8esFv0pUzLXiAacbBe3ikcz0LqxdVnxGYUb_0VDoZ-1-2gYR2WpeXbRDdX7UF_lpSVdshvhkUvcGZ1n6HL87yE9nCWytSxuCGhBrvibdA4VQMWmZ2Mkx8A.jpg"&gt;&lt;/p&gt;&lt;p&gt;&lt;a href = "/doc/656345-</w:t>
      </w:r>
      <w:r>
        <w:rPr>
          <w:sz w:val="32"/>
          <w:szCs w:val="32"/>
        </w:rPr>
        <w:t>被老男人舔了一夜我那不堪回首的舔夜一个女孩的尴尬经历</w:t>
      </w:r>
      <w:r>
        <w:rPr>
          <w:sz w:val="32"/>
          <w:szCs w:val="32"/>
        </w:rPr>
        <w:t>.doc" rel="alternate" download="656345-</w:t>
      </w:r>
      <w:r>
        <w:rPr>
          <w:sz w:val="32"/>
          <w:szCs w:val="32"/>
        </w:rPr>
        <w:t>被老男人舔了一夜我那不堪回首的舔夜一个女孩的尴尬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