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教室的隐秘不戴内衣的瑜伽老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瑜伽老师的职业道德与行为规范</w:t>
      </w:r>
      <w:r>
        <w:rPr>
          <w:sz w:val="32"/>
          <w:szCs w:val="32"/>
        </w:rPr>
        <w:t>&lt;/p&gt;&lt;p&gt;&lt;img src="/static-img/mNqEH68wonfqLw_gnev2ig2RrwYmlYqrOGEHt44x9upx3gdhG94xJONqQ3_6epiW.jpg"&gt;&lt;/p&gt;&lt;p&gt;</w:t>
      </w:r>
      <w:r>
        <w:rPr>
          <w:sz w:val="32"/>
          <w:szCs w:val="32"/>
        </w:rPr>
        <w:t>不论在哪个文化背景下，瑜伽作为一种传统的身体修炼方式，其核心是健康、平衡和自我提升。然而，不少人可能会对不戴胸罩内衣的瑜伽老师这一现象感到困惑或甚至震惊。在很多情况下，这种做法背离了职业道德，侵犯了学生们对于教师私密性的尊重。</w:t>
      </w:r>
      <w:r>
        <w:rPr>
          <w:sz w:val="32"/>
          <w:szCs w:val="32"/>
        </w:rPr>
        <w:t>&lt;/p&gt;&lt;p&gt;</w:t>
      </w:r>
      <w:r>
        <w:rPr>
          <w:sz w:val="32"/>
          <w:szCs w:val="32"/>
        </w:rPr>
        <w:t>教育环境中的影响力</w:t>
      </w:r>
      <w:r>
        <w:rPr>
          <w:sz w:val="32"/>
          <w:szCs w:val="32"/>
        </w:rPr>
        <w:t>&lt;/p&gt;&lt;p&gt;&lt;img src="/static-img/mnFL8wetsUcCW4J2IFgRcQ2RrwYmlYqrOGEHt44x9up89vqZgN-ApoDYCmBfRI2rsSJVDgVkYHmSDaS2k5z0_5de8OwyHCRwe7gkXE64cshYUBbT5Li-vwh0WApQEA531fx-oVLtCIT6PgdXAXY3ZkTPFmWD3Zhs2QS2WVd23KFw-rkUSiUk7XRHUoswamr9Hgt3rfc3_fO2o3biIYLX7M4L5J9fJRonpjdSR02Bnqo.jpg"&gt;&lt;/p&gt;&lt;p&gt;</w:t>
      </w:r>
      <w:r>
        <w:rPr>
          <w:sz w:val="32"/>
          <w:szCs w:val="32"/>
        </w:rPr>
        <w:t>学生选择参加课程时，往往基于对教师专业性和可信度的一般认知。一个不遵守常规着装规定的瑜伽老师可能会让学生们怀疑其专业素养，从而影响他们对课堂内容和教学方法的接受程度。此外，这种行为还可能导致教育环境变得紧张和不舒服，对于正在寻求放松与冥想体验的心灵来说，无疑是一大障碍。</w:t>
      </w:r>
      <w:r>
        <w:rPr>
          <w:sz w:val="32"/>
          <w:szCs w:val="32"/>
        </w:rPr>
        <w:t>&lt;/p&gt;&lt;p&gt;</w:t>
      </w:r>
      <w:r>
        <w:rPr>
          <w:sz w:val="32"/>
          <w:szCs w:val="32"/>
        </w:rPr>
        <w:t>法律与社会规范之争</w:t>
      </w:r>
      <w:r>
        <w:rPr>
          <w:sz w:val="32"/>
          <w:szCs w:val="32"/>
        </w:rPr>
        <w:t>&lt;/p&gt;&lt;p&gt;&lt;img src="/static-img/41MnjrhcVt_r8Gz39RkvJQ2RrwYmlYqrOGEHt44x9up89vqZgN-ApoDYCmBfRI2rsSJVDgVkYHmSDaS2k5z0_5de8OwyHCRwe7gkXE64cshYUBbT5Li-vwh0WApQEA531fx-oVLtCIT6PgdXAXY3ZkTPFmWD3Zhs2QS2WVd23KFw-rkUSiUk7XRHUoswamr9Hgt3rfc3_fO2o3biIYLX7M4L5J9fJRonpjdSR02Bnqo.jpg"&gt;&lt;/p&gt;&lt;p&gt;</w:t>
      </w:r>
      <w:r>
        <w:rPr>
          <w:sz w:val="32"/>
          <w:szCs w:val="32"/>
        </w:rPr>
        <w:t>在许多地方，公共场所如健身房或体育馆要求所有参与者都必须穿戴适当衣物，以保持个人隐私并符合法律规定。不戴胸罩内衣工作的人员很容易触犯这些法律条款，同时也违反了公众场合中人们普遍期待的一致标准。这一行为引发了一系列关于个人自由与社会规范之间平衡的问题。</w:t>
      </w:r>
      <w:r>
        <w:rPr>
          <w:sz w:val="32"/>
          <w:szCs w:val="32"/>
        </w:rPr>
        <w:t>&lt;/p&gt;&lt;p&gt;</w:t>
      </w:r>
      <w:r>
        <w:rPr>
          <w:sz w:val="32"/>
          <w:szCs w:val="32"/>
        </w:rPr>
        <w:t>健康问题与安全考虑</w:t>
      </w:r>
      <w:r>
        <w:rPr>
          <w:sz w:val="32"/>
          <w:szCs w:val="32"/>
        </w:rPr>
        <w:t>&lt;/p&gt;&lt;p&gt;&lt;img src="/static-img/553oPKC0qBNvwd_YBOGFEw2RrwYmlYqrOGEHt44x9up89vqZgN-ApoDYCmBfRI2rsSJVDgVkYHmSDaS2k5z0_5de8OwyHCRwe7gkXE64cshYUBbT5Li-vwh0WApQEA531fx-oVLtCIT6PgdXAXY3ZkTPFmWD3Zhs2QS2WVd23KFw-rkUSiUk7XRHUoswamr9Hgt3rfc3_fO2o3biIYLX7M4L5J9fJRonpjdSR02Bnqo.jpg"&gt;&lt;/p&gt;&lt;p&gt;</w:t>
      </w:r>
      <w:r>
        <w:rPr>
          <w:sz w:val="32"/>
          <w:szCs w:val="32"/>
        </w:rPr>
        <w:t>瑜伽练习本身就是一项需要身体柔韧性、力量以及良好呼吸控制等多方面能力来进行的活动。然而，如果瑜伐老师没有正确地准备自己的身体状态，比如未穿上适当保护措施，那么这种状况可能导致她们在动作中受伤或者造成其他形式的情绪压力，这些都是严重损害到整个课堂氛围的情况。</w:t>
      </w:r>
      <w:r>
        <w:rPr>
          <w:sz w:val="32"/>
          <w:szCs w:val="32"/>
        </w:rPr>
        <w:t>&lt;/p&gt;&lt;p&gt;</w:t>
      </w:r>
      <w:r>
        <w:rPr>
          <w:sz w:val="32"/>
          <w:szCs w:val="32"/>
        </w:rPr>
        <w:t>对女性形象及角色塑造之影响</w:t>
      </w:r>
      <w:r>
        <w:rPr>
          <w:sz w:val="32"/>
          <w:szCs w:val="32"/>
        </w:rPr>
        <w:t>&lt;/p&gt;&lt;p&gt;&lt;img src="/static-img/V2_cwejhHCXPprxOVL1PaA2RrwYmlYqrOGEHt44x9up89vqZgN-ApoDYCmBfRI2rsSJVDgVkYHmSDaS2k5z0_5de8OwyHCRwe7gkXE64cshYUBbT5Li-vwh0WApQEA531fx-oVLtCIT6PgdXAXY3ZkTPFmWD3Zhs2QS2WVd23KFw-rkUSiUk7XRHUoswamr9Hgt3rfc3_fO2o3biIYLX7M4L5J9fJRonpjdSR02Bnqo.jpg"&gt;&lt;/p&gt;&lt;p&gt;</w:t>
      </w:r>
      <w:r>
        <w:rPr>
          <w:sz w:val="32"/>
          <w:szCs w:val="32"/>
        </w:rPr>
        <w:t>传统上，女性被视为具有某种特别美丽或神秘魅力的存在，而这通常伴随着一定程度上的保留与隐藏。在这个背景下，一位公开不穿胸罩内衣出现在公共场合且仍然能维持其职务的人，将如何解读她的形象？这样的例子是否鼓励了更多女性追求“自由”、“无拘束”的生活方式？</w:t>
      </w:r>
      <w:r>
        <w:rPr>
          <w:sz w:val="32"/>
          <w:szCs w:val="32"/>
        </w:rPr>
        <w:t>&lt;/p&gt;&lt;p&gt;</w:t>
      </w:r>
      <w:r>
        <w:rPr>
          <w:sz w:val="32"/>
          <w:szCs w:val="32"/>
        </w:rPr>
        <w:t>社交媒体时代下的隐私权利探讨</w:t>
      </w:r>
      <w:r>
        <w:rPr>
          <w:sz w:val="32"/>
          <w:szCs w:val="32"/>
        </w:rPr>
        <w:t>&lt;/p&gt;&lt;p&gt;</w:t>
      </w:r>
      <w:r>
        <w:rPr>
          <w:sz w:val="32"/>
          <w:szCs w:val="32"/>
        </w:rPr>
        <w:t>随着社交媒体技术日益发展，我们越来越难以将自己的生活空间划分得明确无误。而对于那些涉及敏感信息（如裸露部分）的图片发布者来说，他们是否意识到了自己所承担出的责任？这种行为在网络上传播开去，不仅会给个人带来潜在风险，也可能引发广泛讨论关于隐私权利及其界限的问题。</w:t>
      </w:r>
      <w:r>
        <w:rPr>
          <w:sz w:val="32"/>
          <w:szCs w:val="32"/>
        </w:rPr>
        <w:t>&lt;/p&gt;&lt;p&gt;&lt;a href = "/doc/658819-</w:t>
      </w:r>
      <w:r>
        <w:rPr>
          <w:sz w:val="32"/>
          <w:szCs w:val="32"/>
        </w:rPr>
        <w:t>瑜伽教室的隐秘不戴内衣的瑜伽老师</w:t>
      </w:r>
      <w:r>
        <w:rPr>
          <w:sz w:val="32"/>
          <w:szCs w:val="32"/>
        </w:rPr>
        <w:t>.doc" rel="alternate" download="658819-</w:t>
      </w:r>
      <w:r>
        <w:rPr>
          <w:sz w:val="32"/>
          <w:szCs w:val="32"/>
        </w:rPr>
        <w:t>瑜伽教室的隐秘不戴内衣的瑜伽老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