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是人非前后勾连终成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物是人非，前后勾连终成空</w:t>
      </w:r>
      <w:r>
        <w:rPr>
          <w:sz w:val="32"/>
          <w:szCs w:val="32"/>
        </w:rPr>
        <w:t>&lt;/p&gt;&lt;p&gt;&lt;img src="/static-img/8BRRsVEmwK8iB0sUEC-xzJhpTjg3sCPqbQ5p-H10xDpOMrKt5Pltqz-F-DWKDnjT.jpg"&gt;&lt;/p&gt;&lt;p&gt;</w:t>
      </w:r>
      <w:r>
        <w:rPr>
          <w:sz w:val="32"/>
          <w:szCs w:val="32"/>
        </w:rPr>
        <w:t>在这个世界上，有一种现象，那就是“前一个后一个会撑坏的”。这句话听起来有些矛盾，但实际上它反映了我们生活中的一种普遍规律。无论是个人之间的关系，还是事业上的合作伙伴，这个原则都适用。</w:t>
      </w:r>
      <w:r>
        <w:rPr>
          <w:sz w:val="32"/>
          <w:szCs w:val="32"/>
        </w:rPr>
        <w:t>&lt;/p&gt;&lt;p&gt;</w:t>
      </w:r>
      <w:r>
        <w:rPr>
          <w:sz w:val="32"/>
          <w:szCs w:val="32"/>
        </w:rPr>
        <w:t>首先，我们来看个人之间的关系。当一个人因为某些原因离开了我们，比如说他可能遇到了更好的机会或者其他更加符合他期望的事情。在这个过程中，如果你依然保持着对他的期待和关心，你可能会发现自己被不断地推动向着一个极端：过度依赖或过分放纵。这就意味着你需要不断地给予，而对方却没有相应的回报，这样一来，“前一个”也就是你最初的善意和付出，“后一个”则是你的期望和关心，最终都会因为对方不再参与而变得毫无意义，最终导致你的情感得到挫败。</w:t>
      </w:r>
      <w:r>
        <w:rPr>
          <w:sz w:val="32"/>
          <w:szCs w:val="32"/>
        </w:rPr>
        <w:t>&lt;/p&gt;&lt;p&gt;&lt;img src="/static-img/9_9hge56dPxg6NCFuSYE-5hpTjg3sCPqbQ5p-H10xDoq8d8t0_mmbJPMUIJFvVDnb0ujUhokzmJma7d94Goob6lcUj3SuftCDpCemUWxV_oMQ6krVWjqhaZHBGHfPtFWw5mqHloGylbhCBmHvZWkSTxhjv45zuZ4VwfSc0tsa00.jpg"&gt;&lt;/p&gt;&lt;p&gt;</w:t>
      </w:r>
      <w:r>
        <w:rPr>
          <w:sz w:val="32"/>
          <w:szCs w:val="32"/>
        </w:rPr>
        <w:t>其次，在事业领域，当团队成员因为某些原因离开时，即使他们在团队中的贡献巨大，他们所带来的价值也将随之消失。如果领导者继续依赖那些已经离去的人们的情感联系或者过去的成果，他们可能会忽视新的成员，错失新机遇。而且，如果新成员看到这种情况，他们很可能不会投入太多，因为他们知道自己的努力无法替代那些已经离开的人。这样一来，“前一个”指的是曾经有效的工作方式和人才，“后一个”则代表着新的开始与可能性，最终两者之间缺乏有效连接，导致整个项目甚至企业难以取得成功。</w:t>
      </w:r>
      <w:r>
        <w:rPr>
          <w:sz w:val="32"/>
          <w:szCs w:val="32"/>
        </w:rPr>
        <w:t>&lt;/p&gt;&lt;p&gt;</w:t>
      </w:r>
      <w:r>
        <w:rPr>
          <w:sz w:val="32"/>
          <w:szCs w:val="32"/>
        </w:rPr>
        <w:t>此外，这种现象还体现在日常生活中。当一个人拥有了一件宝贵的事物，比如一辆车、电子产品等，他往往会沉迷于这些物品，并且认为它们能够带给他快乐。但当真正面临损坏或者更新换代的时候，无论如何修复或补充，都无法恢复到当初购买时那样的状态。因此，对这些物品产生过度依赖，就像是“前一个”的满足感与“后一个”的期待形成了不可调和的冲突，使得原本应该珍惜并享受生活的小确幸变成了负担。</w:t>
      </w:r>
      <w:r>
        <w:rPr>
          <w:sz w:val="32"/>
          <w:szCs w:val="32"/>
        </w:rPr>
        <w:t>&lt;/p&gt;&lt;p&gt;&lt;img src="/static-img/AK2Wkc92XDAEiusQwfNLYphpTjg3sCPqbQ5p-H10xDoq8d8t0_mmbJPMUIJFvVDnb0ujUhokzmJma7d94Goob6lcUj3SuftCDpCemUWxV_oMQ6krVWjqhaZHBGHfPtFWw5mqHloGylbhCBmHvZWkSTxhjv45zuZ4VwfSc0tsa00.jpg"&gt;&lt;/p&gt;&lt;p&gt;</w:t>
      </w:r>
      <w:r>
        <w:rPr>
          <w:sz w:val="32"/>
          <w:szCs w:val="32"/>
        </w:rPr>
        <w:t>同样地，在学习过程中，当学生掌握了一门技能或知识点之后，他往往倾向于滥用这一优势，不再持续学习进步。而当这个技能逐渐变得陈旧或者不再适应市场需求时，那些未能及时转型并学习新知识的人就会感到困境重重。这种停留在过去而不愿意迈向未来的心态，就是“前后的断裂”，最终导致个人能力落伍，与时代脱节。</w:t>
      </w:r>
      <w:r>
        <w:rPr>
          <w:sz w:val="32"/>
          <w:szCs w:val="32"/>
        </w:rPr>
        <w:t>&lt;/p&gt;&lt;p&gt;</w:t>
      </w:r>
      <w:r>
        <w:rPr>
          <w:sz w:val="32"/>
          <w:szCs w:val="32"/>
        </w:rPr>
        <w:t>第四点是在经济领域，一家公司长期依赖特定的市场策略或产品线，当这项策略行至尽头，或产品线逐渐老化时，如果管理层没有及时调整战略，而只是选择延续旧有的模式，那么公司将难以适应市场变化，最终只能成为历史。这种状况正是由于之前积累起来的情感投资与资源配置不能有效转化为未来发展所需的手段，因此最终造成了失败的情况——即既保守又拖延，不知何去何从，只能眼睁睁看着竞争对手接管一切。</w:t>
      </w:r>
      <w:r>
        <w:rPr>
          <w:sz w:val="32"/>
          <w:szCs w:val="32"/>
        </w:rPr>
        <w:t>&lt;/p&gt;&lt;p&gt;&lt;img src="/static-img/wPJjMO6-5a8CJJafU7xH1ZhpTjg3sCPqbQ5p-H10xDoq8d8t0_mmbJPMUIJFvVDnb0ujUhokzmJma7d94Goob6lcUj3SuftCDpCemUWxV_oMQ6krVWjqhaZHBGHfPtFWw5mqHloGylbhCBmHvZWkSTxhjv45zuZ4VwfSc0tsa00.jpg"&gt;&lt;/p&gt;&lt;p&gt;</w:t>
      </w:r>
      <w:r>
        <w:rPr>
          <w:sz w:val="32"/>
          <w:szCs w:val="32"/>
        </w:rPr>
        <w:t>第五点，在心理健康方面，当人们陷入某种情绪困扰，如抑郁、焦虑等，它们通常源于对过去事件（比如亲密关系结束）的执念，以及对未来的恐惧或不安。不仅如此，即使通过治疗找到了解决问题的一条路径，也有很多人难以接受改变，并试图维持那种让自己痛苦但熟悉的情绪状态。一旦意识到必须放下过去并迎接未知，从而打破那个循环，这时候许多人发现自己深陷内心斗争，没有勇气面对挑战。“前面的痛苦”、“后的未知”，都是人们害怕承认并克服的问题，是阻碍自我成长的一个重要因素。</w:t>
      </w:r>
      <w:r>
        <w:rPr>
          <w:sz w:val="32"/>
          <w:szCs w:val="32"/>
        </w:rPr>
        <w:t>&lt;/p&gt;&lt;p&gt;</w:t>
      </w:r>
      <w:r>
        <w:rPr>
          <w:sz w:val="32"/>
          <w:szCs w:val="32"/>
        </w:rPr>
        <w:t>最后，在文化艺术领域，每一次创作都是一次尝试，将想法从脑海里传达到世界。在完成作品之后，每位艺术家都希望作品能够触动每个人的心灵，但遗憾的是，由于时间流逝以及社会风俗变迁，一些作品虽然曾经引起轰动，但随着时间推移，被忘记掉了。如果艺术家继续追求那些已被遗忘的事迹，而不是探索新的主题，那么他们就无法跟上时代潮流，永远处于“前后的断裂”。</w:t>
      </w:r>
      <w:r>
        <w:rPr>
          <w:sz w:val="32"/>
          <w:szCs w:val="32"/>
        </w:rPr>
        <w:t>&lt;/p&gt;&lt;p&gt;&lt;img src="/static-img/N4Thhfz5g8aFpwwzek850phpTjg3sCPqbQ5p-H10xDoq8d8t0_mmbJPMUIJFvVDnb0ujUhokzmJma7d94Goob6lcUj3SuftCDpCemUWxV_oMQ6krVWjqhaZHBGHfPtFWw5mqHloGylbhCBmHvZWkSTxhjv45zuZ4VwfSc0tsa00.jpg"&gt;&lt;/p&gt;&lt;p&gt;</w:t>
      </w:r>
      <w:r>
        <w:rPr>
          <w:sz w:val="32"/>
          <w:szCs w:val="32"/>
        </w:rPr>
        <w:t>总结来说，“物是人非，前后勾连终成空”，是一个关于如何认识到任何形式上的连接都有其局限性，无论是在人类关系、职业生涯还是日常生活中的各种决策背后，都隐藏着这样的真理——我们必须学会识别哪些联系值得维护哪些需要释放，以便更好地拥抱变化，让我们的故事更加丰富多彩。</w:t>
      </w:r>
      <w:r>
        <w:rPr>
          <w:sz w:val="32"/>
          <w:szCs w:val="32"/>
        </w:rPr>
        <w:t>&lt;/p&gt;&lt;p&gt;&lt;a href = "/doc/659471-</w:t>
      </w:r>
      <w:r>
        <w:rPr>
          <w:sz w:val="32"/>
          <w:szCs w:val="32"/>
        </w:rPr>
        <w:t>物是人非前后勾连终成空</w:t>
      </w:r>
      <w:r>
        <w:rPr>
          <w:sz w:val="32"/>
          <w:szCs w:val="32"/>
        </w:rPr>
        <w:t>.doc" rel="alternate" download="659471-</w:t>
      </w:r>
      <w:r>
        <w:rPr>
          <w:sz w:val="32"/>
          <w:szCs w:val="32"/>
        </w:rPr>
        <w:t>物是人非前后勾连终成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