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演绎生活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四个人——爸爸、妈妈和两个孩子，每天的生活节奏总是井然有序。但有一天，他们决定尝试一个新的生活方式：每个人轮流做家务。这个小小的改变带来了意想不到的大きな变化。</w:t>
      </w:r>
      <w:r>
        <w:rPr>
          <w:sz w:val="32"/>
          <w:szCs w:val="32"/>
        </w:rPr>
        <w:t>&lt;/p&gt;&lt;p&gt;&lt;img src="/static-img/FseYU9pjLsWciRtzRMu8LUP7ZEHtSy1ebZpojwIEQAiOdcyesYrCC1p7elM0hsTN.png"&gt;&lt;/p&gt;&lt;p&gt;</w:t>
      </w:r>
      <w:r>
        <w:rPr>
          <w:sz w:val="32"/>
          <w:szCs w:val="32"/>
        </w:rPr>
        <w:t>首先，这种新模式让他们学会了互相依赖。以前，每个人都习惯了自己的事情由自己处理，不需要向别人求助。而现在，大家必须协作合作。这不仅锻炼了他们的团队精神，还使得他们彼此之间建立起了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安排也促进了沟通与理解。因为每个人都要了解其他人的日常工作，所以他们开始更好地理解对方的心情和压力。当某个成员感到疲倦或沮丧时，其他三个人会更加耐心和支持，因为他们知道自己未来可能会面临同样的情况。</w:t>
      </w:r>
      <w:r>
        <w:rPr>
          <w:sz w:val="32"/>
          <w:szCs w:val="32"/>
        </w:rPr>
        <w:t>&lt;/p&gt;&lt;p&gt;&lt;img src="/static-img/6DHtjiO9akyCLYMcYMkFmkP7ZEHtSy1ebZpojwIEQAiWP6SJtBGEu6QF6_u98-pO6h0iBsxRHe60vbyGZi9ZIRVHPHWbHmJeaU_k3QzmCvbOFHzdQUkJ6Fb_4Cb7oMkwsi9ilvWwr78XkWgiTKNfjkg8VCHDox_aaeliiHPk4vOsamGr4aslgTZeLfbvlSTZ.png"&gt;&lt;/p&gt;&lt;p&gt;</w:t>
      </w:r>
      <w:r>
        <w:rPr>
          <w:sz w:val="32"/>
          <w:szCs w:val="32"/>
        </w:rPr>
        <w:t>再者，这种轮流制还提高了效率。之前，由一个人单独完成所有家务往往耗费大量时间，而现在，随着任务分配给不同的成员，一些事情可以同时进行，从而缩短整体完成时间。此外，由于不同的人有不同的优点，他们能够发挥各自长处，最终提升整个家庭的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更换做事的人还增加了一定的娱乐性。在一些轻松愉快的小活动中，比如一起打扫客厅或者烹饪晚餐时，当一个人负责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根据自己的喜好来选择音乐或者菜肴，使得原本枯燥乏味的事情变得充满乐趣。而当轮到另一个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又能带来全新的创意，让这些日常活动变得多姿多彩。</w:t>
      </w:r>
      <w:r>
        <w:rPr>
          <w:sz w:val="32"/>
          <w:szCs w:val="32"/>
        </w:rPr>
        <w:t>&lt;/p&gt;&lt;p&gt;&lt;img src="/static-img/9cM_jIzupiXAiUubhrngukP7ZEHtSy1ebZpojwIEQAiWP6SJtBGEu6QF6_u98-pO6h0iBsxRHe60vbyGZi9ZIRVHPHWbHmJeaU_k3QzmCvbOFHzdQUkJ6Fb_4Cb7oMkwsi9ilvWwr78XkWgiTKNfjkg8VCHDox_aaeliiHPk4vOsamGr4aslgTZeLfbvlSTZ.png"&gt;&lt;/p&gt;&lt;p&gt;</w:t>
      </w:r>
      <w:r>
        <w:rPr>
          <w:sz w:val="32"/>
          <w:szCs w:val="32"/>
        </w:rPr>
        <w:t>当然，也存在一些挑战，比如如何平衡权利与义务的问题，以及在某些紧急情况下如何迅速有效地解决问题。但通过不断调整和讨论，他们逐渐找到了适合自己的解决方案，并且对这种新方式越来越喜欢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变革也促使每个家庭成员反思自身价值观念。在日常琐事中探索更多可能性，不仅增强了亲子关系，也丰富了成年人的内心世界。这份共同经历成为一段难忘记忆，是一种宝贵财富，它超越简单的物质享受，更是一种精神上的满足感。</w:t>
      </w:r>
      <w:r>
        <w:rPr>
          <w:sz w:val="32"/>
          <w:szCs w:val="32"/>
        </w:rPr>
        <w:t>&lt;/p&gt;&lt;p&gt;&lt;img src="/static-img/zXLB_A661EoV4hPW5T9ZD0P7ZEHtSy1ebZpojwIEQAiWP6SJtBGEu6QF6_u98-pO6h0iBsxRHe60vbyGZi9ZIRVHPHWbHmJeaU_k3QzmCvbOFHzdQUkJ6Fb_4Cb7oMkwsi9ilvWwr78XkWgiTKNfjkg8VCHDox_aaeliiHPk4vOsamGr4aslgTZeLfbvlSTZ.png"&gt;&lt;/p&gt;&lt;p&gt;&lt;a href = "/doc/659505-</w:t>
      </w:r>
      <w:r>
        <w:rPr>
          <w:sz w:val="32"/>
          <w:szCs w:val="32"/>
        </w:rPr>
        <w:t>四人轮流演绎生活的乐趣与挑战</w:t>
      </w:r>
      <w:r>
        <w:rPr>
          <w:sz w:val="32"/>
          <w:szCs w:val="32"/>
        </w:rPr>
        <w:t>.doc" rel="alternate" download="659505-</w:t>
      </w:r>
      <w:r>
        <w:rPr>
          <w:sz w:val="32"/>
          <w:szCs w:val="32"/>
        </w:rPr>
        <w:t>四人轮流演绎生活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