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儿憩乔静</w:t>
      </w:r>
      <w:r>
        <w:rPr>
          <w:sz w:val="48"/>
          <w:szCs w:val="48"/>
        </w:rPr>
        <w:t>44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悠然自得公与儿在安宁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：公与儿在安宁的家园</w:t>
      </w:r>
      <w:r>
        <w:rPr>
          <w:sz w:val="32"/>
          <w:szCs w:val="32"/>
        </w:rPr>
        <w:t>&lt;/p&gt;&lt;p&gt;&lt;img src="/static-img/zzoC0qtUgNzYEqScC5Hrlf5nYFk3Fs0vLsF6jGlF3o9ZgLR226xOArOne9SVSPKj.jpg"&gt;&lt;/p&gt;&lt;p&gt;</w:t>
      </w:r>
      <w:r>
        <w:rPr>
          <w:sz w:val="32"/>
          <w:szCs w:val="32"/>
        </w:rPr>
        <w:t>在这个快速发展的时代，人们往往忽视了家庭生活的重要性。然而，一个和谐而宁静的家庭环境对于每个人的成长和幸福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4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这样的意境，它告诉我们，无论是公民还是孩子，只要能够在家中找到一片属于自己的空间，就能享受到真正的平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憩”。在日常生活中，我们总是在忙碌着工作、学习或其他事务中忘记了给自己留出休息时间。在这个过程中，“憩”就像是一杯清凉的小酒，为我们带来心灵上的慰藉。</w:t>
      </w:r>
      <w:r>
        <w:rPr>
          <w:sz w:val="32"/>
          <w:szCs w:val="32"/>
        </w:rPr>
        <w:t>&lt;/p&gt;&lt;p&gt;&lt;img src="/static-img/Eq1TSUUDb5HmCN0E0q3bMv5nYFk3Fs0vLsF6jGlF3o-7-c-mmOQJ1MX-N6uTQrtwlvcqO5QeOn1QQT2OIu6jyzxIsiUGHJf3lQndo-G35owhE7ovwOTbjlyvrm3fWkdkJEYmfcM7Xwxx2lv9pq5Dl_hmr3IEHCMpKeHuwcFd3852pQsbrrUvU7mGt7crLMZDgZfXJFWzvaGhl1WDX3OCiA.jpg"&gt;&lt;/p&gt;&lt;p&gt;</w:t>
      </w:r>
      <w:r>
        <w:rPr>
          <w:sz w:val="32"/>
          <w:szCs w:val="32"/>
        </w:rPr>
        <w:t>接下来，看看“乔”，它意味着家的概念。我们的家不仅仅是一个物理空间，更是一个情感和精神上的避风港。在这里，我们可以放下外界的一切烦恼，与亲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“静”，它代表的是一种内心的平衡。这份平衡来自于对周围世界保持适度的心理距离，以及对身边的人展现出的耐心和理解。当我们的生活变得更加简单，不再追求那些浮躁的事物时，我们就会体会到这种深层次的心灵宁静。</w:t>
      </w:r>
      <w:r>
        <w:rPr>
          <w:sz w:val="32"/>
          <w:szCs w:val="32"/>
        </w:rPr>
        <w:t>&lt;/p&gt;&lt;p&gt;&lt;img src="/static-img/2SJCnLapXVzAJH_8aW3gq_5nYFk3Fs0vLsF6jGlF3o-7-c-mmOQJ1MX-N6uTQrtwlvcqO5QeOn1QQT2OIu6jyzxIsiUGHJf3lQndo-G35owhE7ovwOTbjlyvrm3fWkdkJEYmfcM7Xwxx2lv9pq5Dl_hmr3IEHCMpKeHuwcFd3852pQsbrrUvU7mGt7crLMZDgZfXJFWzvaGhl1WDX3OCi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44</w:t>
      </w:r>
      <w:r>
        <w:rPr>
          <w:sz w:val="32"/>
          <w:szCs w:val="32"/>
        </w:rPr>
        <w:t>章”象征着一段完整而丰富的人生旅程，每一章都有其独特的情感故事。而当这些故事汇聚起来，就形成了一部关于如何培养健康人格、建立良好关系以及寻找内心平定的巨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雷是一位上班族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身体，然后去上班。他回家后，没有立即开始处理工作事务，而是花时间陪伴他的小孩做饭或者一起玩耍，这样的方式让他感到非常充实，同时也让他的孩子感觉到了父爱。李雷通过这样的方式，在工作之余为自己创造了一个专属于自己的“憩”的空间，从而减少了压力，提高了效率，也增强了与子女之间的情感联系。</w:t>
      </w:r>
      <w:r>
        <w:rPr>
          <w:sz w:val="32"/>
          <w:szCs w:val="32"/>
        </w:rPr>
        <w:t>&lt;/p&gt;&lt;p&gt;&lt;img src="/static-img/Ow3La8lAvaOfjL9gRAkAaP5nYFk3Fs0vLsF6jGlF3o-7-c-mmOQJ1MX-N6uTQrtwlvcqO5QeOn1QQT2OIu6jyzxIsiUGHJf3lQndo-G35owhE7ovwOTbjlyvrm3fWkdkJEYmfcM7Xwxx2lv9pq5Dl_hmr3IEHCMpKeHuwcFd3852pQsbrrUvU7mGt7crLMZDgZfXJFWzvaGhl1WDX3OCiA.jpg"&gt;&lt;/p&gt;&lt;p&gt;</w:t>
      </w:r>
      <w:r>
        <w:rPr>
          <w:sz w:val="32"/>
          <w:szCs w:val="32"/>
        </w:rPr>
        <w:t>实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华是一名学生，她经常因为学业压力过大而感到疲惫。但她发现，如果她能够抽空阅读一些轻松的小说或者听听音乐，那么她的心情就会变得更加舒缓。她学会将这些活动作为一种个人“憩”的方式，用以缓解心理负担，使自己保持最佳状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公与儿憩乔静</w:t>
      </w:r>
      <w:r>
        <w:rPr>
          <w:sz w:val="32"/>
          <w:szCs w:val="32"/>
        </w:rPr>
        <w:t>44</w:t>
      </w:r>
      <w:r>
        <w:rPr>
          <w:sz w:val="32"/>
          <w:szCs w:val="32"/>
        </w:rPr>
        <w:t>章”不仅仅是一个词语，它更是一种生活态度——无论你是谁，都应该学会珍惜你的家庭时光，通过各种方法为自己营造一个宁静祥和的地方。不断地向内探索，将这一理念融入到日常生活中的每一个细节里，是实现真正幸福生活的一个关键步骤。</w:t>
      </w:r>
      <w:r>
        <w:rPr>
          <w:sz w:val="32"/>
          <w:szCs w:val="32"/>
        </w:rPr>
        <w:t>&lt;/p&gt;&lt;p&gt;&lt;img src="/static-img/QOIjyIhUbvSGEDD8NHDJlP5nYFk3Fs0vLsF6jGlF3o-7-c-mmOQJ1MX-N6uTQrtwlvcqO5QeOn1QQT2OIu6jyzxIsiUGHJf3lQndo-G35owhE7ovwOTbjlyvrm3fWkdkJEYmfcM7Xwxx2lv9pq5Dl_hmr3IEHCMpKeHuwcFd3852pQsbrrUvU7mGt7crLMZDgZfXJFWzvaGhl1WDX3OCiA.jpg"&gt;&lt;/p&gt;&lt;p&gt;&lt;a href = "/doc/660508-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4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公与儿在安宁的家园</w:t>
      </w:r>
      <w:r>
        <w:rPr>
          <w:sz w:val="32"/>
          <w:szCs w:val="32"/>
        </w:rPr>
        <w:t>.doc" rel="alternate" download="660508-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4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悠然自得公与儿在安宁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