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探索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探索人生篇章</w:t>
      </w:r>
      <w:r>
        <w:rPr>
          <w:sz w:val="32"/>
          <w:szCs w:val="32"/>
        </w:rPr>
        <w:t>&lt;/p&gt;&lt;p&gt;&lt;img src="/static-img/6lA_RHg2HTXEKTHxCdcVBv8sM4aH8G7F6DkzxQkq68Od__weHCff9tOCK9NOfSma.jpg"&gt;&lt;/p&gt;&lt;p&gt;</w:t>
      </w:r>
      <w:r>
        <w:rPr>
          <w:sz w:val="32"/>
          <w:szCs w:val="32"/>
        </w:rPr>
        <w:t>在这个世界上，人们总是在不同的时间和地点相遇，彼此的生命轨迹交织在一起。有的人可能是同时代的好友，有的人则可能是不同年代却又奇妙地重逢。在这场人生的旅途中，我们不妨思考一下，那些与我们生活中的重要人物相比，我们自己的命运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起点：每个人的故事都从一个开始，而这个开始往往是由他人的帮助或激励所引发。比如说，一位老师可能为我们开启了智慧之门，一位朋友可能成为我们成长路上的灯塔。</w:t>
      </w:r>
      <w:r>
        <w:rPr>
          <w:sz w:val="32"/>
          <w:szCs w:val="32"/>
        </w:rPr>
        <w:t>&lt;/p&gt;&lt;p&gt;&lt;img src="/static-img/0jNHfv5izYh6b9G5hzesX_8sM4aH8G7F6DkzxQkq68NT5yWOzn15DI8XTySAN0U1ERVp8HOfM4xKns7MBBqD4eODwaYJ3bgTbB1FlHMBm-5yALLivf6J0yw9w8Zd2HUEtQAHjS_YUoXTZ7RYsF-PEUcxbGizEAWy_8TYVOJxhW3y9gWZGflAysZP3o6y9QB34g5u9KxNPLwPhJ318u57OQ.jpeg"&gt;&lt;/p&gt;&lt;p&gt;</w:t>
      </w:r>
      <w:r>
        <w:rPr>
          <w:sz w:val="32"/>
          <w:szCs w:val="32"/>
        </w:rPr>
        <w:t>人生的转折：有些人的一生因为某一次偶然的机会而改变方向，这种转折点常常是由两个不同的人共同创造出来的。例如，一次偶然的邂逅导致了一段深厚的情谊，或是一次意外的机会让一个人改变了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：每个人的成长都是通过不断克服困难和挑战实现的。而这些挑战通常来自于周围环境、亲朋好友或者自己内心的声音。当我们的“前”和“后”处于一种平衡状态时，我们才能真正地成长。</w:t>
      </w:r>
      <w:r>
        <w:rPr>
          <w:sz w:val="32"/>
          <w:szCs w:val="32"/>
        </w:rPr>
        <w:t>&lt;/p&gt;&lt;p&gt;&lt;img src="/static-img/7SmY0Tm4HKztEd4sGGFsnv8sM4aH8G7F6DkzxQkq68NT5yWOzn15DI8XTySAN0U1ERVp8HOfM4xKns7MBBqD4eODwaYJ3bgTbB1FlHMBm-5yALLivf6J0yw9w8Zd2HUEtQAHjS_YUoXTZ7RYsF-PEUcxbGizEAWy_8TYVOJxhW3y9gWZGflAysZP3o6y9QB34g5u9KxNPLwPhJ318u57OQ.png"&gt;&lt;/p&gt;&lt;p&gt;</w:t>
      </w:r>
      <w:r>
        <w:rPr>
          <w:sz w:val="32"/>
          <w:szCs w:val="32"/>
        </w:rPr>
        <w:t>友情与支持：在漫长的人生旅途中，没有哪个人能够独自一人走到最后。那些曾经陪伴过我们的朋友们，无论他们现在是否还在身边，都将留下深刻印象，他们给予我们的支持和鼓励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：每个人的存在都会对周围的人产生某种影响，有的时候这种影响甚至会超越时间和空间。这就像两个人一前一后的故事，每一个节点都承载着无数回忆和希望，为未来的年轻一代树立榜样。</w:t>
      </w:r>
      <w:r>
        <w:rPr>
          <w:sz w:val="32"/>
          <w:szCs w:val="32"/>
        </w:rPr>
        <w:t>&lt;/p&gt;&lt;p&gt;&lt;img src="/static-img/yvijjEsv-E55vuYIXrydh_8sM4aH8G7F6DkzxQkq68NT5yWOzn15DI8XTySAN0U1ERVp8HOfM4xKns7MBBqD4eODwaYJ3bgTbB1FlHMBm-5yALLivf6J0yw9w8Zd2HUEtQAHjS_YUoXTZ7RYsF-PEUcxbGizEAWy_8TYVOJxhW3y9gWZGflAysZP3o6y9QB34g5u9KxNPLwPhJ318u57OQ.jpg"&gt;&lt;/p&gt;&lt;p&gt;</w:t>
      </w:r>
      <w:r>
        <w:rPr>
          <w:sz w:val="32"/>
          <w:szCs w:val="32"/>
        </w:rPr>
        <w:t>永恒记忆：当最终离开这个世界时，只剩下对已逝者的怀念。但即使他们不再身边，我们依旧能感受到他们曾经给予过的一切。不断地回顾过去，与那两个人一起走过的一切美好瞬间，也许正是我们今后的指南针，引领我们继续向前的步伐。</w:t>
      </w:r>
      <w:r>
        <w:rPr>
          <w:sz w:val="32"/>
          <w:szCs w:val="32"/>
        </w:rPr>
        <w:t>&lt;/p&gt;&lt;p&gt;&lt;a href = "/doc/662119-</w:t>
      </w:r>
      <w:r>
        <w:rPr>
          <w:sz w:val="32"/>
          <w:szCs w:val="32"/>
        </w:rPr>
        <w:t>两个人一前一后探索人生篇章</w:t>
      </w:r>
      <w:r>
        <w:rPr>
          <w:sz w:val="32"/>
          <w:szCs w:val="32"/>
        </w:rPr>
        <w:t>.doc" rel="alternate" download="662119-</w:t>
      </w:r>
      <w:r>
        <w:rPr>
          <w:sz w:val="32"/>
          <w:szCs w:val="32"/>
        </w:rPr>
        <w:t>两个人一前一后探索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