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太是女子高中生故事背后的角色与文化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太是女子高中生动漫的文化寓意</w:t>
      </w:r>
      <w:r>
        <w:rPr>
          <w:sz w:val="32"/>
          <w:szCs w:val="32"/>
        </w:rPr>
        <w:t>&lt;/p&gt;&lt;p&gt;&lt;img src="/static-img/zTIQnw9okSBhJH1svQ5P_Fd8-RKM55_1qj9SJIm396qfF10rkHxBnXzw0XKoKDzE.jpg"&gt;&lt;/p&gt;&lt;p&gt;</w:t>
      </w:r>
      <w:r>
        <w:rPr>
          <w:sz w:val="32"/>
          <w:szCs w:val="32"/>
        </w:rPr>
        <w:t>在日本的动漫世界中，“太太是女子高中生”这个词汇并不常见，它更倾向于使用“女学生”或“女子高生”等简化表达。然而，若我们将其作为一个主题来探讨，这不仅能展现出对特定文化背景下的角色刻画，还能够反映出日本社会对于青春期女性的态度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角色塑造与性格特点</w:t>
      </w:r>
      <w:r>
        <w:rPr>
          <w:sz w:val="32"/>
          <w:szCs w:val="32"/>
        </w:rPr>
        <w:t>&lt;/p&gt;&lt;p&gt;&lt;img src="/static-img/A7T6DBLkX4pFaTuDRfqrB1d8-RKM55_1qj9SJIm396okws5SG-JsyWUUZ2F6zCIbztxe2fdrNHcxhwTo1oGSKEfHJfvd8OO1MM0H43ngHK-weEGcBwi-rapQAZK3Eu5I88RsTc-Gu-Gzlld1R_xbfoWQA8cinKpasd6jc2s9xC5lz0oTm5Jnckd8AQrJyu9cCaeaA70AHiOGF42r0Duanw.jpg"&gt;&lt;/p&gt;&lt;p&gt;</w:t>
      </w:r>
      <w:r>
        <w:rPr>
          <w:sz w:val="32"/>
          <w:szCs w:val="32"/>
        </w:rPr>
        <w:t>在许多动漫作品中，主角往往是一位普通的、可爱又有趣的女子高中生。她们通常拥有鲜明且一致的人物性格，如勤奋好学、温柔关怀、坚韧不拔等这些正面品质。这类形象经常被用来吸引年轻观众，并通过故事中的挑战和成长过程，让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青春期的困惑与挣扎</w:t>
      </w:r>
      <w:r>
        <w:rPr>
          <w:sz w:val="32"/>
          <w:szCs w:val="32"/>
        </w:rPr>
        <w:t>&lt;/p&gt;&lt;p&gt;&lt;img src="/static-img/NLetsc_-D23prh_RTLyVEld8-RKM55_1qj9SJIm396okws5SG-JsyWUUZ2F6zCIbztxe2fdrNHcxhwTo1oGSKEfHJfvd8OO1MM0H43ngHK-weEGcBwi-rapQAZK3Eu5I88RsTc-Gu-Gzlld1R_xbfoWQA8cinKpasd6jc2s9xC5lz0oTm5Jnckd8AQrJyu9cCaeaA70AHiOGF42r0Duanw.jpg"&gt;&lt;/p&gt;&lt;p&gt;</w:t>
      </w:r>
      <w:r>
        <w:rPr>
          <w:sz w:val="32"/>
          <w:szCs w:val="32"/>
        </w:rPr>
        <w:t>随着故事发展，主角可能会遇到恋爱关系、朋友间的纠葛以及自我发现的问题。在这些情节中，我们可以看到作者如何描绘青春期少女面临的心理变化和外界压力。这也反映了日本社会对于年轻人成长道路上的期待，以及他们对未来的憧憬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家庭背景与社会影响</w:t>
      </w:r>
      <w:r>
        <w:rPr>
          <w:sz w:val="32"/>
          <w:szCs w:val="32"/>
        </w:rPr>
        <w:t>&lt;/p&gt;&lt;p&gt;&lt;img src="/static-img/SZxC75hzyHrz5uFp-TNm0Vd8-RKM55_1qj9SJIm396okws5SG-JsyWUUZ2F6zCIbztxe2fdrNHcxhwTo1oGSKEfHJfvd8OO1MM0H43ngHK-weEGcBwi-rapQAZK3Eu5I88RsTc-Gu-Gzlld1R_xbfoWQA8cinKpasd6jc2s9xC5lz0oTm5Jnckd8AQrJyu9cCaeaA70AHiOGF42r0Duanw.jpg"&gt;&lt;/p&gt;&lt;p&gt;</w:t>
      </w:r>
      <w:r>
        <w:rPr>
          <w:sz w:val="32"/>
          <w:szCs w:val="32"/>
        </w:rPr>
        <w:t>除了个人的成长轨迹之外，“太太是女子高中生”的角色还经常涉及家庭环境和社会关系。家里的父母往往表现得既严厉又关心，他们希望女儿能够成为一个完美无瑕的人。而学校则是一个复杂多变的地方，其中充满了友谊、竞争以及领导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文化含义与价值取向</w:t>
      </w:r>
      <w:r>
        <w:rPr>
          <w:sz w:val="32"/>
          <w:szCs w:val="32"/>
        </w:rPr>
        <w:t>&lt;/p&gt;&lt;p&gt;&lt;img src="/static-img/NsDOxoATUiDiNnDhSeL2mVd8-RKM55_1qj9SJIm396okws5SG-JsyWUUZ2F6zCIbztxe2fdrNHcxhwTo1oGSKEfHJfvd8OO1MM0H43ngHK-weEGcBwi-rapQAZK3Eu5I88RsTc-Gu-Gzlld1R_xbfoWQA8cinKpasd6jc2s9xC5lz0oTm5Jnckd8AQrJyu9cCaeaA70AHiOGF42r0Duanw.jpg"&gt;&lt;/p&gt;&lt;p&gt;</w:t>
      </w:r>
      <w:r>
        <w:rPr>
          <w:sz w:val="32"/>
          <w:szCs w:val="32"/>
        </w:rPr>
        <w:t>通过分析这样的角色设定，我们可以看出“太太是女子高中生”这一概念背后蕴含着关于女性身份、教育意义以及未来规划的一系列深刻思考。在某些作品中，这种人物形象可能代表了一种传统价值，即女孩子应该专注于学习，以便为将来的婚姻做准备。而在其他情况下，它则体现了更加现代而开放的话题，比如职业选择权利或者个人兴趣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对“太 太 是 女 子 高 中 生 动 漫”的深入探讨，不仅展示了其在日式动画中的典型形象，还揭示了其背后的文化寓意。从角色塑造到心理冲突，再到家庭背景和社会影响，每一环节都透露出关于青春期少女生活的小小窗口。本文旨在提供一种新的视角，让读者能够更好地理解这类内容所承载的情感层次及其重要性。</w:t>
      </w:r>
      <w:r>
        <w:rPr>
          <w:sz w:val="32"/>
          <w:szCs w:val="32"/>
        </w:rPr>
        <w:t>&lt;/p&gt;&lt;p&gt;&lt;a href = "/doc/664178-</w:t>
      </w:r>
      <w:r>
        <w:rPr>
          <w:sz w:val="32"/>
          <w:szCs w:val="32"/>
        </w:rPr>
        <w:t>太太是女子高中生故事背后的角色与文化寓意</w:t>
      </w:r>
      <w:r>
        <w:rPr>
          <w:sz w:val="32"/>
          <w:szCs w:val="32"/>
        </w:rPr>
        <w:t>.doc" rel="alternate" download="664178-</w:t>
      </w:r>
      <w:r>
        <w:rPr>
          <w:sz w:val="32"/>
          <w:szCs w:val="32"/>
        </w:rPr>
        <w:t>太太是女子高中生故事背后的角色与文化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