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般的步伐探索抱着公主走一步撞一下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种形式的内容，某些视频则因其独特的风格和吸引力而被广泛传播。其中，“抱着公主走一步撞一下视频”便是这样一种让人忍不住想要深入探讨并分享给他人的作品。在这篇文章中，我们将以“抱着公主走一步撞一下”的概念为核心，探索其背后的故事与魅力，以及它所体现出的文化价值。</w:t>
      </w:r>
      <w:r>
        <w:rPr>
          <w:sz w:val="32"/>
          <w:szCs w:val="32"/>
        </w:rPr>
        <w:t>&lt;/p&gt;&lt;p&gt;&lt;img src="/static-img/WU_qC8f4VLqL1n8Hta6iYylBALg8CGA6QsKTy9muA_pFSO900FepN1dtldepoFrX.jpg"&gt;&lt;/p&gt;&lt;p&gt;</w:t>
      </w:r>
      <w:r>
        <w:rPr>
          <w:sz w:val="32"/>
          <w:szCs w:val="32"/>
        </w:rPr>
        <w:t>一、什么是“抱着公主走一步撞一下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这个术语。“抱着公主走一步撞一下视频”，通常指的是一类由年轻男性扮演“骑士”，而女性则扮演“公主”的互动短片。在这些短片中，这位骑士会尽量避免踩到路上的任何物品，而当他即将碰到一个小石头或其他障碍时，他就会迅速调整步伐，将这一切转嫁给身边的那位美丽女孩——也就是他的“公主”。这种行为虽然看似简单，却充满了戏剧性和幽默感，从而吸引了大量观众。</w:t>
      </w:r>
      <w:r>
        <w:rPr>
          <w:sz w:val="32"/>
          <w:szCs w:val="32"/>
        </w:rPr>
        <w:t>&lt;/p&gt;&lt;p&gt;&lt;img src="/static-img/I4gyfwdEVr6KxQoDkpQnpylBALg8CGA6QsKTy9muA_qYCr5duY6Vc2nFk_iNZnbkSDMYkUFyDmESYO-IQhyajL0w3XOMNCvIpAJJDn3260DUmebFhiANtUWrBjuIKEPGLlTnFepGMTiAFPAmJhm6-FA76L0Jp0kEq08A3aSC1H8v0wJrbIm1A_5QeiBcXZ8m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有着非常明确的情境设定：男主人公自信地带领女朋友出行，但每次都在关键时刻故意绊倒对方。这一系列的小插曲构成了整个影像中的主要情节，每一次成功躲避后，都伴随着一声叹息或者对角色的赞赏，增添了一份滑稽和趣味性。这种方式既展现了男性的保护欲，也凸显了女性在爱情中的优雅与韧性。这样的表达方式，不仅能够激发观众的情感共鸣，还能通过喜剧元素缓解生活压力，为人们提供了一段轻松愉快的视觉享受。</w:t>
      </w:r>
      <w:r>
        <w:rPr>
          <w:sz w:val="32"/>
          <w:szCs w:val="32"/>
        </w:rPr>
        <w:t>&lt;/p&gt;&lt;p&gt;&lt;img src="/static-img/WvAAxJ7rU0cc4BzRV8mtlSlBALg8CGA6QsKTy9muA_qYCr5duY6Vc2nFk_iNZnbkSDMYkUFyDmESYO-IQhyajL0w3XOMNCvIpAJJDn3260DUmebFhiANtUWrBjuIKEPGLlTnFepGMTiAFPAmJhm6-FA76L0Jp0kEq08A3aSC1H8v0wJrbIm1A_5QeiBcXZ8m.jpeg"&gt;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价值上来说，“抱着公主走一步撞一下视频”反映了一种社会趋势，即现代青年追求个性化和非传统的关系模式。它们展示了年轻人对于爱情、新生活以及相互间支持与理解力的期待，同时也表达了一种幽默感对应付生活困难的手法。这类内容还可能促进更开放的心态，对于婚姻及恋爱关系持更加宽容和包容的态度。而且，它们通过网络平台得到了快速传播，使得这种类型的问题意识和解决方案能够迅速普及，形成一定的人文关怀效应。</w:t>
      </w:r>
      <w:r>
        <w:rPr>
          <w:sz w:val="32"/>
          <w:szCs w:val="32"/>
        </w:rPr>
        <w:t>&lt;/p&gt;&lt;p&gt;&lt;img src="/static-img/lsf1BZW9n-GRlTJ7pfcRoilBALg8CGA6QsKTy9muA_qYCr5duY6Vc2nFk_iNZnbkSDMYkUFyDmESYO-IQhyajL0w3XOMNCvIpAJJDn3260DUmebFhiANtUWrBjuIKEPGLlTnFepGMTiAFPAmJhm6-FA76L0Jp0kEq08A3aSC1H8v0wJrbIm1A_5QeiBcXZ8m.jpeg"&gt;&lt;/p&gt;&lt;p&gt;</w:t>
      </w:r>
      <w:r>
        <w:rPr>
          <w:sz w:val="32"/>
          <w:szCs w:val="32"/>
        </w:rPr>
        <w:t>四、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短片又是如何制作出来？首先需要有一个良好的拍摄设备，以保证画面清晰流畅。此外，由于涉及到较多的人员协作，所以团队合作能力至关重要。此外，在脚本编写方面，要考虑到每个动作要具有足够的情景逻辑，并且要确保角色之间存在自然的一致性，从而使整个场景更加真实可信。此外，不忘利用音乐作为支柱，加强画面的表现力，使整体作品更加生动活泼，让观看者产生共鸣。</w:t>
      </w:r>
      <w:r>
        <w:rPr>
          <w:sz w:val="32"/>
          <w:szCs w:val="32"/>
        </w:rPr>
        <w:t>&lt;/p&gt;&lt;p&gt;&lt;img src="/static-img/6JsmHWRhZSWWMm6sXU3i-ilBALg8CGA6QsKTy9muA_qYCr5duY6Vc2nFk_iNZnbkSDMYkUFyDmESYO-IQhyajL0w3XOMNCvIpAJJDn3260DUmebFhiANtUWrBjuIKEPGLlTnFepGMTiAFPAmJhm6-FA76L0Jp0kEq08A3aSC1H8v0wJrbIm1A_5QeiBcXZ8m.jpeg"&gt;&lt;/p&gt;&lt;p&gt;</w:t>
      </w:r>
      <w:r>
        <w:rPr>
          <w:sz w:val="32"/>
          <w:szCs w:val="32"/>
        </w:rPr>
        <w:t>五、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内容因其新颖与娱乐性获得广泛认可，但它同样遭遇过批评的声音。一部分观众认为，这些影像可能会误导年轻人，对待恋爱关系缺乏实际行动，而更多地依赖于表面的姿态进行虚假展示。而另外一些批评者则认为，它们可能会加剧</w:t>
      </w:r>
      <w:r>
        <w:rPr>
          <w:sz w:val="32"/>
          <w:szCs w:val="32"/>
        </w:rPr>
        <w:t>gender roles</w:t>
      </w:r>
      <w:r>
        <w:rPr>
          <w:sz w:val="32"/>
          <w:szCs w:val="32"/>
        </w:rPr>
        <w:t>（性别角色）问题，因为它重复了传统意义上的男性保护女性形象，并未真正打破这些固有的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抱着公主走一步撞一下视频”是一种结合了浪漫主义气氛与幽默调性的网红小品，它不仅展现了一代年轻人的感情语言，更反映出他们对于未来关系模式的一种尝试。但同时，它也引发了一些关于社会规范、心理健康等深层次话题，让我们再次思考现代社会如何平衡个人自由与公共道德，以及我们应当怎样去理解这类新的媒体艺术形式及其对我们的影响。</w:t>
      </w:r>
      <w:r>
        <w:rPr>
          <w:sz w:val="32"/>
          <w:szCs w:val="32"/>
        </w:rPr>
        <w:t>&lt;/p&gt;&lt;p&gt;&lt;a href = "/doc/667963-</w:t>
      </w:r>
      <w:r>
        <w:rPr>
          <w:sz w:val="32"/>
          <w:szCs w:val="32"/>
        </w:rPr>
        <w:t>公主般的步伐探索抱着公主走一步撞一下视频背后的故事与魅力</w:t>
      </w:r>
      <w:r>
        <w:rPr>
          <w:sz w:val="32"/>
          <w:szCs w:val="32"/>
        </w:rPr>
        <w:t>.doc" rel="alternate" download="667963-</w:t>
      </w:r>
      <w:r>
        <w:rPr>
          <w:sz w:val="32"/>
          <w:szCs w:val="32"/>
        </w:rPr>
        <w:t>公主般的步伐探索抱着公主走一步撞一下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