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中华文化之美人文艺术的正道与中国大地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中华文化之美：人文艺术的正道与中国大地的无限魅力</w:t>
      </w:r>
      <w:r>
        <w:rPr>
          <w:sz w:val="32"/>
          <w:szCs w:val="32"/>
        </w:rPr>
        <w:t>&lt;/p&gt;&lt;p&gt;&lt;img src="/static-img/fnJwP8_qO7saaR5IsHApAj96TQ_7G_NIg2KHgQ51aaF9ePie9JyMw14Z4WVbJBbU.jpg"&gt;&lt;/p&gt;&lt;p&gt;</w:t>
      </w:r>
      <w:r>
        <w:rPr>
          <w:sz w:val="32"/>
          <w:szCs w:val="32"/>
        </w:rPr>
        <w:t>人文艺术的起源与发展</w:t>
      </w:r>
      <w:r>
        <w:rPr>
          <w:sz w:val="32"/>
          <w:szCs w:val="32"/>
        </w:rPr>
        <w:t>&lt;/p&gt;&lt;p&gt;</w:t>
      </w:r>
      <w:r>
        <w:rPr>
          <w:sz w:val="32"/>
          <w:szCs w:val="32"/>
        </w:rPr>
        <w:t>人文艺术是中国悠久历史和深厚文化积淀的缩影，它不仅体现在建筑、绘画、书法等传统艺术形式上，更体现在诗歌、音乐、戏剧等各个领域。从古代宫廷到民间村落，从皇家园林到街头巷尾，人文艺术在中国社会中扮演着不可或缺的角色。它是民族精神和国家形象的一面镜子，是我们认识自我和理解世界的一种途径。</w:t>
      </w:r>
      <w:r>
        <w:rPr>
          <w:sz w:val="32"/>
          <w:szCs w:val="32"/>
        </w:rPr>
        <w:t>&lt;/p&gt;&lt;p&gt;&lt;img src="/static-img/Cer8pb_i3wOSiW9OmiMQJj96TQ_7G_NIg2KHgQ51aaEhgU6tix03FlsQoTBk100wbhV5EFUVawlS8YlvNy3SBA9mYWNAMjT44X9F9EH5zma9JjnDP81KPPRAs1B0CSQMT2G-RutwdRUWQEoCc2xi1P0HmQit9jRBHD_CtnKl-JgSdOaK5sNFDHWz5MVKQwkarmekDbOGEnuQ69t0EYWHvg.jpg"&gt;&lt;/p&gt;&lt;p&gt;</w:t>
      </w:r>
      <w:r>
        <w:rPr>
          <w:sz w:val="32"/>
          <w:szCs w:val="32"/>
        </w:rPr>
        <w:t>中国传统节日中的文化表达</w:t>
      </w:r>
      <w:r>
        <w:rPr>
          <w:sz w:val="32"/>
          <w:szCs w:val="32"/>
        </w:rPr>
        <w:t>&lt;/p&gt;&lt;p&gt;</w:t>
      </w:r>
      <w:r>
        <w:rPr>
          <w:sz w:val="32"/>
          <w:szCs w:val="32"/>
        </w:rPr>
        <w:t>随着时间的推移，节日成为展示人文艺术之美的一种重要场景。在春节、中秋佳节以及端午、中元普度等重要节日中，我们可以看到丰富多彩的人文活动，如放鞭炮、贴春联、赏月观灯，以及各种民俗游戏和习俗，这些都是传统文化在现代生活中的延续和创新。这些活动不仅增添了生活的情趣，也让我们对历史有了更深刻的了解。</w:t>
      </w:r>
      <w:r>
        <w:rPr>
          <w:sz w:val="32"/>
          <w:szCs w:val="32"/>
        </w:rPr>
        <w:t>&lt;/p&gt;&lt;p&gt;&lt;img src="/static-img/qAV0pnPBnuHxwpWifKsULT96TQ_7G_NIg2KHgQ51aaEhgU6tix03FlsQoTBk100wbhV5EFUVawlS8YlvNy3SBA9mYWNAMjT44X9F9EH5zma9JjnDP81KPPRAs1B0CSQMT2G-RutwdRUWQEoCc2xi1P0HmQit9jRBHD_CtnKl-JgSdOaK5sNFDHWz5MVKQwkarmekDbOGEnuQ69t0EYWHvg.jpg"&gt;&lt;/p&gt;&lt;p&gt;</w:t>
      </w:r>
      <w:r>
        <w:rPr>
          <w:sz w:val="32"/>
          <w:szCs w:val="32"/>
        </w:rPr>
        <w:t>书法——中华文字之光辉</w:t>
      </w:r>
      <w:r>
        <w:rPr>
          <w:sz w:val="32"/>
          <w:szCs w:val="32"/>
        </w:rPr>
        <w:t>&lt;/p&gt;&lt;p&gt;</w:t>
      </w:r>
      <w:r>
        <w:rPr>
          <w:sz w:val="32"/>
          <w:szCs w:val="32"/>
        </w:rPr>
        <w:t>书法作为一种高级别的人文学科，不仅是一门技艺，更是一种思想情感与审美追求相结合的事业。从隶书到楷书，从行书到草書，每一种风格都承载着不同的时代精神。在这片土地上，有数以万计的手笔流转，为后世留下了一份宝贵财富。每一笔每一划，都如同一次心灵交流，让读者在欣赏时能触摸到作者的心意。</w:t>
      </w:r>
      <w:r>
        <w:rPr>
          <w:sz w:val="32"/>
          <w:szCs w:val="32"/>
        </w:rPr>
        <w:t>&lt;/p&gt;&lt;p&gt;&lt;img src="/static-img/h_qr4iqc6nF40XRHN3z6sD96TQ_7G_NIg2KHgQ51aaEhgU6tix03FlsQoTBk100wbhV5EFUVawlS8YlvNy3SBA9mYWNAMjT44X9F9EH5zma9JjnDP81KPPRAs1B0CSQMT2G-RutwdRUWQEoCc2xi1P0HmQit9jRBHD_CtnKl-JgSdOaK5sNFDHWz5MVKQwkarmekDbOGEnuQ69t0EYWHvg.jpg"&gt;&lt;/p&gt;&lt;p&gt;</w:t>
      </w:r>
      <w:r>
        <w:rPr>
          <w:sz w:val="32"/>
          <w:szCs w:val="32"/>
        </w:rPr>
        <w:t>音乐：中华民族的情感语言</w:t>
      </w:r>
      <w:r>
        <w:rPr>
          <w:sz w:val="32"/>
          <w:szCs w:val="32"/>
        </w:rPr>
        <w:t>&lt;/p&gt;&lt;p&gt;</w:t>
      </w:r>
      <w:r>
        <w:rPr>
          <w:sz w:val="32"/>
          <w:szCs w:val="32"/>
        </w:rPr>
        <w:t>音乐是人类最早使用的声音工具，它能够直接触动人的内心世界，是一种超越语言障碍的情感交流方式。在中国，有“天籁之音”这样的说法来形容那些能够引发人们共鸣的声音。而我们的古琴、小提琴、大提琴、二胡等传统乐器，以及其独特旋律，无论是在国内还是国际舞台，都赢得了广泛赞誉。</w:t>
      </w:r>
      <w:r>
        <w:rPr>
          <w:sz w:val="32"/>
          <w:szCs w:val="32"/>
        </w:rPr>
        <w:t>&lt;/p&gt;&lt;p&gt;&lt;img src="/static-img/uHFMGz8mo-uYfPXq7jbKSj96TQ_7G_NIg2KHgQ51aaEhgU6tix03FlsQoTBk100wbhV5EFUVawlS8YlvNy3SBA9mYWNAMjT44X9F9EH5zma9JjnDP81KPPRAs1B0CSQMT2G-RutwdRUWQEoCc2xi1P0HmQit9jRBHD_CtnKl-JgSdOaK5sNFDHWz5MVKQwkarmekDbOGEnuQ69t0EYWHvg.jpg"&gt;&lt;/p&gt;&lt;p&gt;</w:t>
      </w:r>
      <w:r>
        <w:rPr>
          <w:sz w:val="32"/>
          <w:szCs w:val="32"/>
        </w:rPr>
        <w:t>戏剧：反映社会现实与展现民族特色</w:t>
      </w:r>
      <w:r>
        <w:rPr>
          <w:sz w:val="32"/>
          <w:szCs w:val="32"/>
        </w:rPr>
        <w:t>&lt;/p&gt;&lt;p&gt;</w:t>
      </w:r>
      <w:r>
        <w:rPr>
          <w:sz w:val="32"/>
          <w:szCs w:val="32"/>
        </w:rPr>
        <w:t>戏剧作为一个表现形式，不仅记录了历史，还反映了当代社会问题。一出好戏，可以同时见证一个时代、一群人的思想感情，同时也为观众提供了一次全面的视觉体验。在京剧、粤剧、三国演义乃至现代话剧中，我们可以看到不同地域不同时代人民智慧所创造出的丰富多彩的人物形象，生动活泼又充满哲理。</w:t>
      </w:r>
      <w:r>
        <w:rPr>
          <w:sz w:val="32"/>
          <w:szCs w:val="32"/>
        </w:rPr>
        <w:t>&lt;/p&gt;&lt;p&gt;</w:t>
      </w:r>
      <w:r>
        <w:rPr>
          <w:sz w:val="32"/>
          <w:szCs w:val="32"/>
        </w:rPr>
        <w:t>艺术品汇聚于“免费中国大但人文艺术 正道”</w:t>
      </w:r>
      <w:r>
        <w:rPr>
          <w:sz w:val="32"/>
          <w:szCs w:val="32"/>
        </w:rPr>
        <w:t>&lt;/p&gt;&lt;p&gt;</w:t>
      </w:r>
      <w:r>
        <w:rPr>
          <w:sz w:val="32"/>
          <w:szCs w:val="32"/>
        </w:rPr>
        <w:t>最后，“免费中国大但人文艺术 正道”这个概念告诉我们，在享受这片土地上的自然风光和壮丽山川时，我们也应该关注并尊重这里的人类智慧成果。这条道路不是指简单地去游览，而是在游历过程中学习，用心去领会，用情感去投入。不管你身处何方，只要你愿意用心寻找，你一定能发现这条路上隐藏的小小精致，或者壮阔无垠。你只需带上好奇的心态，用开放的心胸，与这片土地进行一场真正意义上的交谈，那么你将发现这里藏着的是什么？那就是“免费”的另一层含义——分享给所有看似平凡，但实则蕴含深意的人类智慧成果。</w:t>
      </w:r>
      <w:r>
        <w:rPr>
          <w:sz w:val="32"/>
          <w:szCs w:val="32"/>
        </w:rPr>
        <w:t>&lt;/p&gt;&lt;p&gt;&lt;a href = "/doc/668212-</w:t>
      </w:r>
      <w:r>
        <w:rPr>
          <w:sz w:val="32"/>
          <w:szCs w:val="32"/>
        </w:rPr>
        <w:t>探索中华文化之美人文艺术的正道与中国大地的无限魅力</w:t>
      </w:r>
      <w:r>
        <w:rPr>
          <w:sz w:val="32"/>
          <w:szCs w:val="32"/>
        </w:rPr>
        <w:t>.doc" rel="alternate" download="668212-</w:t>
      </w:r>
      <w:r>
        <w:rPr>
          <w:sz w:val="32"/>
          <w:szCs w:val="32"/>
        </w:rPr>
        <w:t>探索中华文化之美人文艺术的正道与中国大地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