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消失咬春饼的无重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一本名为《失重》的奇幻小说引起了人们的广泛关注。书中讲述了一位普通小女孩，她偶然发现自己可以通过咬一块特殊的“咬春饼”来实现短暂的失重，能够自由翱翔于空中。</w:t>
      </w:r>
      <w:r>
        <w:rPr>
          <w:sz w:val="32"/>
          <w:szCs w:val="32"/>
        </w:rPr>
        <w:t>&lt;/p&gt;&lt;p&gt;&lt;img src="/static-img/x17M55KNp0825zY6-MUavZLpEpCmEIaGRX_E-es_zz4vZXAOtnBhtmm7833HGeXn.jpg"&gt;&lt;/p&gt;&lt;p&gt;</w:t>
      </w:r>
      <w:r>
        <w:rPr>
          <w:sz w:val="32"/>
          <w:szCs w:val="32"/>
        </w:rPr>
        <w:t>咬春饼的诞生</w:t>
      </w:r>
      <w:r>
        <w:rPr>
          <w:sz w:val="32"/>
          <w:szCs w:val="32"/>
        </w:rPr>
        <w:t>&lt;/p&gt;&lt;p&gt;</w:t>
      </w:r>
      <w:r>
        <w:rPr>
          <w:sz w:val="32"/>
          <w:szCs w:val="32"/>
        </w:rPr>
        <w:t>传说这块神奇的小甜点由一位隐居山林中的古怪老人所创造，他是那个时代最著名的大魔法师之一。据说，这位老人为了解开时间与空间之间深不可测的奥秘，不惜牺牲自己的生命力量，终于成功制造出了第一块咬春饼。</w:t>
      </w:r>
      <w:r>
        <w:rPr>
          <w:sz w:val="32"/>
          <w:szCs w:val="32"/>
        </w:rPr>
        <w:t>&lt;/p&gt;&lt;p&gt;&lt;img src="/static-img/dtbZWrus6v6re5bOlFJ0OpLpEpCmEIaGRX_E-es_zz4O1N7an2eZise_cRqQFvcD-Gz4ijLhOTXUx-8yeSW24QVhrtFB6-KxDwprDABKq7Ci8-DzIA9XTXraqGEk8yeGmQYx0fno62M8RGhUTW65AQ.jpg"&gt;&lt;/p&gt;&lt;p&gt;</w:t>
      </w:r>
      <w:r>
        <w:rPr>
          <w:sz w:val="32"/>
          <w:szCs w:val="32"/>
        </w:rPr>
        <w:t>小女孩遇见魔力</w:t>
      </w:r>
      <w:r>
        <w:rPr>
          <w:sz w:val="32"/>
          <w:szCs w:val="32"/>
        </w:rPr>
        <w:t>&lt;/p&gt;&lt;p&gt;</w:t>
      </w:r>
      <w:r>
        <w:rPr>
          <w:sz w:val="32"/>
          <w:szCs w:val="32"/>
        </w:rPr>
        <w:t>故事中的主角是一位平凡但充满好奇心的小女孩，她总是在学校图书馆偶尔翻阅到那本神秘的小说，直到有一天，她意外地从书页间掉落出一块看似普通却实则带有强大魔法力量的小圆饼。当她不经意间尝试了一口，那种前所未有的轻盈感让她惊叹不已。</w:t>
      </w:r>
      <w:r>
        <w:rPr>
          <w:sz w:val="32"/>
          <w:szCs w:val="32"/>
        </w:rPr>
        <w:t>&lt;/p&gt;&lt;p&gt;&lt;img src="/static-img/pbWgQfnUYZFayqu0pGEU5pLpEpCmEIaGRX_E-es_zz4O1N7an2eZise_cRqQFvcD-Gz4ijLhOTXUx-8yeSW24QVhrtFB6-KxDwprDABKq7Ci8-DzIA9XTXraqGEk8yeGmQYx0fno62M8RGhUTW65AQ.jpg"&gt;&lt;/p&gt;&lt;p&gt;</w:t>
      </w:r>
      <w:r>
        <w:rPr>
          <w:sz w:val="32"/>
          <w:szCs w:val="32"/>
        </w:rPr>
        <w:t>失重之旅</w:t>
      </w:r>
      <w:r>
        <w:rPr>
          <w:sz w:val="32"/>
          <w:szCs w:val="32"/>
        </w:rPr>
        <w:t>&lt;/p&gt;&lt;p&gt;</w:t>
      </w:r>
      <w:r>
        <w:rPr>
          <w:sz w:val="32"/>
          <w:szCs w:val="32"/>
        </w:rPr>
        <w:t>随着每一次吃下咬春饼，小女孩便能体验到一种前所未有的飞翔感。她开始用这个能力探索周围环境，每次都感到既兴奋又害怕，因为她不知道自己何时会回归现实。她的朋友们也被她的新能力吸引，他们纷纷想要亲眼目睹这一切，因此更多的人开始对这本《失重》产生了浓厚兴趣。</w:t>
      </w:r>
      <w:r>
        <w:rPr>
          <w:sz w:val="32"/>
          <w:szCs w:val="32"/>
        </w:rPr>
        <w:t>&lt;/p&gt;&lt;p&gt;&lt;img src="/static-img/io-gj6nQ0VP6V2w-dHOIqJLpEpCmEIaGRX_E-es_zz4O1N7an2eZise_cRqQFvcD-Gz4ijLhOTXUx-8yeSW24QVhrtFB6-KxDwprDABKq7Ci8-DzIA9XTXraqGEk8yeGmQYx0fno62M8RGhUTW65AQ.jpg"&gt;&lt;/p&gt;&lt;p&gt;</w:t>
      </w:r>
      <w:r>
        <w:rPr>
          <w:sz w:val="32"/>
          <w:szCs w:val="32"/>
        </w:rPr>
        <w:t>魔法世界揭秘</w:t>
      </w:r>
      <w:r>
        <w:rPr>
          <w:sz w:val="32"/>
          <w:szCs w:val="32"/>
        </w:rPr>
        <w:t>&lt;/p&gt;&lt;p&gt;</w:t>
      </w:r>
      <w:r>
        <w:rPr>
          <w:sz w:val="32"/>
          <w:szCs w:val="32"/>
        </w:rPr>
        <w:t>在一次偶然的情况下，小女孩穿越到了另一个世界，那里存在着许多类似的魔法生物和物品。她意识到了原来这些传说中的东西并非只是虚构，而是真实存在于某个平行宇宙或其他维度。在那里，她还了解到了很多关于古代魔法师和他们遗留下的遗产等知识。</w:t>
      </w:r>
      <w:r>
        <w:rPr>
          <w:sz w:val="32"/>
          <w:szCs w:val="32"/>
        </w:rPr>
        <w:t>&lt;/p&gt;&lt;p&gt;&lt;img src="/static-img/PHYJljd8Z1pJB6oxYiFJdZLpEpCmEIaGRX_E-es_zz4O1N7an2eZise_cRqQFvcD-Gz4ijLhOTXUx-8yeSW24QVhrtFB6-KxDwprDABKq7Ci8-DzIA9XTXraqGEk8yeGmQYx0fno62M8RGhUTW65AQ.jpg"&gt;&lt;/p&gt;&lt;p&gt;</w:t>
      </w:r>
      <w:r>
        <w:rPr>
          <w:sz w:val="32"/>
          <w:szCs w:val="32"/>
        </w:rPr>
        <w:t>遵守规则与责任心</w:t>
      </w:r>
      <w:r>
        <w:rPr>
          <w:sz w:val="32"/>
          <w:szCs w:val="32"/>
        </w:rPr>
        <w:t>&lt;/p&gt;&lt;p&gt;</w:t>
      </w:r>
      <w:r>
        <w:rPr>
          <w:sz w:val="32"/>
          <w:szCs w:val="32"/>
        </w:rPr>
        <w:t>然而，在享受这种超乎想象的自由时，小女</w:t>
      </w:r>
      <w:r>
        <w:rPr>
          <w:sz w:val="32"/>
          <w:szCs w:val="32"/>
        </w:rPr>
        <w:t>-girl</w:t>
      </w:r>
      <w:r>
        <w:rPr>
          <w:sz w:val="32"/>
          <w:szCs w:val="32"/>
        </w:rPr>
        <w:t>也必须遵守一些规则。她不能过度使用这种能力，因为长期如此可能导致身体健康问题，并且每次使用都会耗费一定量的心灵能量。而且，更重要的是，这种能力并不属于个人所有，它需要被谨慎地管理，以免给予他人带来伤害或影响社会秩序。</w:t>
      </w:r>
      <w:r>
        <w:rPr>
          <w:sz w:val="32"/>
          <w:szCs w:val="32"/>
        </w:rPr>
        <w:t>&lt;/p&gt;&lt;p&gt;</w:t>
      </w:r>
      <w:r>
        <w:rPr>
          <w:sz w:val="32"/>
          <w:szCs w:val="32"/>
        </w:rPr>
        <w:t>未来的可能性与挑战</w:t>
      </w:r>
      <w:r>
        <w:rPr>
          <w:sz w:val="32"/>
          <w:szCs w:val="32"/>
        </w:rPr>
        <w:t>&lt;/p&gt;&lt;p&gt;</w:t>
      </w:r>
      <w:r>
        <w:rPr>
          <w:sz w:val="32"/>
          <w:szCs w:val="32"/>
        </w:rPr>
        <w:t>随着时间推移，小女孩逐渐学会如何更好地控制自己的“飞行”，同时也认识到这一能力背后隐藏着巨大的责任。未来，她将如何利用这个独特机会去帮助他人？或者是否会因为追求个人梦想而放弃现有的生活？这些都是值得期待的问题，同时也是我们思考自身潜力的契机。在这个充满想象力的故事里，我们看到的是勇气、智慧以及成长的一系列过程。</w:t>
      </w:r>
      <w:r>
        <w:rPr>
          <w:sz w:val="32"/>
          <w:szCs w:val="32"/>
        </w:rPr>
        <w:t>&lt;/p&gt;&lt;p&gt;&lt;a href = "/doc/669659-</w:t>
      </w:r>
      <w:r>
        <w:rPr>
          <w:sz w:val="32"/>
          <w:szCs w:val="32"/>
        </w:rPr>
        <w:t>春日消失咬春饼的无重秘密</w:t>
      </w:r>
      <w:r>
        <w:rPr>
          <w:sz w:val="32"/>
          <w:szCs w:val="32"/>
        </w:rPr>
        <w:t>.doc" rel="alternate" download="669659-</w:t>
      </w:r>
      <w:r>
        <w:rPr>
          <w:sz w:val="32"/>
          <w:szCs w:val="32"/>
        </w:rPr>
        <w:t>春日消失咬春饼的无重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