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语咏华极品言灵师的魔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个被称作“驱魔龙族之极品言灵师”的传奇人物。这个人名叫阿尔卡斯，是一位拥有超凡言灵能力的魔法使，他以精湛的手艺和深邃的心智，成为了那个时代最著名的人物之一。</w:t>
      </w:r>
      <w:r>
        <w:rPr>
          <w:sz w:val="32"/>
          <w:szCs w:val="32"/>
        </w:rPr>
        <w:t>&lt;/p&gt;&lt;p&gt;&lt;img src="/static-img/pKIvMN6x2mH2WDstuMyi1ArteVke0DSjmHGHbz4U7tQnipMRr_GvH5LZDx5bTW5M.jpeg"&gt;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卡斯出生于一个普通的小村庄，但他的命运却与众不同。在他还小的时候，他就展现出了非凡的语言天赋，无论是哪种语言，他都能轻松掌握并使用。随着时间的推移，这种特殊的才能吸引了许多强大的势力，他们希望能够用他的力量来增强自己的实力。</w:t>
      </w:r>
      <w:r>
        <w:rPr>
          <w:sz w:val="32"/>
          <w:szCs w:val="32"/>
        </w:rPr>
        <w:t>&lt;/p&gt;&lt;p&gt;&lt;img src="/static-img/jbPSr0BZSXDi5wnIwixlcQrteVke0DSjmHGHbz4U7tQgh_L-0fs4-kUCBHh6JbPrYwE0u-Qjjy8RmfbVYtDIi01u8bJhZqppkssNEQ32rXyT6OIBHgcuxs50fnVJj1oYoRAJnHzCtEOtVrKZgMvmDNAwSdbpSZqwBk1BnvSzD0zozQzaUmSTqIclzDk7wR4BWfUCKl6MFaH0FVjesp_-zw.jpeg"&gt;&lt;/p&gt;&lt;p&gt;</w:t>
      </w:r>
      <w:r>
        <w:rPr>
          <w:sz w:val="32"/>
          <w:szCs w:val="32"/>
        </w:rPr>
        <w:t>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时期，阿尔卡斯接受了多年的严格修炼。他不仅学习到了各种各样的语言，还学会了如何将这些语言转化为真正有效力的魔法。这段时间里，他遇到了许多老师，每个老师都教会了他不同的技巧和方法，使得阿尔卡斯成为了一位学无止境、总是渴望更多知识的人。</w:t>
      </w:r>
      <w:r>
        <w:rPr>
          <w:sz w:val="32"/>
          <w:szCs w:val="32"/>
        </w:rPr>
        <w:t>&lt;/p&gt;&lt;p&gt;&lt;img src="/static-img/SmNy2-YLR9ILz3J5s4AmDArteVke0DSjmHGHbz4U7tQgh_L-0fs4-kUCBHh6JbPrYwE0u-Qjjy8RmfbVYtDIi01u8bJhZqppkssNEQ32rXyT6OIBHgcuxs50fnVJj1oYoRAJnHzCtEOtVrKZgMvmDNAwSdbpSZqwBk1BnvSzD0zozQzaUmSTqIclzDk7wR4BWfUCKl6MFaH0FVjesp_-zw.jpg"&gt;&lt;/p&gt;&lt;p&gt;</w:t>
      </w:r>
      <w:r>
        <w:rPr>
          <w:sz w:val="32"/>
          <w:szCs w:val="32"/>
        </w:rPr>
        <w:t>绝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阿尔卡斯逐渐成为了领域内的一代宗师。他擅长于一切类型的言灵魔法，无论是治愈还是破坏，都能以惊人的准确度发挥其效果。此外，他对恶魔有着特别敏锐的情报感知能力，这使得他能够预见到那些恶劣事件，并及时采取措施进行防御或反击。</w:t>
      </w:r>
      <w:r>
        <w:rPr>
          <w:sz w:val="32"/>
          <w:szCs w:val="32"/>
        </w:rPr>
        <w:t>&lt;/p&gt;&lt;p&gt;&lt;img src="/static-img/0ALJOjohObNxXH_AufLFRArteVke0DSjmHGHbz4U7tQgh_L-0fs4-kUCBHh6JbPrYwE0u-Qjjy8RmfbVYtDIi01u8bJhZqppkssNEQ32rXyT6OIBHgcuxs50fnVJj1oYoRAJnHzCtEOtVrKZgMvmDNAwSdbpSZqwBk1BnvSzD0zozQzaUmSTqIclzDk7wR4BWfUCKl6MFaH0FVjesp_-zw.jpg"&gt;&lt;/p&gt;&lt;p&gt;</w:t>
      </w:r>
      <w:r>
        <w:rPr>
          <w:sz w:val="32"/>
          <w:szCs w:val="32"/>
        </w:rPr>
        <w:t>驱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魔龙族是一个由来自不同部落的大型飞行生物组成，他们本身就是一种神秘而又危险存在。在某个时候，大量恶邪侵扰开始威胁到整个平衡状态。面对这种巨大的挑战，人们纷纷寻找能够帮助他们解决问题的人才。而这正是在这样的背景下，“驱魔龙族之极品言灵师”这一称号诞生的。</w:t>
      </w:r>
      <w:r>
        <w:rPr>
          <w:sz w:val="32"/>
          <w:szCs w:val="32"/>
        </w:rPr>
        <w:t>&lt;/p&gt;&lt;p&gt;&lt;img src="/static-img/10xHXpMJDLwQBlCnTBF2pQrteVke0DSjmHGHbz4U7tQgh_L-0fs4-kUCBHh6JbPrYwE0u-Qjjy8RmfbVYtDIi01u8bJhZqppkssNEQ32rXyT6OIBHgcuxs50fnVJj1oYoRAJnHzCtEOtVrKZgMvmDNAwSdbpSZqwBk1BnvSzD0zozQzaUmSTqIclzDk7wR4BWfUCKl6MFaH0FVjesp_-zw.jpg"&gt;&lt;/p&gt;&lt;p&gt;</w:t>
      </w:r>
      <w:r>
        <w:rPr>
          <w:sz w:val="32"/>
          <w:szCs w:val="32"/>
        </w:rPr>
        <w:t>斗争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卓越技能和独特策略，阿尔卡斯成功地驾驭住了几百只恶性飞行生物，最终将它们从人类社会中彻底清除出去。他所展现出的勇气、智慧以及不屈不挠精神激励起了一整代人，让人们相信即便面临最艰难的情况，也有可能找到解决办法并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事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整个大陆进入新的和平时期，那些曾经威胁过人类生活的小灾害消失之后，一切似乎回归到了往日。但对于阿尔卡斯来说，这并不意味着休息，而是一次更深层次的心理考验。因为在漫长岁月里积累起来的问题，如同沉睡的地震一样，在某一刻突然爆发出来——那就是黑暗势力的复兴，以及更加强大的新敌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驱魔龙族之极品言灵师”依旧坚持己见，不忘初心，以他那无比丰富经验和高度敏锐直觉继续前行，为保护弱小、抵抗邪恶贡献自己的一份力量。一代伟人走完了生命最后一段章节，但他的名字，将永远留在历史书页上，被后来的英雄们所铭记。</w:t>
      </w:r>
      <w:r>
        <w:rPr>
          <w:sz w:val="32"/>
          <w:szCs w:val="32"/>
        </w:rPr>
        <w:t>&lt;/p&gt;&lt;p&gt;&lt;a href = "/doc/670481-</w:t>
      </w:r>
      <w:r>
        <w:rPr>
          <w:sz w:val="32"/>
          <w:szCs w:val="32"/>
        </w:rPr>
        <w:t>龙语咏华极品言灵师的魔术世界</w:t>
      </w:r>
      <w:r>
        <w:rPr>
          <w:sz w:val="32"/>
          <w:szCs w:val="32"/>
        </w:rPr>
        <w:t>.doc" rel="alternate" download="670481-</w:t>
      </w:r>
      <w:r>
        <w:rPr>
          <w:sz w:val="32"/>
          <w:szCs w:val="32"/>
        </w:rPr>
        <w:t>龙语咏华极品言灵师的魔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