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我是怎么把自己给绕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给绕进去了？今天要做的可是简单得很，一个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。想想都觉得头疼，但偏偏又有那么一丝挑战和兴奋。</w:t>
      </w:r>
      <w:r>
        <w:rPr>
          <w:sz w:val="32"/>
          <w:szCs w:val="32"/>
        </w:rPr>
        <w:t>&lt;/p&gt;&lt;p&gt;&lt;img src="/static-img/8CqZ-1rFdB8au9UdwVDFhf8QSIi9Kjv-AJvXoVCz0SinhCglxZYlMUvbs0EZv8GI.jpeg"&gt;&lt;/p&gt;&lt;p&gt;</w:t>
      </w:r>
      <w:r>
        <w:rPr>
          <w:sz w:val="32"/>
          <w:szCs w:val="32"/>
        </w:rPr>
        <w:t>首先，我需要准备面粉、糖、黄油、蛋液和巧克力。这些东西在我的厨房里都有着固定的位置，但我还是花了好几分钟找不到那个小小的巧克力包装。这不就是生活中常见的小困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那颗迷失的宝石后，我开始按照食谱一步步操作。但问题来了，我的量秤竟然没有显示出正确的重量，这让我不得不重新测量一次。我深吸一口气，告诉自己别急躁，一切都会好的。</w:t>
      </w:r>
      <w:r>
        <w:rPr>
          <w:sz w:val="32"/>
          <w:szCs w:val="32"/>
        </w:rPr>
        <w:t>&lt;/p&gt;&lt;p&gt;&lt;img src="/static-img/l54q9y9kKJ0BvXlCzpg96f8QSIi9Kjv-AJvXoVCz0Sg51c84G_rZCSU8ehdKiDITVBc2zYif321DIitSZ60i6qMSFLXGD-U4U1HY1NVqmDEdqB4DTmoHQbhReAjk7GY-OGIF-opx4nU90xR4B6tdTbJvEYnSk2uAbBzXYaZjHoY.jpg"&gt;&lt;/p&gt;&lt;p&gt;</w:t>
      </w:r>
      <w:r>
        <w:rPr>
          <w:sz w:val="32"/>
          <w:szCs w:val="32"/>
        </w:rPr>
        <w:t>混合完所有原料后，我将它们压成圆形，然后放入烤箱等待。这个时候我就开始担忧了，因为每次尝试新食谱总会有一点点不安。等待的时候，每走过烤箱，都像是忍耐着某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装饰阶段，这个环节是我最喜欢也是最怕的一部分。我用巧克力涂抹上层面的图案，让它显得更加诱人。但这可不是件容易的事儿，不仅要保证温度适宜，还不能让巧克力太多或太少。一旦弄错，那么整块饼干都可能毁掉了。</w:t>
      </w:r>
      <w:r>
        <w:rPr>
          <w:sz w:val="32"/>
          <w:szCs w:val="32"/>
        </w:rPr>
        <w:t>&lt;/p&gt;&lt;p&gt;&lt;img src="/static-img/NX6_5-qHE3mJZ2vjzvGuhv8QSIi9Kjv-AJvXoVCz0Sg51c84G_rZCSU8ehdKiDITVBc2zYif321DIitSZ60i6qMSFLXGD-U4U1HY1NVqmDEdqB4DTmoHQbhReAjk7GY-OGIF-opx4nU90xR4B6tdTbJvEYnSk2uAbBzXYaZjHoY.jpg"&gt;&lt;/p&gt;&lt;p&gt;</w:t>
      </w:r>
      <w:r>
        <w:rPr>
          <w:sz w:val="32"/>
          <w:szCs w:val="32"/>
        </w:rPr>
        <w:t>最后，当我拿出第一个成功制作出的夹心饼干时，那份满足感简直无法言喻。我对着镜子笑了笑，说：“看吧，你也能做得到。”虽然过程中遇到了很多麻烦，但最终收获却是如此美味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即使事情看起来非常复杂，即便是像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只要你坚持下来，用心去体会其中的乐趣，也许最后你会发现，那些小小的挑战正是一道道通向成功的小门户。而且，每一次尝试都是对自己的学习与成长，无论结果如何，都值得尊敬与庆祝。</w:t>
      </w:r>
      <w:r>
        <w:rPr>
          <w:sz w:val="32"/>
          <w:szCs w:val="32"/>
        </w:rPr>
        <w:t>&lt;/p&gt;&lt;p&gt;&lt;img src="/static-img/hjwmQMYEDPXzPiy_NXhuzf8QSIi9Kjv-AJvXoVCz0Sg51c84G_rZCSU8ehdKiDITVBc2zYif321DIitSZ60i6qMSFLXGD-U4U1HY1NVqmDEdqB4DTmoHQbhReAjk7GY-OGIF-opx4nU90xR4B6tdTbJvEYnSk2uAbBzXYaZjHoY.jpg"&gt;&lt;/p&gt;&lt;p&gt;&lt;a href = "/doc/67162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把自己给绕进去了</w:t>
      </w:r>
      <w:r>
        <w:rPr>
          <w:sz w:val="32"/>
          <w:szCs w:val="32"/>
        </w:rPr>
        <w:t>.doc" rel="alternate" download="67162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把自己给绕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