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我是不是该停下手中的剪刀看看周围的世界有没有更值得记录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到高</w:t>
      </w:r>
      <w:r>
        <w:rPr>
          <w:sz w:val="32"/>
          <w:szCs w:val="32"/>
        </w:rPr>
        <w:t>C</w:t>
      </w:r>
      <w:r>
        <w:rPr>
          <w:sz w:val="32"/>
          <w:szCs w:val="32"/>
        </w:rPr>
        <w:t>了好多水视频，我是不是该停下手中的剪刀，看看周围的世界有没有更值得记录的瞬间？我记得刚开始，觉得每一个跳水运动员都像是在表演一样，每一次翻转都完美无瑕，但随着时间的推移，我发现自己已经不再为这些精彩绝伦的动作所震撼。可能是我对这个领域了解越来越多，也可能是我已经习惯了这些超凡脱俗的表现。</w:t>
      </w:r>
      <w:r>
        <w:rPr>
          <w:sz w:val="32"/>
          <w:szCs w:val="32"/>
        </w:rPr>
        <w:t>&lt;/p&gt;&lt;p&gt;&lt;img src="/static-img/TBZ9GGPZZwGe1lFeT9FirprEZ9VhMZ7-nS1MydQO3YCqxLdYmrYMeErnC2wAVXVr.jpg"&gt;&lt;/p&gt;&lt;p&gt;</w:t>
      </w:r>
      <w:r>
        <w:rPr>
          <w:sz w:val="32"/>
          <w:szCs w:val="32"/>
        </w:rPr>
        <w:t>每当我看到那些水花飞溅、阳光透过水面投下斑驳图案的时候，我都会忍不住想起一句话：“够了够了到高</w:t>
      </w:r>
      <w:r>
        <w:rPr>
          <w:sz w:val="32"/>
          <w:szCs w:val="32"/>
        </w:rPr>
        <w:t>C</w:t>
      </w:r>
      <w:r>
        <w:rPr>
          <w:sz w:val="32"/>
          <w:szCs w:val="32"/>
        </w:rPr>
        <w:t>了好多水视频。”这句话就像是一个标签，贴在我的心头，让我意识到，在这个信息爆炸时代，我们其实并不需要所有的东西，只要最精华最核心就足矣。</w:t>
      </w:r>
      <w:r>
        <w:rPr>
          <w:sz w:val="32"/>
          <w:szCs w:val="32"/>
        </w:rPr>
        <w:t>&lt;/p&gt;&lt;p&gt;</w:t>
      </w:r>
      <w:r>
        <w:rPr>
          <w:sz w:val="32"/>
          <w:szCs w:val="32"/>
        </w:rPr>
        <w:t>但说到底，这种感觉也是人性的弱点之一。我们总是追求更多，而忽略掉眼前的事物。我现在明白，一段好的视频，不只是它技术上的完美，更重要的是它能够触动我们的内心。所以，从今以后，我会更加珍惜那些真正值得观看、值得分享的事情，而不是盲目追求数量和点击率。</w:t>
      </w:r>
      <w:r>
        <w:rPr>
          <w:sz w:val="32"/>
          <w:szCs w:val="32"/>
        </w:rPr>
        <w:t>&lt;/p&gt;&lt;p&gt;&lt;img src="/static-img/OFaVe_CV6k1TnVX1Wa-qRJrEZ9VhMZ7-nS1MydQO3YB8hfeIrxVVvJeOTIvVoBnZcecX4W_asXsIvQiuGItgSXmof57sItmtmrVaApJ4QdLbxqLsDgvwBZF5vZ6rZ7C9J_r2BB8aJcq6KSi0HaUqjnvRbaz79ShZab7EKURsPg4ZNslhc1rd39dhHOP63AeFXeTmSe_l6r6J2QwICnb68w.jpg"&gt;&lt;/p&gt;&lt;p&gt;</w:t>
      </w:r>
      <w:r>
        <w:rPr>
          <w:sz w:val="32"/>
          <w:szCs w:val="32"/>
        </w:rPr>
        <w:t>也许你会觉得这篇文章有点自嘲，但对于我来说，它就是一种反思和告别过去那种盲目的做法。在接下来的日子里，无论是创作还是欣赏内容，都希望能保持这种节制，去寻找那些真正让人感动或启发的事物。而至于“够了够了到高</w:t>
      </w:r>
      <w:r>
        <w:rPr>
          <w:sz w:val="32"/>
          <w:szCs w:val="32"/>
        </w:rPr>
        <w:t>C</w:t>
      </w:r>
      <w:r>
        <w:rPr>
          <w:sz w:val="32"/>
          <w:szCs w:val="32"/>
        </w:rPr>
        <w:t>了好多水视频”，那只是一个开端，让我们一起从中学习成长吧。</w:t>
      </w:r>
      <w:r>
        <w:rPr>
          <w:sz w:val="32"/>
          <w:szCs w:val="32"/>
        </w:rPr>
        <w:t>&lt;/p&gt;&lt;p&gt;&lt;a href = "/doc/671632-</w:t>
      </w:r>
      <w:r>
        <w:rPr>
          <w:sz w:val="32"/>
          <w:szCs w:val="32"/>
        </w:rPr>
        <w:t>够了够了到高</w:t>
      </w:r>
      <w:r>
        <w:rPr>
          <w:sz w:val="32"/>
          <w:szCs w:val="32"/>
        </w:rPr>
        <w:t>C</w:t>
      </w:r>
      <w:r>
        <w:rPr>
          <w:sz w:val="32"/>
          <w:szCs w:val="32"/>
        </w:rPr>
        <w:t>了好多水视频我是不是该停下手中的剪刀看看周围的世界有没有更值得记录的瞬间</w:t>
      </w:r>
      <w:r>
        <w:rPr>
          <w:sz w:val="32"/>
          <w:szCs w:val="32"/>
        </w:rPr>
        <w:t>.doc" rel="alternate" download="671632-</w:t>
      </w:r>
      <w:r>
        <w:rPr>
          <w:sz w:val="32"/>
          <w:szCs w:val="32"/>
        </w:rPr>
        <w:t>够了够了到高</w:t>
      </w:r>
      <w:r>
        <w:rPr>
          <w:sz w:val="32"/>
          <w:szCs w:val="32"/>
        </w:rPr>
        <w:t>C</w:t>
      </w:r>
      <w:r>
        <w:rPr>
          <w:sz w:val="32"/>
          <w:szCs w:val="32"/>
        </w:rPr>
        <w:t>了好多水视频我是不是该停下手中的剪刀看看周围的世界有没有更值得记录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