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必看捏造陷阱全集免费观看捏造陷阱的精彩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捏造陷阱动漫全集免费观看？</w:t>
      </w:r>
      <w:r>
        <w:rPr>
          <w:sz w:val="32"/>
          <w:szCs w:val="32"/>
        </w:rPr>
        <w:t>&lt;/p&gt;&lt;p&gt;&lt;img src="/static-img/fVQkfj7MV-awgkfGtoEdE3gmmJic1pm3EVvP4M6P7WXwC1mTCMVdGKjFZRuHpCf3.jpg"&gt;&lt;/p&gt;&lt;p&gt;</w:t>
      </w:r>
      <w:r>
        <w:rPr>
          <w:sz w:val="32"/>
          <w:szCs w:val="32"/>
        </w:rPr>
        <w:t>捏造陷阱，这个名字听起来就充满了神秘感，它是一部融合了冒险、悬疑和奇幻元素的动漫作品。它讲述的是一群普通人在一次意外中被卷入到一个由虚拟世界与现实世界交织在一起的故事中。在这个过程中，他们必须用智慧和勇气来应对各种来自不同维度的危险。这部动漫不仅提供了一场视觉上的盛宴，更让人思考关于现实与虚幻之间界限的问题。</w:t>
      </w:r>
      <w:r>
        <w:rPr>
          <w:sz w:val="32"/>
          <w:szCs w:val="32"/>
        </w:rPr>
        <w:t>&lt;/p&gt;&lt;p&gt;</w:t>
      </w:r>
      <w:r>
        <w:rPr>
          <w:sz w:val="32"/>
          <w:szCs w:val="32"/>
        </w:rPr>
        <w:t>捏造陷阱中的角色形象</w:t>
      </w:r>
      <w:r>
        <w:rPr>
          <w:sz w:val="32"/>
          <w:szCs w:val="32"/>
        </w:rPr>
        <w:t>&lt;/p&gt;&lt;p&gt;&lt;img src="/static-img/bxFQMVjEqAix2-_Cao7VSHgmmJic1pm3EVvP4M6P7WXUSc9Y3ppl5fYu-7C9K6--PieFFwpK9lvk2eybEX94RYNpSqWM2b0jeng4-pttlMj7kE4cYUsA0zBrJGGe3HDsZZ09pz1JXOVYBAn0bVXhRi0p5bsQsCPKq69T8LtasbstA4cz5bjPP_id933mpwP-SZny7Dtdh7nFyMGaZQgHJg.jpg"&gt;&lt;/p&gt;&lt;p&gt;</w:t>
      </w:r>
      <w:r>
        <w:rPr>
          <w:sz w:val="32"/>
          <w:szCs w:val="32"/>
        </w:rPr>
        <w:t>每一个角色都有其独特的背景和性格，通过他们的互动，我们可以看到不同的情感和价值观展开。主角们通常是受过教育、具备一定社会地位的人，但也有人物品拥有超乎想象的力量或能力。他们之间相互牵绊，共同面对困境，在这过程中逐渐发现彼此背后的秘密。此外，还有那些看似平凡却隐藏着复杂过去的人物，他们也是故事不可或缺的一部分。</w:t>
      </w:r>
      <w:r>
        <w:rPr>
          <w:sz w:val="32"/>
          <w:szCs w:val="32"/>
        </w:rPr>
        <w:t>&lt;/p&gt;&lt;p&gt;</w:t>
      </w:r>
      <w:r>
        <w:rPr>
          <w:sz w:val="32"/>
          <w:szCs w:val="32"/>
        </w:rPr>
        <w:t>虚拟世界与现实世界交错</w:t>
      </w:r>
      <w:r>
        <w:rPr>
          <w:sz w:val="32"/>
          <w:szCs w:val="32"/>
        </w:rPr>
        <w:t>&lt;/p&gt;&lt;p&gt;&lt;img src="/static-img/ZEy518D70LEiWjKkEeFkbngmmJic1pm3EVvP4M6P7WXUSc9Y3ppl5fYu-7C9K6--PieFFwpK9lvk2eybEX94RYNpSqWM2b0jeng4-pttlMj7kE4cYUsA0zBrJGGe3HDsZZ09pz1JXOVYBAn0bVXhRi0p5bsQsCPKq69T8LtasbstA4cz5bjPP_id933mpwP-SZny7Dtdh7nFyMGaZQgHJg.jpg"&gt;&lt;/p&gt;&lt;p&gt;</w:t>
      </w:r>
      <w:r>
        <w:rPr>
          <w:sz w:val="32"/>
          <w:szCs w:val="32"/>
        </w:rPr>
        <w:t>捏造陷阱最吸引人的地方之一就是它巧妙地将虚构与现实结合在一起。这使得观众既能享受到精彩绝伦的情节，也能体会到深刻的人生哲理。在这个多维度的大舞台上，每个人物都扮演着自己命运中的角色，无论是在真实还是虚幻的地方，都需要他们不断适应并探索未知。</w:t>
      </w:r>
      <w:r>
        <w:rPr>
          <w:sz w:val="32"/>
          <w:szCs w:val="32"/>
        </w:rPr>
        <w:t>&lt;/p&gt;&lt;p&gt;</w:t>
      </w:r>
      <w:r>
        <w:rPr>
          <w:sz w:val="32"/>
          <w:szCs w:val="32"/>
        </w:rPr>
        <w:t>动画制作细节</w:t>
      </w:r>
      <w:r>
        <w:rPr>
          <w:sz w:val="32"/>
          <w:szCs w:val="32"/>
        </w:rPr>
        <w:t>&lt;/p&gt;&lt;p&gt;&lt;img src="/static-img/-tLxREw8g8iRZah0YbD2bHgmmJic1pm3EVvP4M6P7WXUSc9Y3ppl5fYu-7C9K6--PieFFwpK9lvk2eybEX94RYNpSqWM2b0jeng4-pttlMj7kE4cYUsA0zBrJGGe3HDsZZ09pz1JXOVYBAn0bVXhRi0p5bsQsCPKq69T8LtasbstA4cz5bjPP_id933mpwP-SZny7Dtdh7nFyMGaZQgHJg.jpg"&gt;&lt;/p&gt;&lt;p&gt;</w:t>
      </w:r>
      <w:r>
        <w:rPr>
          <w:sz w:val="32"/>
          <w:szCs w:val="32"/>
        </w:rPr>
        <w:t>从视觉效果到音效设计，从剧情构思到人物塑造，捏造陷阱无一不展示出高超的手艺。色彩搭配丰富多变，有时候温暖而柔软，有时候冷酷而刺眼；音乐配乐则是紧张刺激又带有一丝悲伤或希望之光，使得整个观看体验更加沉浸式。</w:t>
      </w:r>
      <w:r>
        <w:rPr>
          <w:sz w:val="32"/>
          <w:szCs w:val="32"/>
        </w:rPr>
        <w:t>&lt;/p&gt;&lt;p&gt;</w:t>
      </w:r>
      <w:r>
        <w:rPr>
          <w:sz w:val="32"/>
          <w:szCs w:val="32"/>
        </w:rPr>
        <w:t>讨论社区里的热议</w:t>
      </w:r>
      <w:r>
        <w:rPr>
          <w:sz w:val="32"/>
          <w:szCs w:val="32"/>
        </w:rPr>
        <w:t>&lt;/p&gt;&lt;p&gt;&lt;img src="/static-img/XZrurFfHBpmpURaknQTMvngmmJic1pm3EVvP4M6P7WXUSc9Y3ppl5fYu-7C9K6--PieFFwpK9lvk2eybEX94RYNpSqWM2b0jeng4-pttlMj7kE4cYUsA0zBrJGGe3HDsZZ09pz1JXOVYBAn0bVXhRi0p5bsQsCPKq69T8LtasbstA4cz5bjPP_id933mpwP-SZny7Dtdh7nFyMGaZQgHJg.jpg"&gt;&lt;/p&gt;&lt;p&gt;</w:t>
      </w:r>
      <w:r>
        <w:rPr>
          <w:sz w:val="32"/>
          <w:szCs w:val="32"/>
        </w:rPr>
        <w:t>随着捏造陷阱动漫全集免费观看这一消息传播开来，不少粉丝已经开始讨论这部作品各个方面的问题。而对于一些新加入的小伙伴来说，它可能是一个新的起点，让你了解更多关于动画行业的知识，同时也能够参与到更广泛的话题讨论中去。</w:t>
      </w:r>
      <w:r>
        <w:rPr>
          <w:sz w:val="32"/>
          <w:szCs w:val="32"/>
        </w:rPr>
        <w:t>&lt;/p&gt;&lt;p&gt;</w:t>
      </w:r>
      <w:r>
        <w:rPr>
          <w:sz w:val="32"/>
          <w:szCs w:val="32"/>
        </w:rPr>
        <w:t>结语：为什么我们爱捏造陷阱？</w:t>
      </w:r>
      <w:r>
        <w:rPr>
          <w:sz w:val="32"/>
          <w:szCs w:val="32"/>
        </w:rPr>
        <w:t>&lt;/p&gt;&lt;p&gt;</w:t>
      </w:r>
      <w:r>
        <w:rPr>
          <w:sz w:val="32"/>
          <w:szCs w:val="32"/>
        </w:rPr>
        <w:t>最后，当我们谈及为何人们会追捏造陷阱时，我们不能忽略掉其中蕴含的情感共鸣。这种跨越现实与虚构边界的事故，是一种逃避压力的方式，但同时也是向往自由探索自我的途径。当你沉浸于这部作品的时候，你是否感觉到了心灵深处那份渴望解脱的心声？这样的共鸣正是让许多人无法抗拒去追寻这个系列所有内容的一个重要原因之一。如果你还没有开始你的旅程，那么现在就是最佳时机——加入我们的行列，一起欣赏并分享你的见解吧！</w:t>
      </w:r>
      <w:r>
        <w:rPr>
          <w:sz w:val="32"/>
          <w:szCs w:val="32"/>
        </w:rPr>
        <w:t>&lt;/p&gt;&lt;p&gt;&lt;a href = "/doc/673396-</w:t>
      </w:r>
      <w:r>
        <w:rPr>
          <w:sz w:val="32"/>
          <w:szCs w:val="32"/>
        </w:rPr>
        <w:t>动漫迷必看捏造陷阱全集免费观看捏造陷阱的精彩动画</w:t>
      </w:r>
      <w:r>
        <w:rPr>
          <w:sz w:val="32"/>
          <w:szCs w:val="32"/>
        </w:rPr>
        <w:t>.doc" rel="alternate" download="673396-</w:t>
      </w:r>
      <w:r>
        <w:rPr>
          <w:sz w:val="32"/>
          <w:szCs w:val="32"/>
        </w:rPr>
        <w:t>动漫迷必看捏造陷阱全集免费观看捏造陷阱的精彩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