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的文本阅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全的文本阅读探索，揭示了一个既深奥又广阔的世界。他的研究不仅局限于单一的学科领域，而是跨越了多个学科，包括文学、语言学、心理学和教育等。</w:t>
      </w:r>
      <w:r>
        <w:rPr>
          <w:sz w:val="32"/>
          <w:szCs w:val="32"/>
        </w:rPr>
        <w:t>&lt;/p&gt;&lt;p&gt;&lt;img src="/static-img/JVSg20zfELZRXt3htAPPtMZAbsYSOFDRLF91wC2s_eQVfo4cVNcIJcZStqYHnXf7.png"&gt;&lt;/p&gt;&lt;p&gt;</w:t>
      </w:r>
      <w:r>
        <w:rPr>
          <w:sz w:val="32"/>
          <w:szCs w:val="32"/>
        </w:rPr>
        <w:t>文本解读技巧</w:t>
      </w:r>
      <w:r>
        <w:rPr>
          <w:sz w:val="32"/>
          <w:szCs w:val="32"/>
        </w:rPr>
        <w:t>&lt;/p&gt;&lt;p&gt;</w:t>
      </w:r>
      <w:r>
        <w:rPr>
          <w:sz w:val="32"/>
          <w:szCs w:val="32"/>
        </w:rPr>
        <w:t>姜可全在文本解读方面展现出了非凡的能力。他能够敏锐地捕捉到作者之间隐藏在文字中的微妙关系，并通过细致的分析将其揭示出来。这一点体现在他对古典文学作品中的隐喻和象征意义进行深入剖析中。</w:t>
      </w:r>
      <w:r>
        <w:rPr>
          <w:sz w:val="32"/>
          <w:szCs w:val="32"/>
        </w:rPr>
        <w:t>&lt;/p&gt;&lt;p&gt;&lt;img src="/static-img/OVuNcU_qd5EPOS5HxQ4izsZAbsYSOFDRLF91wC2s_eRnpQM-lpfJ9VHMNu-5yJJVlsGIKWWmPpmXKP9oeZD2n8813Lg4qaMg1SbEOlk0UWfnAjxh5tUkSEuGqnLwopc54irElcc1IId5QkKsMKKdKQ.png"&gt;&lt;/p&gt;&lt;p&gt;</w:t>
      </w:r>
      <w:r>
        <w:rPr>
          <w:sz w:val="32"/>
          <w:szCs w:val="32"/>
        </w:rPr>
        <w:t>语境与背景知识</w:t>
      </w:r>
      <w:r>
        <w:rPr>
          <w:sz w:val="32"/>
          <w:szCs w:val="32"/>
        </w:rPr>
        <w:t>&lt;/p&gt;&lt;p&gt;</w:t>
      </w:r>
      <w:r>
        <w:rPr>
          <w:sz w:val="32"/>
          <w:szCs w:val="32"/>
        </w:rPr>
        <w:t>在理解任何一段文本时，语境和背景知识都是至关重要的。姜可全认识到了这一点，他总是会尽可能地了解作者所处时代背景，以及他们所使用的一系列文化参考，以此来更准确地解读他们想要表达的话题。</w:t>
      </w:r>
      <w:r>
        <w:rPr>
          <w:sz w:val="32"/>
          <w:szCs w:val="32"/>
        </w:rPr>
        <w:t>&lt;/p&gt;&lt;p&gt;&lt;img src="/static-img/bIU51t5pLUweEZ_rYJKW78ZAbsYSOFDRLF91wC2s_eRnpQM-lpfJ9VHMNu-5yJJVlsGIKWWmPpmXKP9oeZD2n8813Lg4qaMg1SbEOlk0UWfnAjxh5tUkSEuGqnLwopc54irElcc1IId5QkKsMKKdKQ.png"&gt;&lt;/p&gt;&lt;p&gt;</w:t>
      </w:r>
      <w:r>
        <w:rPr>
          <w:sz w:val="32"/>
          <w:szCs w:val="32"/>
        </w:rPr>
        <w:t>认知过程分析</w:t>
      </w:r>
      <w:r>
        <w:rPr>
          <w:sz w:val="32"/>
          <w:szCs w:val="32"/>
        </w:rPr>
        <w:t>&lt;/p&gt;&lt;p&gt;</w:t>
      </w:r>
      <w:r>
        <w:rPr>
          <w:sz w:val="32"/>
          <w:szCs w:val="32"/>
        </w:rPr>
        <w:t>姜可全不仅满足于简单地理解文本内容，还会深入分析读者的认知过程。他认为，这对于我们更好地理解如何有效传递信息至关重要，因为它可以帮助我们识别潜在的问题以及改进我们的教学方法。</w:t>
      </w:r>
      <w:r>
        <w:rPr>
          <w:sz w:val="32"/>
          <w:szCs w:val="32"/>
        </w:rPr>
        <w:t>&lt;/p&gt;&lt;p&gt;&lt;img src="/static-img/Y0ECpzR2ma2hQyF694RZksZAbsYSOFDRLF91wC2s_eRnpQM-lpfJ9VHMNu-5yJJVlsGIKWWmPpmXKP9oeZD2n8813Lg4qaMg1SbEOlk0UWfnAjxh5tUkSEuGqnLwopc54irElcc1IId5QkKsMKKdKQ.png"&gt;&lt;/p&gt;&lt;p&gt;</w:t>
      </w:r>
      <w:r>
        <w:rPr>
          <w:sz w:val="32"/>
          <w:szCs w:val="32"/>
        </w:rPr>
        <w:t>多元视角引导学习</w:t>
      </w:r>
      <w:r>
        <w:rPr>
          <w:sz w:val="32"/>
          <w:szCs w:val="32"/>
        </w:rPr>
        <w:t>&lt;/p&gt;&lt;p&gt;</w:t>
      </w:r>
      <w:r>
        <w:rPr>
          <w:sz w:val="32"/>
          <w:szCs w:val="32"/>
        </w:rPr>
        <w:t>姜可全鼓励学生从不同的角度看待问题。这不仅有助于培养批判性思维，也能激发学生们对新事物保持开放的心态。在他的课堂上，每个人都被鼓励提出自己的见解，无论这些见解多么不同寻常或争议性大。</w:t>
      </w:r>
      <w:r>
        <w:rPr>
          <w:sz w:val="32"/>
          <w:szCs w:val="32"/>
        </w:rPr>
        <w:t>&lt;/p&gt;&lt;p&gt;&lt;img src="/static-img/u3dscQKYQ45gi8VTXIUMJMZAbsYSOFDRLF91wC2s_eRnpQM-lpfJ9VHMNu-5yJJVlsGIKWWmPpmXKP9oeZD2n8813Lg4qaMg1SbEOlk0UWfnAjxh5tUkSEuGqnLwopc54irElcc1IId5QkKsMKKdKQ.png"&gt;&lt;/p&gt;&lt;p&gt;</w:t>
      </w:r>
      <w:r>
        <w:rPr>
          <w:sz w:val="32"/>
          <w:szCs w:val="32"/>
        </w:rPr>
        <w:t>情感连接与共鸣力</w:t>
      </w:r>
      <w:r>
        <w:rPr>
          <w:sz w:val="32"/>
          <w:szCs w:val="32"/>
        </w:rPr>
        <w:t>&lt;/p&gt;&lt;p&gt;</w:t>
      </w:r>
      <w:r>
        <w:rPr>
          <w:sz w:val="32"/>
          <w:szCs w:val="32"/>
        </w:rPr>
        <w:t>通过情感联系，我们可以更加深刻地理解和记忆某些信息。姜可全利用故事讲述和情感共鸣来增强学习效果，使得复杂概念变得易于接受，同时也提高了学生们对学习材料的情感投入，从而促进长期记忆形成。</w:t>
      </w:r>
      <w:r>
        <w:rPr>
          <w:sz w:val="32"/>
          <w:szCs w:val="32"/>
        </w:rPr>
        <w:t>&lt;/p&gt;&lt;p&gt;</w:t>
      </w:r>
      <w:r>
        <w:rPr>
          <w:sz w:val="32"/>
          <w:szCs w:val="32"/>
        </w:rPr>
        <w:t>自我反思与成长路径规划</w:t>
      </w:r>
      <w:r>
        <w:rPr>
          <w:sz w:val="32"/>
          <w:szCs w:val="32"/>
        </w:rPr>
        <w:t>&lt;/p&gt;&lt;p&gt;</w:t>
      </w:r>
      <w:r>
        <w:rPr>
          <w:sz w:val="32"/>
          <w:szCs w:val="32"/>
        </w:rPr>
        <w:t>最后，姜可全提倡自我反思作为一种持续学习的手段。他鼓励学生定期回顾自己的成就与挑战，并根据这些反馈调整自己的目标和策略。这样做不仅能够提升个人效率，还能促使每个人的成长路径更加明确。</w:t>
      </w:r>
      <w:r>
        <w:rPr>
          <w:sz w:val="32"/>
          <w:szCs w:val="32"/>
        </w:rPr>
        <w:t>&lt;/p&gt;&lt;p&gt;&lt;a href = "/doc/681143-</w:t>
      </w:r>
      <w:r>
        <w:rPr>
          <w:sz w:val="32"/>
          <w:szCs w:val="32"/>
        </w:rPr>
        <w:t>姜可全的文本阅读探索</w:t>
      </w:r>
      <w:r>
        <w:rPr>
          <w:sz w:val="32"/>
          <w:szCs w:val="32"/>
        </w:rPr>
        <w:t>.doc" rel="alternate" download="681143-</w:t>
      </w:r>
      <w:r>
        <w:rPr>
          <w:sz w:val="32"/>
          <w:szCs w:val="32"/>
        </w:rPr>
        <w:t>姜可全的文本阅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