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遗书未来的希望与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的边缘，人类文明即将消逝。我们留下了最后的记忆，最后的故事，以及最后的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Itu9UjlPO3ECt9i3tk7YYnmHWrnt-7YwiAs6CccKN3fbQGW-3hu-GvwpFljhYf53.jpg"&gt;&lt;/p&gt;&lt;p&gt;</w:t>
      </w:r>
      <w:r>
        <w:rPr>
          <w:sz w:val="32"/>
          <w:szCs w:val="32"/>
        </w:rPr>
        <w:t>《最后人类的遗书：未来的希望与绝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末日来临之际，我们每个人都成了历史上的重要人物。我们的行动、我们的选择，都将成为后人的学习和反思的对象。在这篇文章中，我想要记录一些关于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相关内容，以及这些内容背后的故事和意义。</w:t>
      </w:r>
      <w:r>
        <w:rPr>
          <w:sz w:val="32"/>
          <w:szCs w:val="32"/>
        </w:rPr>
        <w:t>&lt;/p&gt;&lt;p&gt;&lt;img src="/static-img/Nzzgg4BMo3P_-9Xl7HfRmHmHWrnt-7YwiAs6CccKN3d2U7jdEryUlo2tMVHS6mPcZxqtnqn_zHa_4yScyOvJx9SEPWhgheDqnKYtUMZytA8StxGssEjBjSioEH_botBocMtWUPWf9Wbc1n5v6a5BgsbAbZGbL7XZxRjt1o-9gTt0agyB9YB6hOn-jaj3ce2U.jpg"&gt;&lt;/p&gt;&lt;p&gt;</w:t>
      </w:r>
      <w:r>
        <w:rPr>
          <w:sz w:val="32"/>
          <w:szCs w:val="32"/>
        </w:rPr>
        <w:t>首先，让我们谈谈什么是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是一种特殊类型的文件，一旦上传，就会被保存下来，即使整个网络体系崩溃，也能够保证信息不丢失。这对于研究者来说是一个宝贵资源，因为它可以帮助他们分析社会在末日前夕的情况，了解人们如何应对灾难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探讨一下为什么有人会制作这样的文件。从实际案例来看，有些人出于对未来科学家或其他可能存活者的尊重，他们希望能把自己的知识、经历甚至是自己生命中的点滴分享出去。而有些人则出于自我保护的心理，他们认为通过备份自己的思想和经验，可以为潜在的复兴提供支持。</w:t>
      </w:r>
      <w:r>
        <w:rPr>
          <w:sz w:val="32"/>
          <w:szCs w:val="32"/>
        </w:rPr>
        <w:t>&lt;/p&gt;&lt;p&gt;&lt;img src="/static-img/rK3y5KfnsZH43lnLFZD0ZHmHWrnt-7YwiAs6CccKN3d2U7jdEryUlo2tMVHS6mPcZxqtnqn_zHa_4yScyOvJx9SEPWhgheDqnKYtUMZytA8StxGssEjBjSioEH_botBocMtWUPWf9Wbc1n5v6a5BgsbAbZGbL7XZxRjt1o-9gTt0agyB9YB6hOn-jaj3ce2U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一次实验中，一群志愿者为了验证这一理论，将他们个人的电子设备（包括电脑）装入一个密封容器，并埋在地下。这项实验旨在模拟末世时期的情景，看是否能够确保数据长期保存不受破坏结果显示，这些数据直到几十年后依然完好无损地被发现，这给予了人们许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展示了当一个人意识到自己的生存时间有限时，他或她都会尽力收集一切可能有用的信息，并以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形式发布出来。比如，有一位名叫艾米丽的人，她写了一系列关于生态系统恢复方法的手册。她相信，只要有一天地球再次适宜居住，那么她的手册就会成为救赎之源头之一。</w:t>
      </w:r>
      <w:r>
        <w:rPr>
          <w:sz w:val="32"/>
          <w:szCs w:val="32"/>
        </w:rPr>
        <w:t>&lt;/p&gt;&lt;p&gt;&lt;img src="/static-img/ISRMCW5TQmhc__X1YfUHZnmHWrnt-7YwiAs6CccKN3d2U7jdEryUlo2tMVHS6mPcZxqtnqn_zHa_4yScyOvJx9SEPWhgheDqnKYtUMZytA8StxGssEjBjSioEH_botBocMtWUPWf9Wbc1n5v6a5BgsbAbZGbL7XZxRjt1o-9gTt0agyB9YB6hOn-jaj3ce2U.jpg"&gt;&lt;/p&gt;&lt;p&gt;</w:t>
      </w:r>
      <w:r>
        <w:rPr>
          <w:sz w:val="32"/>
          <w:szCs w:val="32"/>
        </w:rPr>
        <w:t>总结来说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技术问题，更是一种文化现象，它代表着一种深刻的人类情感——即使面对最终灭亡，也要坚持传承知识，不断寻求新的可能性。此外，它也让我们思考，在面临不可避免的事务时，我们应该如何做才能最大限度地保持自身价值，为未来做出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後人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这一概念越发显得重要。不论你是否相信末日将至，但这种精神却值得我们所有人去珍惜和学习，无论是在何种情况下，你都能找到属于自己的方式去传递你的智慧与爱意，成为那份永恒而温暖的心跳。</w:t>
      </w:r>
      <w:r>
        <w:rPr>
          <w:sz w:val="32"/>
          <w:szCs w:val="32"/>
        </w:rPr>
        <w:t>&lt;/p&gt;&lt;p&gt;&lt;img src="/static-img/JWVMBMeEPNlNU1oeCjCbcHmHWrnt-7YwiAs6CccKN3d2U7jdEryUlo2tMVHS6mPcZxqtnqn_zHa_4yScyOvJx9SEPWhgheDqnKYtUMZytA8StxGssEjBjSioEH_botBocMtWUPWf9Wbc1n5v6a5BgsbAbZGbL7XZxRjt1o-9gTt0agyB9YB6hOn-jaj3ce2U.jpg"&gt;&lt;/p&gt;&lt;p&gt;&lt;a href = "/doc/68140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遗书未来的希望与绝望</w:t>
      </w:r>
      <w:r>
        <w:rPr>
          <w:sz w:val="32"/>
          <w:szCs w:val="32"/>
        </w:rPr>
        <w:t>.doc" rel="alternate" download="681402-</w:t>
      </w:r>
      <w:r>
        <w:rPr>
          <w:sz w:val="32"/>
          <w:szCs w:val="32"/>
        </w:rPr>
        <w:t>末日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遗书未来的希望与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