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揭秘那些不为人知的隐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：揭秘那些不为人知的隐藏画面</w:t>
      </w:r>
      <w:r>
        <w:rPr>
          <w:sz w:val="32"/>
          <w:szCs w:val="32"/>
        </w:rPr>
        <w:t>&lt;/p&gt;&lt;p&gt;&lt;img src="/static-img/-l6kRsj3JgpvwlF6c6z2EyBmsJgGZr0c_jjMzbelGv23tBJYeJhpMvnKwC3xxGz8.jpeg"&gt;&lt;/p&gt;&lt;p&gt;</w:t>
      </w:r>
      <w:r>
        <w:rPr>
          <w:sz w:val="32"/>
          <w:szCs w:val="32"/>
        </w:rPr>
        <w:t>在这个充满色彩与梦想的世界里，有一件神秘之物被人们深藏心中，那就是所谓的小樱禁图。它如同一个未解之谜，引起了无数人的好奇与追求。今天，我们将带你走进那个隐藏在角落的画卷，揭开小樱禁图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的诞生</w:t>
      </w:r>
      <w:r>
        <w:rPr>
          <w:sz w:val="32"/>
          <w:szCs w:val="32"/>
        </w:rPr>
        <w:t>&lt;/p&gt;&lt;p&gt;&lt;img src="/static-img/k2RQUcvcIQCNKGjkTfhrayBmsJgGZr0c_jjMzbelGv0WqfrmaaOyW9IuuUksAF1YF0j4K6ncL3UC2CXdWy16cS3Hp1p5ZIwGPbd6rMEF3J4u-Yq8-uOFpt1Wy4Jo3U9NOEGHogiO63mjMghdmsQjPkNgtegr71dL3a5G0fSLCUxrk_zyw9SJkII3fvqzX94iQ4oj3nxM_33Oq_5h-poVJg.jpeg"&gt;&lt;/p&gt;&lt;p&gt;</w:t>
      </w:r>
      <w:r>
        <w:rPr>
          <w:sz w:val="32"/>
          <w:szCs w:val="32"/>
        </w:rPr>
        <w:t>小樱禁图源自日本古代的一种艺术形式，它最初是作为一种私密交流手段，用于传递情感和信息。在那个时代，没有文字记录或电子通信，小樱禁图成为了人们沟通的一种方式。不过，由于其内容通常涉及隐私，所以它也成为了许多人心中的“禁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中的象征意义</w:t>
      </w:r>
      <w:r>
        <w:rPr>
          <w:sz w:val="32"/>
          <w:szCs w:val="32"/>
        </w:rPr>
        <w:t>&lt;/p&gt;&lt;p&gt;&lt;img src="/static-img/41fInfxbYSpCPNpqEl58uSBmsJgGZr0c_jjMzbelGv0WqfrmaaOyW9IuuUksAF1YF0j4K6ncL3UC2CXdWy16cS3Hp1p5ZIwGPbd6rMEF3J4u-Yq8-uOFpt1Wy4Jo3U9NOEGHogiO63mjMghdmsQjPkNgtegr71dL3a5G0fSLCUxrk_zyw9SJkII3fvqzX94iQ4oj3nxM_33Oq_5h-poVJg.jpg"&gt;&lt;/p&gt;&lt;p&gt;</w:t>
      </w:r>
      <w:r>
        <w:rPr>
          <w:sz w:val="32"/>
          <w:szCs w:val="32"/>
        </w:rPr>
        <w:t>探究小樱禁图，我们会发现其中蕴含着丰富的情感和象征意义。比如，小花朵往往代表纯洁与爱，而叶子则象征着生命力和新生。在这些简单而又复杂的线条之间，蕴藏着无限的人性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文化背景</w:t>
      </w:r>
      <w:r>
        <w:rPr>
          <w:sz w:val="32"/>
          <w:szCs w:val="32"/>
        </w:rPr>
        <w:t>&lt;/p&gt;&lt;p&gt;&lt;img src="/static-img/v7k_uOgzIwniBQYhBcagPSBmsJgGZr0c_jjMzbelGv0WqfrmaaOyW9IuuUksAF1YF0j4K6ncL3UC2CXdWy16cS3Hp1p5ZIwGPbd6rMEF3J4u-Yq8-uOFpt1Wy4Jo3U9NOEGHogiO63mjMghdmsQjPkNgtegr71dL3a5G0fSLCUxrk_zyw9SJkII3fvqzX94iQ4oj3nxM_33Oq_5h-poVJg.jpeg"&gt;&lt;/p&gt;&lt;p&gt;</w:t>
      </w:r>
      <w:r>
        <w:rPr>
          <w:sz w:val="32"/>
          <w:szCs w:val="32"/>
        </w:rPr>
        <w:t>要真正理解小樱禁图，我们必须了解其背后的文化背景。在日本历史上，这种艺术形式常常被用来表达隐晦的情意，因为直接表达可能会触犯当时严格的社会规范。而现在，这些曾经受限于时间与空间的小作品，却因为互联网而得以流传开来，为现代人提供了一次回顾过去、思考现状、展望未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幅高质量的小標 禁圖</w:t>
      </w:r>
      <w:r>
        <w:rPr>
          <w:sz w:val="32"/>
          <w:szCs w:val="32"/>
        </w:rPr>
        <w:t>&lt;/p&gt;&lt;p&gt;&lt;img src="/static-img/b5542fcL2Fz-8JPxa8ZbUyBmsJgGZr0c_jjMzbelGv0WqfrmaaOyW9IuuUksAF1YF0j4K6ncL3UC2CXdWy16cS3Hp1p5ZIwGPbd6rMEF3J4u-Yq8-uOFpt1Wy4Jo3U9NOEGHogiO63mjMghdmsQjPkNgtegr71dL3a5G0fSLCUxrk_zyw9SJkII3fvqzX94iQ4oj3nxM_33Oq_5h-poVJg.jpeg"&gt;&lt;/p&gt;&lt;p&gt;</w:t>
      </w:r>
      <w:r>
        <w:rPr>
          <w:sz w:val="32"/>
          <w:szCs w:val="32"/>
        </w:rPr>
        <w:t>对于初学者来说，要如何辨认一幅高质量的小 標 禁圖？首先，你需要有一双细腻的心去感受这幅画作背后所传达的情绪和故事；其次，你应该对该领域有所了解，比如对不同地区的手法、笔法等都有所掌握；最后，不妨参考一些专家评论，以便更准确地评估这幅作品是否值得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標 禁圖 的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特别珍贵的小 標 禁圖已成为稀有的收藏品，其价值不仅体现在美术欣赏层面，也体现在投资方面。例如，在拍卖市场上，一些独特且历史悠久的小 標 禁圖可以达到非常惊人的价格。这也提醒我们，无论是作为艺术品还是投资工具，都应审慎考虑前后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对小 標 禁圖 的探讨，可以看出这并非只是一个简单的地理名称，它背后承载了丰富的人文关怀以及独特的文化内涵。如果你对这种艺术形式感到好奇，或许下一次你就能在某个角落发现那份属于自己的、小 標 禁圖——它既是一段故事，又是一种情感共鸣，是人类智慧的一部分，也是我们共同记忆的一个环节。</w:t>
      </w:r>
      <w:r>
        <w:rPr>
          <w:sz w:val="32"/>
          <w:szCs w:val="32"/>
        </w:rPr>
        <w:t>&lt;/p&gt;&lt;p&gt;&lt;a href = "/doc/681419-</w:t>
      </w:r>
      <w:r>
        <w:rPr>
          <w:sz w:val="32"/>
          <w:szCs w:val="32"/>
        </w:rPr>
        <w:t>小樱禁图揭秘那些不为人知的隐藏画面</w:t>
      </w:r>
      <w:r>
        <w:rPr>
          <w:sz w:val="32"/>
          <w:szCs w:val="32"/>
        </w:rPr>
        <w:t>.doc" rel="alternate" download="681419-</w:t>
      </w:r>
      <w:r>
        <w:rPr>
          <w:sz w:val="32"/>
          <w:szCs w:val="32"/>
        </w:rPr>
        <w:t>小樱禁图揭秘那些不为人知的隐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