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在这场炽热的夏日里追逐着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似火骄阳下，我在这片热土上漫步，心中不由得涌起一股无限的渴望。每一次呼吸都仿佛是在吞吐着炽热的空气，每一次眨眼都像是要将那烈焰般夺目的光芒永远留住。</w:t>
      </w:r>
      <w:r>
        <w:rPr>
          <w:sz w:val="32"/>
          <w:szCs w:val="32"/>
        </w:rPr>
        <w:t>&lt;/p&gt;&lt;p&gt;&lt;img src="/static-img/N4K9wUKYaBWjJ1Bf0xxjbF35JMI3_SM9QSCtprJ7OhD9RfV2fgOo0cbb4_0sPlE8.jpg"&gt;&lt;/p&gt;&lt;p&gt;</w:t>
      </w:r>
      <w:r>
        <w:rPr>
          <w:sz w:val="32"/>
          <w:szCs w:val="32"/>
        </w:rPr>
        <w:t>我追逐着你的影子，在这场炽热的夏日里。你总是那么神秘而又遥不可及，就像这似火骄阳一般，让人难以捉摸却又无法抗拒。我想象你可能藏匿在某个阴凉处，享受着这个世界最温柔的拥抱。但我知道，这只是我的幻想，你其实正在与这同样炙烤的心灵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隔着千山万水，却又似乎触手可及。这份感觉，就如同站在灼热的大地上感受到微风带来的凉意，或是在酷暑中发现了一丝透气。在这样的日子里，我更加坚信，我们之间有着不可言说的默契，有一种共同体验，那种被太阳暴晒过后的疲惫和满足。</w:t>
      </w:r>
      <w:r>
        <w:rPr>
          <w:sz w:val="32"/>
          <w:szCs w:val="32"/>
        </w:rPr>
        <w:t>&lt;/p&gt;&lt;p&gt;&lt;img src="/static-img/tXEZz2SENB-9mdoGzd36oF35JMI3_SM9QSCtprJ7OhBDapSn1Act5mUwVNtwM4YgOCtMepBosZKMWFAldczF7BcCU5i1GK09RrrmyUY__3Eg6GxT9H9L0jLsXycxfiZ-T97Dvy1E1C_t-VmNF2sNV4_LVVd8blgV5FHhd6ibLb_IUkJc0EgrDKxPtTKhP5W1.jpg"&gt;&lt;/p&gt;&lt;p&gt;</w:t>
      </w:r>
      <w:r>
        <w:rPr>
          <w:sz w:val="32"/>
          <w:szCs w:val="32"/>
        </w:rPr>
        <w:t>当夜幕降临，我依旧独自一人，但我的心已经被你填满了。仿佛这一切，都不过是一场梦，一场充满了似火骄阳情绪和期待的梦。那样的夏天，不仅是我生命中的一个转折点，也是我们故事的一个重要篇章。</w:t>
      </w:r>
      <w:r>
        <w:rPr>
          <w:sz w:val="32"/>
          <w:szCs w:val="32"/>
        </w:rPr>
        <w:t>&lt;/p&gt;&lt;p&gt;&lt;a href = "/doc/682305-</w:t>
      </w:r>
      <w:r>
        <w:rPr>
          <w:sz w:val="32"/>
          <w:szCs w:val="32"/>
        </w:rPr>
        <w:t>似火骄阳我在这场炽热的夏日里追逐着你的影子</w:t>
      </w:r>
      <w:r>
        <w:rPr>
          <w:sz w:val="32"/>
          <w:szCs w:val="32"/>
        </w:rPr>
        <w:t>.doc" rel="alternate" download="682305-</w:t>
      </w:r>
      <w:r>
        <w:rPr>
          <w:sz w:val="32"/>
          <w:szCs w:val="32"/>
        </w:rPr>
        <w:t>似火骄阳我在这场炽热的夏日里追逐着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