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误解</w:t>
      </w:r>
      <w:r>
        <w:rPr>
          <w:sz w:val="48"/>
          <w:szCs w:val="48"/>
        </w:rPr>
        <w:t>-</w:t>
      </w:r>
      <w:r>
        <w:rPr>
          <w:sz w:val="48"/>
          <w:szCs w:val="48"/>
        </w:rPr>
        <w:t>走一步撞一下白雪公主揭秘传说中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童话世界中，白雪公主是一个被广泛认知的美丽女孩，她的故事深入人心。然而，在现实生活中，有些人却不幸地“走一步撞一下白雪公主”，即误解了传统故事中的真相，从而在现实社会中遭遇了困境。</w:t>
      </w:r>
      <w:r>
        <w:rPr>
          <w:sz w:val="32"/>
          <w:szCs w:val="32"/>
        </w:rPr>
        <w:t>&lt;/p&gt;&lt;p&gt;&lt;img src="/static-img/8Yic2LLa2LUUl3lkga8uEuYIgFJCS0hapsynMTtAkiaZB5XpAJ6MY0JJGT3GCoB-.jpg"&gt;&lt;/p&gt;&lt;p&gt;</w:t>
      </w:r>
      <w:r>
        <w:rPr>
          <w:sz w:val="32"/>
          <w:szCs w:val="32"/>
        </w:rPr>
        <w:t>首先，我们来看一个关于婚姻误解的案例。在某个小镇上，一位农夫听闻到他梦中的妻子就是白雪公主，他相信只要找到真正的白雪公主，他们就能幸福一生。但是，当他真的找到了一个外表与传说中的白雪公主非常相似的女子时，他竟然因为一些细节上的差异，如眼神、笑容等，而决定放弃这段关系，这种极端的情感要求导致了两人无法和谐共度余生。这里我们可以看到，“走一步撞一下白雪公主”是一种过于理想化对待伴侣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个关于职业发展误解的案例。一位年轻程序员坚信，只要像童话里的魔法师一样拥有超凡脱俗的能力，就能轻松解决任何技术难题。他把所有时间都投入到了学习各种编程语言和工具上，但忽略了实际项目经验和团队合作。这份执着导致他在职场上很难得到认可，因为他的工作往往缺乏实际应用价值。而且，由于缺乏沟通技巧，他常常会因为一点点小问题与同事产生冲突，最终影响整个团队氛围。这也体现出“走一步撞一下白雪公主”的结果可能是孤立无援。</w:t>
      </w:r>
      <w:r>
        <w:rPr>
          <w:sz w:val="32"/>
          <w:szCs w:val="32"/>
        </w:rPr>
        <w:t>&lt;/p&gt;&lt;p&gt;&lt;img src="/static-img/EcGCkE6Reek4hnQsmi8LReYIgFJCS0hapsynMTtAkiZ80LQocP_p3tR0Q79KiwMzEHbRRy4Ryy7nIChtTwnjy483sCmPuNdTkK1hxPYI8OZ1gHsjMp9gfrw-JuldvKiNTR7bc3i2ULif1K48VEliwTTejJR9JQ9nFaH5MdI_newDgxHmxktghSArFjhiCltkAdLXiLzloRFIPkgOIdM82yGgz-zkl-ytI0kueHEmHYo.jpg"&gt;&lt;/p&gt;&lt;p&gt;</w:t>
      </w:r>
      <w:r>
        <w:rPr>
          <w:sz w:val="32"/>
          <w:szCs w:val="32"/>
        </w:rPr>
        <w:t>最后，让我们看看教育领域的一个典型案例。一位学生为了追求完美，不断地将自己的努力与那些成功学者的成就进行比较，希望自己能够像他们一样迅速取得进步。然而，每当她感到自己落后时，都会感到绝望并因此变得消极，这种自我对比最终影响了她的学习动力。她开始怀疑自己的能力，也许她本身就是那个不值得被重视的人。这种自我否定的态度正是“走一步撞一下白雪公主”的一种表现，它阻碍了个人的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走一步撞一下白雪公主”这个行为模式通常源自对传统故事或理想化标准的一厢情愿追求，它可能会让人们在现实生活中遭受挫折。在面对这样的挑战时，我们需要学会区分幻想与现实，建立更加健康的心态，以及培养必要的人际交往技能，以便更好地适应复杂多变的人生道路。</w:t>
      </w:r>
      <w:r>
        <w:rPr>
          <w:sz w:val="32"/>
          <w:szCs w:val="32"/>
        </w:rPr>
        <w:t>&lt;/p&gt;&lt;p&gt;&lt;img src="/static-img/P_iyR7UUjiGg2eSbbbhZiOYIgFJCS0hapsynMTtAkiZ80LQocP_p3tR0Q79KiwMzEHbRRy4Ryy7nIChtTwnjy483sCmPuNdTkK1hxPYI8OZ1gHsjMp9gfrw-JuldvKiNTR7bc3i2ULif1K48VEliwTTejJR9JQ9nFaH5MdI_newDgxHmxktghSArFjhiCltkAdLXiLzloRFIPkgOIdM82yGgz-zkl-ytI0kueHEmHYo.png"&gt;&lt;/p&gt;&lt;p&gt;&lt;a href = "/doc/683849-</w:t>
      </w:r>
      <w:r>
        <w:rPr>
          <w:sz w:val="32"/>
          <w:szCs w:val="32"/>
        </w:rPr>
        <w:t>童话误解</w:t>
      </w:r>
      <w:r>
        <w:rPr>
          <w:sz w:val="32"/>
          <w:szCs w:val="32"/>
        </w:rPr>
        <w:t>-</w:t>
      </w:r>
      <w:r>
        <w:rPr>
          <w:sz w:val="32"/>
          <w:szCs w:val="32"/>
        </w:rPr>
        <w:t>走一步撞一下白雪公主揭秘传说中的真相</w:t>
      </w:r>
      <w:r>
        <w:rPr>
          <w:sz w:val="32"/>
          <w:szCs w:val="32"/>
        </w:rPr>
        <w:t>.doc" rel="alternate" download="683849-</w:t>
      </w:r>
      <w:r>
        <w:rPr>
          <w:sz w:val="32"/>
          <w:szCs w:val="32"/>
        </w:rPr>
        <w:t>童话误解</w:t>
      </w:r>
      <w:r>
        <w:rPr>
          <w:sz w:val="32"/>
          <w:szCs w:val="32"/>
        </w:rPr>
        <w:t>-</w:t>
      </w:r>
      <w:r>
        <w:rPr>
          <w:sz w:val="32"/>
          <w:szCs w:val="32"/>
        </w:rPr>
        <w:t>走一步撞一下白雪公主揭秘传说中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