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中字芒果视频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眼中的网络迷雾追忆那些年错位的颜色与音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乱码中字芒果视频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的年代，互联网的海洋里漂泊着无数的信息碎片。每一次点击，都可能是对未知世界的一次探险，而我则是一名时光旅行者，用我的故事编织出这个时代的记忆。</w:t>
      </w:r>
      <w:r>
        <w:rPr>
          <w:sz w:val="32"/>
          <w:szCs w:val="32"/>
        </w:rPr>
        <w:t>&lt;/p&gt;&lt;p&gt;&lt;img src="/static-img/_RL-_y5KsSbFhlHPcmVKHLIvTtSeTB1xjBZ6S8CZTarmOlatZrZGzMV-fC9TK5OB.jpg"&gt;&lt;/p&gt;&lt;p&gt;</w:t>
      </w:r>
      <w:r>
        <w:rPr>
          <w:sz w:val="32"/>
          <w:szCs w:val="32"/>
        </w:rPr>
        <w:t>当你轻轻地拖动鼠标，那些看似随机排列的字符和符号，在屏幕上跳跃着，仿佛在向我们诉说着一段又一段故事。在这些乱码中，我找到了自己年轻时最爱追逐的事物——那些充满神秘色彩、音效错位、画面模糊但情感却浓厚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当夜深人静之际，我总会打开电脑，一边听着那些不伦不类的声音，一边观赏着那些颜色的错位与节奏，这些都是来自“字芒果”的独特艺术品。我曾经以为这不过是网络上的小玩意，但不知不觉间，它们成为了我生活中的重要组成部分。</w:t>
      </w:r>
      <w:r>
        <w:rPr>
          <w:sz w:val="32"/>
          <w:szCs w:val="32"/>
        </w:rPr>
        <w:t>&lt;/p&gt;&lt;p&gt;&lt;img src="/static-img/uu0GSpJ8CuVUydO1SC2r3bIvTtSeTB1xjBZ6S8CZTarCsCFgbYNZHlSdmKFK2tm-5KgurvFSh1x6dQoql__O8f7552XhPsMNndKowcVF3vbNVAoKWEy07XdQ13V2qdPBHg7aaBaFoHp6MpoCUp7sN9HUcFyoBagC_OMA2IWMPjqQOxhHcg5sQ2B0mdv0VBun8FgH2EVyzHl-Z9zRVFYWyg.jpg"&gt;&lt;/p&gt;&lt;p&gt;</w:t>
      </w:r>
      <w:r>
        <w:rPr>
          <w:sz w:val="32"/>
          <w:szCs w:val="32"/>
        </w:rPr>
        <w:t>这些乱码中的字芒果视频，就像是迷雾一般笼罩在我们心灵深处。它们没有华丽的包装，也没有高超的手法，却能够触动人心，让人沉醉其中。那里的每一个角色，无论是虚构还是真实的人物，他们都有自己的故事，有自己的痛苦和快乐。而作为观看者，我们被迫思考：真正意义上的美是什么？它是否能超越语言、文化甚至是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往昔，那些乱码中的字芒果视频如同过往岁月一样，既温暖又让人忧伤。这是一个关于寻找与表达之间微妙平衡的小宇宙，是关于通过错误找到正确性的奇异旅程。尽管现在人们已经习惯了更为精致和专业的内容，但对于像我这样的人来说，那个乱码中字芒果视频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所代表的是一种难以忘怀的情感纽带，是对过去的一种怀念，对未来的一种期待。</w:t>
      </w:r>
      <w:r>
        <w:rPr>
          <w:sz w:val="32"/>
          <w:szCs w:val="32"/>
        </w:rPr>
        <w:t>&lt;/p&gt;&lt;p&gt;&lt;img src="/static-img/ImcE5IZhKppXdGdmSvsKBrIvTtSeTB1xjBZ6S8CZTarCsCFgbYNZHlSdmKFK2tm-5KgurvFSh1x6dQoql__O8f7552XhPsMNndKowcVF3vbNVAoKWEy07XdQ13V2qdPBHg7aaBaFoHp6MpoCUp7sN9HUcFyoBagC_OMA2IWMPjqQOxhHcg5sQ2B0mdv0VBun8FgH2EVyzHl-Z9zRVFYWyg.jpg"&gt;&lt;/p&gt;&lt;p&gt;</w:t>
      </w:r>
      <w:r>
        <w:rPr>
          <w:sz w:val="32"/>
          <w:szCs w:val="32"/>
        </w:rPr>
        <w:t>所以，即便现在科技日新月异，我们也应该珍视那种原始而纯粹的情感体验，因为它们才是真正使我们的生命丰富多彩的地方。而对于那些还未来到这一切的人们，我想提醒你们：不要忽视那些看似简单但蕴含深意的事情，因为正是在这种混沌之中，你或许能够发现属于你的那份特别。</w:t>
      </w:r>
      <w:r>
        <w:rPr>
          <w:sz w:val="32"/>
          <w:szCs w:val="32"/>
        </w:rPr>
        <w:t>&lt;/p&gt;&lt;p&gt;&lt;a href = "/doc/683993-</w:t>
      </w:r>
      <w:r>
        <w:rPr>
          <w:sz w:val="32"/>
          <w:szCs w:val="32"/>
        </w:rPr>
        <w:t>乱码中字芒果视频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眼中的网络迷雾追忆那些年错位的颜色与音频</w:t>
      </w:r>
      <w:r>
        <w:rPr>
          <w:sz w:val="32"/>
          <w:szCs w:val="32"/>
        </w:rPr>
        <w:t>.doc" rel="alternate" download="683993-</w:t>
      </w:r>
      <w:r>
        <w:rPr>
          <w:sz w:val="32"/>
          <w:szCs w:val="32"/>
        </w:rPr>
        <w:t>乱码中字芒果视频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眼中的网络迷雾追忆那些年错位的颜色与音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