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执行官的私有小甜心办公室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执行官的私有小甜心总是那么迷人？</w:t>
      </w:r>
      <w:r>
        <w:rPr>
          <w:sz w:val="32"/>
          <w:szCs w:val="32"/>
        </w:rPr>
        <w:t>&lt;/p&gt;&lt;p&gt;&lt;img src="/static-img/RyTXsF0h_bjqBCzCWq675bbTOcgsVUP1SVhKXDa_rQ-kZOJUnuLT8GV62-aqg5Qh.jpg"&gt;&lt;/p&gt;&lt;p&gt;</w:t>
      </w:r>
      <w:r>
        <w:rPr>
          <w:sz w:val="32"/>
          <w:szCs w:val="32"/>
        </w:rPr>
        <w:t>在繁忙而又压力的工作环境中，执行官们往往需要保持一颗冷静的心和坚定的意志。但即便如此，他们也不会拒绝一点温暖和快乐。因此，在他们的生活中，一种特别的存在——私有小甜心，成为了他们逃离日常纷扰、寻找幸福感的小憩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私有小甜心？</w:t>
      </w:r>
      <w:r>
        <w:rPr>
          <w:sz w:val="32"/>
          <w:szCs w:val="32"/>
        </w:rPr>
        <w:t>&lt;/p&gt;&lt;p&gt;&lt;img src="/static-img/yHu-EifN5rjNpp2koiLlarbTOcgsVUP1SVhKXDa_rQ_j5HmWNIgw-pQbJZ-L0Qp3sP0vKOKmNTfaSK3ckYCiGqUnVOABV6yapjNOKpNZcgMvMXjZgfajIdonR9PcFL1J0vxR17J5ccWToJX-WRbR-w.jpg"&gt;&lt;/p&gt;&lt;p&gt;</w:t>
      </w:r>
      <w:r>
        <w:rPr>
          <w:sz w:val="32"/>
          <w:szCs w:val="32"/>
        </w:rPr>
        <w:t>私有小甜心，是指那些不为外界所知，只属于执行官个人的秘密爱好或兴趣。在这个快速发展、高强度竞争的时代，拥有一个可以让自己放松、释放压力的小空间，是每位</w:t>
      </w:r>
      <w:r>
        <w:rPr>
          <w:sz w:val="32"/>
          <w:szCs w:val="32"/>
        </w:rPr>
        <w:t>executive</w:t>
      </w:r>
      <w:r>
        <w:rPr>
          <w:sz w:val="32"/>
          <w:szCs w:val="32"/>
        </w:rPr>
        <w:t>都渴望的事情。它可能是一个藏书无数的小图书馆，也可能是一间专门用于瑜伽练习的地方；或者，它更可能是一款让人沉醉于其中，不再想起工作烦恼的小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发现自己的私有小甜心？</w:t>
      </w:r>
      <w:r>
        <w:rPr>
          <w:sz w:val="32"/>
          <w:szCs w:val="32"/>
        </w:rPr>
        <w:t>&lt;/p&gt;&lt;p&gt;&lt;img src="/static-img/9XDjuRhe0BFvakvdWvZwrbbTOcgsVUP1SVhKXDa_rQ_j5HmWNIgw-pQbJZ-L0Qp3sP0vKOKmNTfaSK3ckYCiGqUnVOABV6yapjNOKpNZcgMvMXjZgfajIdonR9PcFL1J0vxR17J5ccWToJX-WRbR-w.jpg"&gt;&lt;/p&gt;&lt;p&gt;</w:t>
      </w:r>
      <w:r>
        <w:rPr>
          <w:sz w:val="32"/>
          <w:szCs w:val="32"/>
        </w:rPr>
        <w:t>要找到自己的私有小甜心并不难，但却需要一些时间和耐性。一开始，可以尝试做一些事情，看看它们是否能给你带来满足感，比如阅读、绘画、烹饪等。如果某件事情能够让你的内心感到轻松，让你忘记了一切烦恼，那么这就是你的“宝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并维护你的私有小甜心？</w:t>
      </w:r>
      <w:r>
        <w:rPr>
          <w:sz w:val="32"/>
          <w:szCs w:val="32"/>
        </w:rPr>
        <w:t>&lt;/p&gt;&lt;p&gt;&lt;img src="/static-img/YAgv9SiYy8_7JlVMIPEVgbbTOcgsVUP1SVhKXDa_rQ_j5HmWNIgw-pQbJZ-L0Qp3sP0vKOKmNTfaSK3ckYCiGqUnVOABV6yapjNOKpNZcgMvMXjZgfajIdonR9PcFL1J0vxR17J5ccWToJX-WRbR-w.jpg"&gt;&lt;/p&gt;&lt;p&gt;</w:t>
      </w:r>
      <w:r>
        <w:rPr>
          <w:sz w:val="32"/>
          <w:szCs w:val="32"/>
        </w:rPr>
        <w:t>好的习惯很容易养成，而坏的习惯则难以根除。想要将你的私有小甜心转变为一种积极向上的生活方式，你就必须对它进行持续地培养和维护。这包括定期抽出时间去享受它，同时也不要忽略了与之相关的一些事项，比如购买必要的工具或设备，或是参与相关社区交流，以此来进一步提升这一活动的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有的秘密使得其更加珍贵</w:t>
      </w:r>
      <w:r>
        <w:rPr>
          <w:sz w:val="32"/>
          <w:szCs w:val="32"/>
        </w:rPr>
        <w:t>&lt;/p&gt;&lt;p&gt;&lt;img src="/static-img/KUw64NUvWGt1Nwa_4dC_srbTOcgsVUP1SVhKXDa_rQ_j5HmWNIgw-pQbJZ-L0Qp3sP0vKOKmNTfaSK3ckYCiGqUnVOABV6yapjNOKpNZcgMvMXjZgfajIdonR9PcFL1J0vxR17J5ccWToJX-WRbR-w.jpg"&gt;&lt;/p&gt;&lt;p&gt;</w:t>
      </w:r>
      <w:r>
        <w:rPr>
          <w:sz w:val="32"/>
          <w:szCs w:val="32"/>
        </w:rPr>
        <w:t>正因为只有我们自己知道，这份“秘密”，所以才会使得我们的“宝物”变得更加珍贵。当我们能够在繁忙的人生里找到这样一个属于自己的宁静时空，我们的心灵就会得到深刻地修复。这样的宁静不是由他人赋予，而是在最个人化的情况下自我发现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执行官如何将其融入到日常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时候，由于工作量巨大，执行官们不得不推迟甚至完全放弃这些个人爱好。但如果能合理安排时间，将这些“宝物”融入到日常生活中，就能让整体效率提高，并且避免了由于长期压力导致的心理健康问题。此外，与同事分享这种喜好也是一个不错的手段，因为这是建立信任的一个途径，同时也许还能从别人那里获得新的启发。</w:t>
      </w:r>
      <w:r>
        <w:rPr>
          <w:sz w:val="32"/>
          <w:szCs w:val="32"/>
        </w:rPr>
        <w:t>&lt;/p&gt;&lt;p&gt;&lt;a href = "/doc/684648-</w:t>
      </w:r>
      <w:r>
        <w:rPr>
          <w:sz w:val="32"/>
          <w:szCs w:val="32"/>
        </w:rPr>
        <w:t>执行官的私有小甜心办公室恋情</w:t>
      </w:r>
      <w:r>
        <w:rPr>
          <w:sz w:val="32"/>
          <w:szCs w:val="32"/>
        </w:rPr>
        <w:t>.doc" rel="alternate" download="684648-</w:t>
      </w:r>
      <w:r>
        <w:rPr>
          <w:sz w:val="32"/>
          <w:szCs w:val="32"/>
        </w:rPr>
        <w:t>执行官的私有小甜心办公室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