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香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著背景与暗香的引入</w:t>
      </w:r>
      <w:r>
        <w:rPr>
          <w:sz w:val="32"/>
          <w:szCs w:val="32"/>
        </w:rPr>
        <w:t>&lt;/p&gt;&lt;p&gt;&lt;img src="/static-img/6PHbq6F1cYWvdjTrsqEhi67wZvEbj0eAXg0ErWFxuqJIm66CYLBBkH9ohYugCMcS.jpg"&gt;&lt;/p&gt;&lt;p&gt;</w:t>
      </w:r>
      <w:r>
        <w:rPr>
          <w:sz w:val="32"/>
          <w:szCs w:val="32"/>
        </w:rPr>
        <w:t>在古典文学中，</w:t>
      </w:r>
      <w:r>
        <w:rPr>
          <w:sz w:val="32"/>
          <w:szCs w:val="32"/>
        </w:rPr>
        <w:t>&amp;#34;</w:t>
      </w:r>
      <w:r>
        <w:rPr>
          <w:sz w:val="32"/>
          <w:szCs w:val="32"/>
        </w:rPr>
        <w:t>有暗香来</w:t>
      </w:r>
      <w:r>
        <w:rPr>
          <w:sz w:val="32"/>
          <w:szCs w:val="32"/>
        </w:rPr>
        <w:t>&amp;#34;</w:t>
      </w:r>
      <w:r>
        <w:rPr>
          <w:sz w:val="32"/>
          <w:szCs w:val="32"/>
        </w:rPr>
        <w:t>这一成语常常用来形容某人的气质或是某种情感状态。它往往被赋予一种神秘而迷人的色彩，就如同一股难以言喻的香味，让人心动又不由自主地去追寻其来源。在文学作品中，这样的暗香往往是作者通过细腻的情感描写和巧妙的手法所营造出来的一种氛围。</w:t>
      </w:r>
      <w:r>
        <w:rPr>
          <w:sz w:val="32"/>
          <w:szCs w:val="32"/>
        </w:rPr>
        <w:t>&lt;/p&gt;&lt;p&gt;</w:t>
      </w:r>
      <w:r>
        <w:rPr>
          <w:sz w:val="32"/>
          <w:szCs w:val="32"/>
        </w:rPr>
        <w:t>人物内心世界与暗香的交织</w:t>
      </w:r>
      <w:r>
        <w:rPr>
          <w:sz w:val="32"/>
          <w:szCs w:val="32"/>
        </w:rPr>
        <w:t>&lt;/p&gt;&lt;p&gt;&lt;img src="/static-img/OufUATzm8jGAjSReFsqgIa7wZvEbj0eAXg0ErWFxuqL-BO5OlpDh_PS-Qnaan47ydsqzaAP4Y-_od23fvvs1wufWaWnu_GbDo6xDFQYh2nxr_v1v2Ysb1OT_-C4YrV8-U3_9MOy3oU3Aj7EKWT_DR4GwZ_Vzi7ISXISN7nUqmMZ0HblpIODbj1EYGo-ndmA3gZfXJFWzvaGhl1WDX3OCiA.jpg"&gt;&lt;/p&gt;&lt;p&gt;</w:t>
      </w:r>
      <w:r>
        <w:rPr>
          <w:sz w:val="32"/>
          <w:szCs w:val="32"/>
        </w:rPr>
        <w:t>小说中的主人公，一个深藏着复杂情感的人物，他的心里充满了对过去的怀念和未来的渴望。他的内心世界就像是一杯浓郁而复杂的茶，每一口都能品出不同的风味。而这份“有暗香”的感觉，就是他内心深处那个无法言说的东西，它让他在无意间释放出了许多微妙的情绪。</w:t>
      </w:r>
      <w:r>
        <w:rPr>
          <w:sz w:val="32"/>
          <w:szCs w:val="32"/>
        </w:rPr>
        <w:t>&lt;/p&gt;&lt;p&gt;</w:t>
      </w:r>
      <w:r>
        <w:rPr>
          <w:sz w:val="32"/>
          <w:szCs w:val="32"/>
        </w:rPr>
        <w:t>故事发展与暗香的展现</w:t>
      </w:r>
      <w:r>
        <w:rPr>
          <w:sz w:val="32"/>
          <w:szCs w:val="32"/>
        </w:rPr>
        <w:t>&lt;/p&gt;&lt;p&gt;&lt;img src="/static-img/N0-R4wkIsNVvtG2jXXDYha7wZvEbj0eAXg0ErWFxuqL-BO5OlpDh_PS-Qnaan47ydsqzaAP4Y-_od23fvvs1wufWaWnu_GbDo6xDFQYh2nxr_v1v2Ysb1OT_-C4YrV8-U3_9MOy3oU3Aj7EKWT_DR4GwZ_Vzi7ISXISN7nUqmMZ0HblpIODbj1EYGo-ndmA3gZfXJFWzvaGhl1WDX3OCiA.jpg"&gt;&lt;/p&gt;&lt;p&gt;</w:t>
      </w:r>
      <w:r>
        <w:rPr>
          <w:sz w:val="32"/>
          <w:szCs w:val="32"/>
        </w:rPr>
        <w:t>随着故事的推进，我们可以看到这种“有暗香”的事情发生在多个角落。每一次相遇，每一次离别，都像是把那份难以言说的东西传递给了周围的人。这不仅仅是语言上的表达，更是一种生活态度和人生哲学的一部分，它让我们对那些平凡却又不平凡的小事产生了一种新的理解。</w:t>
      </w:r>
      <w:r>
        <w:rPr>
          <w:sz w:val="32"/>
          <w:szCs w:val="32"/>
        </w:rPr>
        <w:t>&lt;/p&gt;&lt;p&gt;</w:t>
      </w:r>
      <w:r>
        <w:rPr>
          <w:sz w:val="32"/>
          <w:szCs w:val="32"/>
        </w:rPr>
        <w:t>主题探讨与隐喻意义</w:t>
      </w:r>
      <w:r>
        <w:rPr>
          <w:sz w:val="32"/>
          <w:szCs w:val="32"/>
        </w:rPr>
        <w:t>&lt;/p&gt;&lt;p&gt;&lt;img src="/static-img/2eBQR4MDFKQAHlJGalLKGK7wZvEbj0eAXg0ErWFxuqL-BO5OlpDh_PS-Qnaan47ydsqzaAP4Y-_od23fvvs1wufWaWnu_GbDo6xDFQYh2nxr_v1v2Ysb1OT_-C4YrV8-U3_9MOy3oU3Aj7EKWT_DR4GwZ_Vzi7ISXISN7nUqmMZ0HblpIODbj1EYGo-ndmA3gZfXJFWzvaGhl1WDX3OCiA.jpg"&gt;&lt;/p&gt;&lt;p&gt;“</w:t>
      </w:r>
      <w:r>
        <w:rPr>
          <w:sz w:val="32"/>
          <w:szCs w:val="32"/>
        </w:rPr>
        <w:t>有暗香来”作为一个隐喻，不仅仅是对情感的一个描述，也是一个关于生命本身的一个思考。它提醒我们，即使是在最平淡无奇的时候，也可能隐藏着不可思议的事情等待着我们的发现。而这个过程，是一种美好的生活体验，是一种对于生命本质探索的心灵之旅。</w:t>
      </w:r>
      <w:r>
        <w:rPr>
          <w:sz w:val="32"/>
          <w:szCs w:val="32"/>
        </w:rPr>
        <w:t>&lt;/p&gt;&lt;p&gt;</w:t>
      </w:r>
      <w:r>
        <w:rPr>
          <w:sz w:val="32"/>
          <w:szCs w:val="32"/>
        </w:rPr>
        <w:t>文化象征意义与社会反映</w:t>
      </w:r>
      <w:r>
        <w:rPr>
          <w:sz w:val="32"/>
          <w:szCs w:val="32"/>
        </w:rPr>
        <w:t>&lt;/p&gt;&lt;p&gt;&lt;img src="/static-img/jy6NvTGINnuzrcXD-K87Rq7wZvEbj0eAXg0ErWFxuqL-BO5OlpDh_PS-Qnaan47ydsqzaAP4Y-_od23fvvs1wufWaWnu_GbDo6xDFQYh2nxr_v1v2Ysb1OT_-C4YrV8-U3_9MOy3oU3Aj7EKWT_DR4GwZ_Vzi7ISXISN7nUqmMZ0HblpIODbj1EYGo-ndmA3gZfXJFWzvaGhl1WDX3OCiA.jpg"&gt;&lt;/p&gt;&lt;p&gt;</w:t>
      </w:r>
      <w:r>
        <w:rPr>
          <w:sz w:val="32"/>
          <w:szCs w:val="32"/>
        </w:rPr>
        <w:t>在不同文化背景下，“有暗 香来”的含义也许会略有差异，但它总是一个关于温馨、安宁、甚至悲伤的一种象征。当我们谈论这个词时，我们其实是在谈论人类共有的情感体验，以及我们如何通过这些体验去理解自己以及周遭的事物。</w:t>
      </w:r>
      <w:r>
        <w:rPr>
          <w:sz w:val="32"/>
          <w:szCs w:val="32"/>
        </w:rPr>
        <w:t>&lt;/p&gt;&lt;p&gt;</w:t>
      </w:r>
      <w:r>
        <w:rPr>
          <w:sz w:val="32"/>
          <w:szCs w:val="32"/>
        </w:rPr>
        <w:t>艺术表现手法与阅读体验</w:t>
      </w:r>
      <w:r>
        <w:rPr>
          <w:sz w:val="32"/>
          <w:szCs w:val="32"/>
        </w:rPr>
        <w:t>&lt;/p&gt;&lt;p&gt;</w:t>
      </w:r>
      <w:r>
        <w:rPr>
          <w:sz w:val="32"/>
          <w:szCs w:val="32"/>
        </w:rPr>
        <w:t xml:space="preserve">作家们运用各种艺术手法，如比喻、拟人等，将这种“有 </w:t>
      </w:r>
      <w:r>
        <w:rPr>
          <w:sz w:val="32"/>
          <w:szCs w:val="32"/>
        </w:rPr>
        <w:t xml:space="preserve">darken </w:t>
      </w:r>
      <w:r>
        <w:rPr>
          <w:sz w:val="32"/>
          <w:szCs w:val="32"/>
        </w:rPr>
        <w:t>的感觉”融入到文字之中，使得读者能够从字里行间捕捉到那股难以言说的气息。这就是文学创作的一大魅力，在于其能够触及读者的内心，而非简单地提供信息或叙述事件。</w:t>
      </w:r>
      <w:r>
        <w:rPr>
          <w:sz w:val="32"/>
          <w:szCs w:val="32"/>
        </w:rPr>
        <w:t>&lt;/p&gt;&lt;p&gt;&lt;a href = "/doc/686385-</w:t>
      </w:r>
      <w:r>
        <w:rPr>
          <w:sz w:val="32"/>
          <w:szCs w:val="32"/>
        </w:rPr>
        <w:t>暗香中的秘密</w:t>
      </w:r>
      <w:r>
        <w:rPr>
          <w:sz w:val="32"/>
          <w:szCs w:val="32"/>
        </w:rPr>
        <w:t>.doc" rel="alternate" download="686385-</w:t>
      </w:r>
      <w:r>
        <w:rPr>
          <w:sz w:val="32"/>
          <w:szCs w:val="32"/>
        </w:rPr>
        <w:t>暗香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