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亲子乐园四代同堂的欢笑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家园不再仅仅是一个躲避风雨的地方，它也成为了我们放慢脚步，享受生活的港湾。在这里，我们可以和父母四个人换着玩好吗？这样的问题，不仅是孩子们的心声，也是每个家庭成员都渴望答案的问题。</w:t>
      </w:r>
      <w:r>
        <w:rPr>
          <w:sz w:val="32"/>
          <w:szCs w:val="32"/>
        </w:rPr>
        <w:t>&lt;/p&gt;&lt;p&gt;&lt;img src="/static-img/cSYCzUMPkgsz_qS5euYZCBwt94oeDCqzlQbVbEyi_3yXlNbOhDwRKuKPv1TU6pNu.jpg"&gt;&lt;/p&gt;&lt;p&gt;</w:t>
      </w:r>
      <w:r>
        <w:rPr>
          <w:sz w:val="32"/>
          <w:szCs w:val="32"/>
        </w:rPr>
        <w:t>家庭共享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亲子乐园中，每一个设施都是为全家人设计的。从滑梯到海滩球场，从小型游乐设施到户外探险区，无一不是让大人和孩子共同参与、共同学习、共同成长的地方。这里没有年龄限制，没有角色分配，只有纯粹的欢笑与互动。爸爸妈妈可以抛开工作压力，与孩子们一起嬉戏；而孩子们则能看到父母那份真诚和无忌惮，让他们感受到被爱护与尊重。</w:t>
      </w:r>
      <w:r>
        <w:rPr>
          <w:sz w:val="32"/>
          <w:szCs w:val="32"/>
        </w:rPr>
        <w:t>&lt;/p&gt;&lt;p&gt;&lt;img src="/static-img/lapNnQcTUzsISuqydgFWVRwt94oeDCqzlQbVbEyi_3wligXIaEoMZ7jIDv6GTNMni9WsOA8yQ_nOaa6OziqrxEHg20qBvuHVHqh4rwl9uOLk7gIXPT_AHISQSw8o6i_AgLaPfeq4v7-9rhVxhmVZXSEtLywjO_MdGgcCKdCYuuQ.png"&gt;&lt;/p&gt;&lt;p&gt;</w:t>
      </w:r>
      <w:r>
        <w:rPr>
          <w:sz w:val="32"/>
          <w:szCs w:val="32"/>
        </w:rPr>
        <w:t>提升沟通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我们学会了如何倾听彼此的心跳，在微笑中学会了如何表达我们的关心。在这片充满活力的土地上，每一次呼吸都是对彼此理解与接纳的一种承诺。当我们手牵手穿梭于迷宫，或是在篝火旁分享故事时，那份相似的快乐，是最深刻的情感纽带。</w:t>
      </w:r>
      <w:r>
        <w:rPr>
          <w:sz w:val="32"/>
          <w:szCs w:val="32"/>
        </w:rPr>
        <w:t>&lt;/p&gt;&lt;p&gt;&lt;img src="/static-img/PLm6RNLej4UWEwApgOG0xhwt94oeDCqzlQbVbEyi_3wligXIaEoMZ7jIDv6GTNMni9WsOA8yQ_nOaa6OziqrxEHg20qBvuHVHqh4rwl9uOLk7gIXPT_AHISQSw8o6i_AgLaPfeq4v7-9rhVxhmVZXSEtLywjO_MdGgcCKdCYuuQ.jpg"&gt;&lt;/p&gt;&lt;p&gt;</w:t>
      </w:r>
      <w:r>
        <w:rPr>
          <w:sz w:val="32"/>
          <w:szCs w:val="32"/>
        </w:rPr>
        <w:t>增强亲子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之间的情感交流往往需要时间去培养，而这种时间正是在这样的地方找到的。在这里，父母可以通过陪伴儿童参加活动来了解他们喜欢什么，他们又有什么新发现，这种直接且具体的情感交流对于建立紧密的人际关系至关重要。而对于孩子来说，这些经历将成为宝贵的人生回忆，为他们未来的情感发展打下坚实基础。</w:t>
      </w:r>
      <w:r>
        <w:rPr>
          <w:sz w:val="32"/>
          <w:szCs w:val="32"/>
        </w:rPr>
        <w:t>&lt;/p&gt;&lt;p&gt;&lt;img src="/static-img/2T9wU2lHDSfWQ14cRwPUiBwt94oeDCqzlQbVbEyi_3wligXIaEoMZ7jIDv6GTNMni9WsOA8yQ_nOaa6OziqrxEHg20qBvuHVHqh4rwl9uOLk7gIXPT_AHISQSw8o6i_AgLaPfeq4v7-9rhVxhmVZXSEtLywjO_MdGgcCKdCYuuQ.png"&gt;&lt;/p&gt;&lt;p&gt;</w:t>
      </w:r>
      <w:r>
        <w:rPr>
          <w:sz w:val="32"/>
          <w:szCs w:val="32"/>
        </w:rPr>
        <w:t>培养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亲子乐园中的各种团队活动，如合作攀爬墙或是协作完成拼图游戏，不但锻炼了身体，还增进了心理上的协调性。这是一次全家的集体训练，让每个人都明白只有大家齐心协力才能克服困难，最终达到胜利的巅峰。这些经历让我们明白，无论何时何地，只要有家人的支持，就没有什么是办不到的。</w:t>
      </w:r>
      <w:r>
        <w:rPr>
          <w:sz w:val="32"/>
          <w:szCs w:val="32"/>
        </w:rPr>
        <w:t>&lt;/p&gt;&lt;p&gt;&lt;img src="/static-img/xGEPvWgu2g16-8yyRUtwUBwt94oeDCqzlQbVbEyi_3wligXIaEoMZ7jIDv6GTNMni9WsOA8yQ_nOaa6OziqrxEHg20qBvuHVHqh4rwl9uOLk7gIXPT_AHISQSw8o6i_AgLaPfeq4v7-9rhVxhmVZXSEtLywjO_MdGgcCKdCYuuQ.png"&gt;&lt;/p&gt;&lt;p&gt;</w:t>
      </w:r>
      <w:r>
        <w:rPr>
          <w:sz w:val="32"/>
          <w:szCs w:val="32"/>
        </w:rPr>
        <w:t>鼓励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增长的问题如肥胖症、糖尿病等，健康生活已经成为全球性的主题之一。而家庭亲子乐园提供了一种既能促进身体活动，又能增进心灵平静的良好环境。在这里，我们不用担心负面的影响，而只需专注于运动和娱乐，以一种自然而然的手段去塑造自己的身材，同时提升整体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成美好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里的每一天都是一个创造美好记忆的大舞台。当夕阳西下，我们坐在温馨的小屋内，将当天所发生的一切细细品味，那份幸福难以言喻。但愿这些记忆能够永远铭刻在我们的脑海中，即使岁月流转，也不会磨灭那份最初纯真的喜悦。</w:t>
      </w:r>
      <w:r>
        <w:rPr>
          <w:sz w:val="32"/>
          <w:szCs w:val="32"/>
        </w:rPr>
        <w:t>&lt;/p&gt;&lt;p&gt;&lt;a href = "/doc/686804-</w:t>
      </w:r>
      <w:r>
        <w:rPr>
          <w:sz w:val="32"/>
          <w:szCs w:val="32"/>
        </w:rPr>
        <w:t>家庭亲子乐园四代同堂的欢笑时光</w:t>
      </w:r>
      <w:r>
        <w:rPr>
          <w:sz w:val="32"/>
          <w:szCs w:val="32"/>
        </w:rPr>
        <w:t>.doc" rel="alternate" download="686804-</w:t>
      </w:r>
      <w:r>
        <w:rPr>
          <w:sz w:val="32"/>
          <w:szCs w:val="32"/>
        </w:rPr>
        <w:t>家庭亲子乐园四代同堂的欢笑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